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99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26.08.2021 N 9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, осуществления деятельности крестьянского (фермерского) хозяйства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9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26.08.2021 N 9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, осуществления деятельности крестьянского (фермерского) хозяйства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26.08.2021 N 9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, осуществления деятельности крестьянского (фермерского) хозяйства» предполагает внести изменения, с целью приведения в соответствие с нормами Федерального закона от 08.08.2024 N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. Кроме того, раздел 5 административного регламента так же подлежит новому изложению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26.08.2021 N 9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, осуществления деятельности крестьянского (фермерского) хозяйства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8-09T11:42:00Z</cp:lastPrinted>
  <dcterms:modified xsi:type="dcterms:W3CDTF">2024-10-29T06:35:00Z</dcterms:modified>
  <cp:revision>28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