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 № 98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результатам проведения антикоррупционной экспертизы проекта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Times New Roman"/>
          <w:b/>
          <w:sz w:val="28"/>
          <w:szCs w:val="28"/>
        </w:rPr>
        <w:t>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 от 26.04.2019 N 465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29.10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Не содержит  коррупциогенных фактор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 от 26.04.2019 N 465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 (далее – проект МНПА).</w:t>
      </w:r>
    </w:p>
    <w:p>
      <w:pPr>
        <w:pStyle w:val="Normal"/>
        <w:ind w:firstLine="69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администрации муниципального образования «Мелекесский район» Ульяновской области от 17.11.2023№ 192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«Мелекесский район»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Описание проекта нормативного правового акта</w:t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 от 26.04.2019 N 465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 предполагает внести изменения, с целью приведения в соответствие с нормами Федерального закона от 08.08.2024 N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. Кроме того, раздел 5 административного регламента так же подлежит новому изложению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МНПА может быть принят администрацией муниципального образования «Мелекесский район» Ульяновской области, после получения антикоррупционного заключения Прокуратуры Мелекесского района.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3.Выявленные в положениях проекта постановления факторы,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оторые способствуют или могут способствовать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зданию условий для проявления коррупции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акторов, которые способствуют или могут способствовать созданию условий для проявления коррупции, не выявлено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ект</w:t>
      </w:r>
      <w:r>
        <w:rPr/>
        <w:t xml:space="preserve"> </w:t>
      </w:r>
      <w:r>
        <w:rPr>
          <w:rFonts w:cs="Times New Roman" w:ascii="PT Astra Serif" w:hAnsi="PT Astra Serif"/>
          <w:sz w:val="28"/>
          <w:szCs w:val="28"/>
        </w:rPr>
        <w:t>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 от 26.04.2019 N 465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 достаточен для правоприменения. Не содержит коррупциогенных факторо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нсультант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дела правового обеспечения                                                                О.П. Иль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8:00Z</dcterms:created>
  <dc:creator>ConsultantPlus</dc:creator>
  <dc:description/>
  <cp:keywords/>
  <dc:language>en-US</dc:language>
  <cp:lastModifiedBy>Пользователь</cp:lastModifiedBy>
  <cp:lastPrinted>2024-08-09T11:42:00Z</cp:lastPrinted>
  <dcterms:modified xsi:type="dcterms:W3CDTF">2024-10-29T06:07:00Z</dcterms:modified>
  <cp:revision>279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