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93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7.06.2019 № 620 «Об утверждении административного регламента по предоставлению муниципальной услуги «Выдача разрешения на вступление в брак лицу, достигшему возраста шестнадцати лет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5.10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7.06.2019 № 620 «Об утверждении административного регламента по предоставлению муниципальной услуги «Выдача разрешения на вступление в брак лицу, достигшему возраста шестнадцати лет» (далее – проект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7.06.2019 № 620 «Об утверждении административного регламента по предоставлению муниципальной услуги «Выдача разрешения на вступление в брак лицу, достигшему возраста шестнадцати лет» предполагает внести изменения, с целью изложения в новой редакции порядка получения информации заявителями по вопросам предоставления муниципальной услуги, кроме того, раздел 5 административного регламента так же подлежит новому изложению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7.06.2019 № 620 «Об утверждении административного регламента по предоставлению муниципальной услуги «Выдача разрешения на вступление в брак лицу, достигшему возраста шестнадцати лет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а правового обеспечения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8-09T11:42:00Z</cp:lastPrinted>
  <dcterms:modified xsi:type="dcterms:W3CDTF">2024-10-25T05:30:00Z</dcterms:modified>
  <cp:revision>278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