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9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Мелекесский район» Ульяновской </w:t>
      </w:r>
      <w:r>
        <w:rPr>
          <w:rFonts w:cs="Times New Roman"/>
          <w:b/>
          <w:sz w:val="28"/>
          <w:szCs w:val="28"/>
        </w:rPr>
        <w:t>области от 02.05.2012 N 470 «Об утверждении Порядка предоставления и расходования субсидий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ю отопительного сезона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1.04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02.05.2012 N 470 «Об утверждении Порядка предоставления и расходования субсидий,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ю отопительного сезона»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2.05.2012 N 470 «Об утверждении Порядка предоставления и расходования субсидий,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ю отопительного сезона утверждает порядок предоставления и расходования субсидий,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ю отопительного сезона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мониторинга принятых муниципальных актов установлено, что в МНПА изменения не вносились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ведения настоящей экспертизы, установлено, что согласно преамбуле МНПА разработан в соответствии со статьей 74, статьей 142 Бюджетного кодекса Российской Федерации и в целях реализации Постановления Правительства Ульяновской области от 29.03.2012 N 146-П "О внесении изменений в Постановление Правительства Ульяновской области от 25.08.2011 N 405-П "Об утверждении распределения субсидий из областного бюджета Ульяновской области на подготовку к отопительному сезону 2011 - 2012 годов"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ко, согласно подпункту 4) пункта 1 и пункту 3 статьи 14 Федерального закона от 06.10.2003 N 131-ФЗ «Об общих принципах организации местного самоуправления в Российской Федерации»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тнесена к полномочиям муниципального района. Кроме того, постановление Правительства Ульяновской области от 29.03.2012 N 146-П "О внесении изменений в Постановление Правительства Ульяновской области от 25.08.2011 N 405-П "Об утверждении распределения субсидий из областного бюджета Ульяновской области на подготовку к отопительному сезону 2011 - 2012 годов" носило временный характер. Следовательно, рассматриваемый МНПА необходимо признать утратившим силу. 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униципального образования «Мелекесский район» Ульяновской области от 02.05.2012 N 470 «Об утверждении Порядка предоставления и расходования субсидий выделенных из бюджета муниципального образования «Мелекесский район» Ульяновской области муниципальным образованиям, входящим в состав Мелекесского района Ульяновской области, на подготовку и прохождению отопительного сезона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04-05T16:24:00Z</cp:lastPrinted>
  <dcterms:modified xsi:type="dcterms:W3CDTF">2024-04-15T04:51:00Z</dcterms:modified>
  <cp:revision>260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