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8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Мелекесский район» Ульяновской </w:t>
      </w:r>
      <w:r>
        <w:rPr>
          <w:rFonts w:cs="Times New Roman"/>
          <w:b/>
          <w:sz w:val="28"/>
          <w:szCs w:val="28"/>
        </w:rPr>
        <w:t>области от 05.04.2019 N 374 «Об утверждении Порядка организации общественных экологических экспертиз по требованию населения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9.03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Содержит 1 коррупциогенный фактор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05.04.2019 N 374 «Об утверждении Порядка организации общественных экологических экспертиз по требованию населения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05.04.2019 N 374 «Об утверждении Порядка организации общественных экологических экспертиз по требованию населения» утверждает порядок организации общественных экологических экспертиз администрацией муниципального образования "Мелекесский район" Ульяновской области по заявлению граждан и общественных организаций (объединений) в соответствии с Федеральным законом от 23.11.1995 N 174-ФЗ "Об экологической экспертизе"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мониторинга принятых муниципальных актов установлено, что в МНПА изменения не вносились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проведения настоящей экспертизы, установлено, что к полномочиям органов местного самоуправления муниципальных районов в области экологической экспертизы, отнесено - организация по требованию населения общественных экологических экспертиз (абзац 5 пункта 1 статьи 9 Федерального закона от 23.11.1995 N 174-ФЗ "Об экологической экспертизе". 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оме того, абзац 5 пункта 2 статья 11 Федерального закона от 10.01.2002 N 7-ФЗ "Об охране окружающей среды", гласит, что граждане вправе выдвигать предложения о проведении общественной экологической экспертизы и участвовать в ее проведении в установленном </w:t>
      </w:r>
      <w:r>
        <w:rPr>
          <w:rFonts w:cs="PT Astra Serif" w:ascii="PT Astra Serif" w:hAnsi="PT Astra Serif"/>
          <w:sz w:val="28"/>
          <w:szCs w:val="28"/>
          <w:u w:val="single"/>
        </w:rPr>
        <w:t>порядке</w:t>
      </w:r>
      <w:r>
        <w:rPr>
          <w:rFonts w:cs="PT Astra Serif" w:ascii="PT Astra Serif" w:hAnsi="PT Astra Serif"/>
          <w:sz w:val="28"/>
          <w:szCs w:val="28"/>
        </w:rPr>
        <w:t xml:space="preserve">. Аналогичная норма содержится в статье 12 вышеуказанного закона, в отношении общественных объединений и некоммерческих организаций. 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 исполнение данной нормы, порядок установлен главой IV Федерального закона от 23.11.1995 N 174-ФЗ "Об экологической экспертизе". Следовательно, рассматриваемый в данной экспертизе МНПА </w:t>
      </w:r>
      <w:r>
        <w:rPr>
          <w:rFonts w:cs="PT Astra Serif" w:ascii="PT Astra Serif" w:hAnsi="PT Astra Serif"/>
          <w:b/>
          <w:sz w:val="28"/>
          <w:szCs w:val="28"/>
        </w:rPr>
        <w:t>содержит коррупциогенный фактор предусмотренный подпунктом д)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N 96 "Об антикоррупционной экспертизе нормативных правовых актов и проектов нормативных правовых актов"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b/>
          <w:sz w:val="28"/>
          <w:szCs w:val="28"/>
        </w:rPr>
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НПА содержит 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коррупциогенный фактор предусмотренный подпунктом д)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N 96 "Об антикоррупционной экспертизе нормативных правовых актов и проектов нормативных правовых актов" (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)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становление администрации муниципального образования «Мелекесский район» Ульяновской области от 05.04.2019 N 374 «Об утверждении Порядка организации общественных экологических экспертиз по требованию населения» необходимо привести в соответствие с замечаниями, указанными в настоящем заключении. Содержит  1 коррупциогенный фактор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4-05T16:24:00Z</cp:lastPrinted>
  <dcterms:modified xsi:type="dcterms:W3CDTF">2024-04-05T12:26:00Z</dcterms:modified>
  <cp:revision>259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