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7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8.02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 утверждает порядок разработки и утверждения административных регламентов администрации МО «Мелекесский район» Ульяновской област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МНПА не соответствует  статьей 10 Федерального закона от 26.12.2024 № 494-ФЗ «О внесении изменений в отдельные законодательные акты Российской Федерации», которая вносит изменения в Федеральный закон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МНПА коррупциогенн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  необходимо привести в соответствие с действующим законодательством и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3-18T11:38:00Z</cp:lastPrinted>
  <dcterms:modified xsi:type="dcterms:W3CDTF">2025-03-18T07:51:00Z</dcterms:modified>
  <cp:revision>307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