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ключение № 7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Мелекесский район» Ульяновской </w:t>
      </w:r>
      <w:r>
        <w:rPr>
          <w:rFonts w:cs="Times New Roman"/>
          <w:b/>
          <w:sz w:val="28"/>
          <w:szCs w:val="28"/>
        </w:rPr>
        <w:t>области от 24.12.2018 N 1335 «О Порядке подачи обращений, заявлений и уведомлений в Единую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Мелекесский район" Ульяновской области и ее отраслевых (функциональных) органов»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ата экспертизы: 28.03.202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 экспертизы: Не содержит коррупциогенных факторов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заключение дано на постановление администрации МО "Мелекесский район" Ульяновской области от 24.12.2018 N 1335 «О Порядке подачи обращений, заявлений и уведомлений в Единую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Мелекесский район" Ульяновской области и ее отраслевых (функциональных) органов» (далее – МНПА).</w:t>
      </w:r>
    </w:p>
    <w:p>
      <w:pPr>
        <w:pStyle w:val="Normal"/>
        <w:ind w:firstLine="36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;Times New Roman" w:hAnsi="PT Astra Serif;Times New Roman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;Times New Roman" w:hAnsi="PT Astra Serif;Times New Roman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Описание нормативно правового акта</w:t>
      </w:r>
    </w:p>
    <w:p>
      <w:pPr>
        <w:pStyle w:val="Normal"/>
        <w:ind w:firstLine="695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МО "Мелекесский район" Ульяновской области от 24.12.2018 N 1335 «О Порядке подачи обращений, заявлений и уведомлений в Единую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Мелекесский район" Ульяновской области и ее отраслевых (функциональных) органов» утверждает:</w:t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рядок подачи гражданином обращения в Единую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Мелекесский район" Ульяновской области и ее отраслевых (функциональных) органов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;</w:t>
      </w:r>
    </w:p>
    <w:p>
      <w:pPr>
        <w:pStyle w:val="Normal"/>
        <w:autoSpaceDE w:val="false"/>
        <w:ind w:firstLine="6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порядок подачи муниципальным служащим администрации муниципального образования "Мелекесский район" Ульяновской области заявления в Единую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Мелекесский район" Ульяновской области и ее отраслевых (функциональных) органов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6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рядок подачи муниципальным служащим, замещающим должность Главы администрации муниципального образования "Мелекесский район" Ульяновской области по контракту, заявления в Единую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Мелекесский район" Ульяновской области и ее отраслевых (функциональных) органов о невозможности выполнить требования Федерального закона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autoSpaceDE w:val="false"/>
        <w:ind w:firstLine="6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рядок подачи муниципальным служащим администрации муниципального образования "Мелекесский район" Ульяновской области уведомления в Единую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Мелекесский район" Ульяновской области и ее отраслевых (функциональных) органов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6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менения в МНПА не вносились.</w:t>
      </w:r>
    </w:p>
    <w:p>
      <w:pPr>
        <w:pStyle w:val="Normal"/>
        <w:autoSpaceDE w:val="false"/>
        <w:ind w:firstLine="6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мках проведения настоящей экспертизы, установлено, что пункт 1 порядка подачи муниципальным служащим администрации муниципального образования "Мелекесский район" Ульяновской области уведомления в Единую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Мелекесский район" Ульяновской области и ее отраслевых (функциональных) органов (далее-Комиссия)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4 к МНПА), не соответствует нормам статьи 11 Федерального закона от 25.12.2008 № 273-ФЗ «О противодействии коррупции», т.к. согласно данным нормам о возникновении личной заинтересованности муниципальным служащим администрации муниципального образования "Мелекесский район" Ульяновской области обязан уведомить представителя нанимателя (работодателя), а не в Комиссию. </w:t>
      </w:r>
    </w:p>
    <w:p>
      <w:pPr>
        <w:pStyle w:val="Normal"/>
        <w:ind w:firstLine="724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4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3.Выявленные в положениях постановления факторы,</w:t>
      </w:r>
    </w:p>
    <w:p>
      <w:pPr>
        <w:pStyle w:val="Normal"/>
        <w:ind w:firstLine="724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Факторов, которые способствуют или могут способствовать созданию условий для проявления коррупции, не выявлено.</w:t>
      </w:r>
    </w:p>
    <w:p>
      <w:pPr>
        <w:pStyle w:val="Normal"/>
        <w:autoSpaceDE w:val="false"/>
        <w:ind w:firstLine="695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69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 постановление администрации муниципального образования «Мелекесский район» Ульяновской области от 24.12.2018 N 1335 «О Порядке подачи обращений, заявлений и уведомлений в Единую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Мелекесский район" Ульяновской области и ее отраслевых (функциональных) органов» необходимо внести изменения, указанные в настоящем заключении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онсультант отдела         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3-01-23T09:23:00Z</cp:lastPrinted>
  <dcterms:modified xsi:type="dcterms:W3CDTF">2024-03-28T12:47:00Z</dcterms:modified>
  <cp:revision>256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