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6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от 06.08.2018 № 698 «Об утверждении положения о маневренном жилищном фонде муниципального образования «Мелекесский район» Ульяновской области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8.02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06.08.2018 № 698 «Об утверждении положения о маневренном жилищном фонде муниципального образования «Мелекесский район» Ульяновской области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 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06.08.2018 № 698 «Об утверждении положения о маневренном жилищном фонде муниципального образования «Мелекесский район» Ульяновской области» утверждает положение о маневренном жилищном фонде муниципального образования «Мелекесский район» Ульяновской области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амбуле МНПА установлено, что он разработан в соответствии с постановлением Правительства Российской Федерации от 26 января 2006 года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 января 2006 года N 25 "Об утверждении Правил пользования жилыми помещениями". Однако, постановление Правительства РФ от 21.01.2006 N 25 "Об утверждении Правил пользования жилыми помещениями" утратило силу постановлением Правительства РФ от 06.09.2021 N 1498 "О признании утратившими силу некоторых актов Правительства Российской Федерации" и изданием Приказа Минстроя России от 14.05.2021 N 292/пр "Об утверждении правил пользования жилыми помещениями". Необходимо, МНПА привести в соответствие с указанным выше Приказом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Минстроя России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роме того, при изучении проекта установлено, что МНПА необходимо привести в соответствие с нормами Федерального закона от 27.12.2019 N 473-ФЗ и  Федерального закона от 14.02.2024 N 14-ФЗ, которые устанавливают дополнительную категорию граждан, которым предоставляются жилые помещения маневренного фонда для временного проживания (п. 3.1) ст. 95 Жилищного кодекса РФ). 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ее того, в статью 106 Жилищного кодекса, в соответствии с  Федеральным законом от 27.12.2019 N 473-ФЗ, введен пункт 3.1), устанавливающий, что д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говор найма жилого помещения маневренного фонда заключается на период </w:t>
      </w:r>
      <w:r>
        <w:rPr>
          <w:rFonts w:cs="PT Astra Serif" w:ascii="PT Astra Serif" w:hAnsi="PT Astra Serif"/>
          <w:sz w:val="28"/>
          <w:szCs w:val="28"/>
        </w:rPr>
        <w:t>до завершения расчетов с гражданами, указанными в пункте 3.1 статьи 95 Жилищного Кодекса, либо до предоставления им жилых помещений, но не более чем на два года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МНПА коррупциогенные факторы не выявлены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06.08.2018 № 698 «Об утверждении положения о маневренном жилищном фонде муниципального образования «Мелекесский район» Ульяновской области» необходимо привести в соответствие с действующим законодательством и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5-02-28T16:24:00Z</cp:lastPrinted>
  <dcterms:modified xsi:type="dcterms:W3CDTF">2025-03-03T03:57:00Z</dcterms:modified>
  <cp:revision>30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