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5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21.07.2022 N 1267 "Об утверждении Правил персонифицированного финансирования дополнительного образования детей на территории муниципального образования "Мелекесский район" Ульяновской области"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2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21.07.2022 N 1267 «Об утверждении Правил персонифицированного финансирования дополнительного образования детей на территории муниципального образования "Мелекесский район"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21.07.2022 N 1267 «Об утверждении Правил персонифицированного финансирования дополнительного образования детей на территории муниципального образования "Мелекесский район" Ульяновской области» разработано в целях реализации мероприятий федерального проекта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24.12.2018 N 16, с целью реализации распоряжения Правительства Ульяновской области от 17.07.2019 N 375-пр "О модели персонифицированного финансирования дополнительного образования детей в Ульяновской области", приказа Министерства просвещения и воспитания Ульяновской области от 21.02.2022 N 5 "Об утверждении Правил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и находящихся на территории Ульяновской области"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, срок реализации мероприятий федерального проекта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24.12.2018 N 16 истек - 31 декабря 2024 года, коме того, приказ Министерства просвещения и воспитания Ульяновской области от 21.02.2022 N 5 "Об утверждении Правил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и находящихся на территории Ульяновской области" утратил силу, следовательно постановление администрации МО "Мелекесский район" Ульяновской области от 21.07.2022 N 1267 «Об утверждении Правил персонифицированного финансирования дополнительного образования детей на территории муниципального образования "Мелекесский район" Ульяновской области» необходимо признать утратившим силу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МНПА коррупциогенн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21.07.2022 N 1267 «Об утверждении Правил персонифицированного финансирования дополнительного образования детей на территории муниципального образования "Мелекесский район" Ульяновской области» необходимо признать утратившим силу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2-28T11:46:00Z</cp:lastPrinted>
  <dcterms:modified xsi:type="dcterms:W3CDTF">2025-02-28T07:51:00Z</dcterms:modified>
  <cp:revision>298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