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4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1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требует внесение изменений с целью приведения в соответствие с нормами утвержденными Минэкономразвития России описаниями целевых состояний муниципальных услуг, а также внесение изменений в отдельные разделы административного регламента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МНПА коррупциогенн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еобходимо привести в соответствие с замечаниями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5-02-06T12:36:00Z</dcterms:modified>
  <cp:revision>29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