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47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3.03.2023 № 281 «Об утверждении муниципальной программы «Противодействие коррупции в муниципальном образовании «Мелекесский район» Ульяновской области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6.06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3.03.2023 № 281 «Об утверждении муниципальной программы «Противодействие коррупции в муниципальном образовании «Мелекесский район» Ульяновской области» (далее –проект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проекта нормативног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3.03.2023 № 281 «Об утверждении муниципальной программы «Противодействие коррупции в муниципальном образовании «Мелекесский район» Ульяновской области» предполагает внести изменения, с целью изложения приложения к муниципальной программе в новой редакции. Согласно, представленных пояснительной записки и финансово-экономического обоснования к проекту, предполагается перераспределить объемы финансового обеспечения реализации мероприятий программы по запланированным мероприятиям, без увеличения предусмотренных в бюджете лимитов. </w:t>
      </w:r>
    </w:p>
    <w:p>
      <w:pPr>
        <w:pStyle w:val="Normal"/>
        <w:autoSpaceDE w:val="false"/>
        <w:ind w:firstLine="69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Проект имеется заключение Финансового управления администрации № 23 от 06.06.2024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настоящей экспертизы установлено, что форма муниципального правового акта соответствует правилам и нормам юридической техники. Внутренних противоречий представленный проект не содержит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НПА может быть принят администрацией муниципального образования «Мелекесский район» Ульяновской области, после получения заключения  Контрольно счетной палаты Мелекесского района и Прокуратуры Мелекесского района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роекта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3.03.2023 № 281 «Об утверждении муниципальной программы «Противодействие коррупции в муниципальном образовании «Мелекесский район» Ульяновской области» достаточен для правоприменения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а отдела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авового обеспечения   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05-13T11:03:00Z</cp:lastPrinted>
  <dcterms:modified xsi:type="dcterms:W3CDTF">2024-06-07T03:55:00Z</dcterms:modified>
  <cp:revision>271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