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 № 3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Мелекесский район»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</w:t>
      </w:r>
    </w:p>
    <w:p>
      <w:pPr>
        <w:pStyle w:val="Normal"/>
        <w:shd w:fill="FFFFFF" w:val="clear"/>
        <w:ind w:right="216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ата экспертизы: 21.01.2025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зультат экспертизы: Не содержит  коррупциогенных факторов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е заключение дано на постановление администрации МО "Мелекесский район"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(далее – МНПА).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Экспертиза проведена в соответствии с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.10.2003 «Об общих принципах организации местного самоуправления в Российской Федерации»,</w:t>
      </w: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ем администрации муниципального образования «Мелекесский район» Ульяновской области от 17.11.2023 № 192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«Мелекесский район» Ульяновской области».</w:t>
      </w:r>
    </w:p>
    <w:p>
      <w:pPr>
        <w:pStyle w:val="Normal"/>
        <w:ind w:firstLine="567"/>
        <w:jc w:val="both"/>
        <w:rPr>
          <w:rFonts w:ascii="PT Astra Serif" w:hAnsi="PT Astra Serif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Описание нормативно правового акта</w:t>
      </w:r>
    </w:p>
    <w:p>
      <w:pPr>
        <w:pStyle w:val="Normal"/>
        <w:ind w:firstLine="69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администрации МО "Мелекесский район" Ульяновской области от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роведении настоящей экспертизы установлено, что МНПА требует внесение изменений с целью приведения в соответствие с нормами утвержденными Минэкономразвития России описаниями целевых состояний муниципальных услуг, а также внесение изменений в отдельные разделы административного регламента в соответствии с Федеральным законом от 26.12.2024 № 494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Выявленные в положениях постановления факторы,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МНПА коррупциогенные факторы не выявлены.</w:t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постановление администрации МО "Мелекесский район" Ульяновской области от 10.02.2020 № 109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необходимо привести в соответствие с замечаниями указанными в настоящем заключении. Не содержит коррупциогенных факторов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Консультант отдела                                                                         О.П. Иль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8:00Z</dcterms:created>
  <dc:creator>ConsultantPlus</dc:creator>
  <dc:description/>
  <cp:keywords/>
  <dc:language>en-US</dc:language>
  <cp:lastModifiedBy>Пользователь</cp:lastModifiedBy>
  <cp:lastPrinted>2024-10-22T14:09:00Z</cp:lastPrinted>
  <dcterms:modified xsi:type="dcterms:W3CDTF">2025-02-06T12:29:00Z</dcterms:modified>
  <cp:revision>292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