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2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от 16.02.2024 № 271 «Об утверждении муниципальной программы «Комплексное развитие сельских территорий муниципального образования «Мелекесский район» Ульяновской области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9.01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16.02.2024 № 271 «Об утверждении муниципальной программы «Комплексное развитие сельских территорий муниципального образования «Мелекесский район» Ульяновской области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16.02.2024 № 271 «Об утверждении муниципальной программы «Комплексное развитие сельских территорий муниципального образования «Мелекесский район» Ульяновской области» утверждает муниципальную программу «Комплексное развитие сельских территорий муниципального образования «Мелекесский район» Ульяновской области»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оведении настоящей экспертизы установлено, что МНПА требует признать утратившим силу, т.к. согласно распоряжению администрации МО «Мелекесский район» Ульяновской области от 22.08.2024 № 60-р «Об утверждении перечня муниципальных программ муниципального образования «Мелекесский район» Ульяновской области на 2025 год» вышеуказанная муниципальная программа не входит в утвержденный перечень программ. 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МНПА коррупциогенныые факторы не выявлены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16.02.2024 № 271 «Об утверждении муниципальной программы «Комплексное развитие сельских территорий муниципального образования «Мелекесский район» Ульяновской области» необходимо признать утратившим силу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10-22T14:09:00Z</cp:lastPrinted>
  <dcterms:modified xsi:type="dcterms:W3CDTF">2025-01-30T07:22:00Z</dcterms:modified>
  <cp:revision>288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