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26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 22.03.2024 № 432 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.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3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22.03.2024 № 432 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2.03.2024 № 432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  утверждает положение о Зональном центре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не соответствует структуре администрации муниципального образования «Мелекесский район» Ульяновской области. Так состав Совета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 содержит должности не установленные структурой администрации муниципального образования «Мелекесский район» Ульяновской области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НПА коррупциогенны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22.03.2024 № 432 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 необходимо привести в соответствие с замечаниями,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4-10-25T07:18:00Z</dcterms:modified>
  <cp:revision>28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