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25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 01.08.2016</w:t>
        <w:tab/>
        <w:t>№ 485</w:t>
        <w:tab/>
        <w:t>«О некоторых мерах по организации специальных (школьных) перевозок обучающихся образовательных организаций в муниципальном образовании «Мелекесский район»</w:t>
        <w:tab/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3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 01.08.2016</w:t>
        <w:tab/>
        <w:t>№ 485</w:t>
        <w:tab/>
        <w:t>«О некоторых мерах по организации специальных (школьных) перевозок обучающихся образовательных организаций в муниципальном образовании «Мелекесский район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 01.08.2016</w:t>
        <w:tab/>
        <w:t>№ 485</w:t>
        <w:tab/>
        <w:t>«О некоторых мерах по организации специальных (школьных) перевозок обучающихся образовательных организаций в муниципальном образовании «Мелекесский район»  утверждает положение об организации специальных (школьных) перевозок обучающихся образовательных организаций в муниципальном образовании «Мелекесский район»  Ульяновской области» (далее –положение)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МНПА не соответствует нормам и требованиями действующего законодательства, а также структуре администрации муниципального образования «Мелекесский район» Ульяновской области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, пункт 2 МНПА и разделы 2 и 3 положения содержат ссылки на структурные подразделения администрации, которые исключены из структуры администрации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 3.1.13 раздела 3 положения не верно указано наименование  подразделения Государственной инспекции безопасности дорожного движения территориального органа Министерства внутренних дел Российской Федерации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в тексте МНПА нормативные документы, а именно приказ Министерства здравоохранения Российской Федерации от 8 октября 2020 г. N 1080н "Об утверждении требований к комплектации медицинскими изделиями аптечки для оказания первой помощи пострадавшим в дорожно-транспортных происшествиях (автомобильной)"  признан утратившим силу приказом Минздрава России от 24.05.2024 N 260н "Об утверждении требований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" и Приказом Министерства здравоохранения РФ от 8 октября 2020 г. N 1080н "Об утверждении требований к комплектации медицинскими изделиями аптечки для оказания первой помощи пострадавшим в дорожно-транспортных происшествиях (автомобильной)" и  ГОСТ Р 51160-98 "Автобусы для перевозки детей. Технические требования" прекратил свое действие Приказом Росстандарта от 21 мая 2022 г. N 353-ст с 1 февраля 2023 года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НПА коррупциогенныые факторы не выявлены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01.08.2016</w:t>
        <w:tab/>
        <w:t>№ 485 «О некоторых мерах по организации специальных (школьных) перевозок обучающихся образовательных организаций в муниципальном образовании «Мелекесский район»  утверждает положение об организации специальных (школьных) перевозок обучающихся образователь-ных организаций в муниципальном образовании «Мелекесский район»  Улья-новской области»  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0-22T14:09:00Z</cp:lastPrinted>
  <dcterms:modified xsi:type="dcterms:W3CDTF">2024-10-24T10:35:00Z</dcterms:modified>
  <cp:revision>28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