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24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 17.12.2019</w:t>
        <w:tab/>
        <w:t>№ 1221</w:t>
        <w:tab/>
        <w:t>«Об утверждении порядка создания и содержания  мест погребения и захоронения на территории сельских поселений муниципального образования «Мелекесский район» Ульяновской области»</w:t>
        <w:tab/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1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Содержит  коррупциогенный фактор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17.12.2019</w:t>
        <w:tab/>
        <w:t>№ 1221 «Об утверждении порядка создания и содержания  мест погребения и захоронения на территории сельских поселений муниципального образования «Мелекесский район» Ульяновской области» 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 17.12.2019</w:t>
        <w:tab/>
        <w:t>№ 1221 «Об утверждении порядка создания и содержания  мест погребения и захоронения на территории сельских поселений муниципального образования «Мелекесский район» Ульяновской области», которое утверждает порядок создания и содержания  мест погребения и захоронения на территории сельских поселений муниципального образования «Мелекесский район» Ульяновской области»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МНПА не соответствует нормам и требованиями действующего законодательства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, пункт 2.2. раздела 2 МНПА имеет ссылку на заключение экологической экспертизы, что противоречит нормам Федерального закона от 25.12.2023 № 673-ФЗ «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"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6 пункта 3.3. раздела 3 устанавливает, что на намогильном сооружении должно быть указано отчество захороненного лица, однако у лица указанные данные могут отсутствовать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пункт 4.5. раздела 4 предусматривает порядок выдачи разрешений на захоронение умершего в семейное (родовое) захоронение, на участке в пределах ограды семейного захоронения. Однако, Закон Ульяновской области от 10.11.2000 N 051-ЗО "О семейных (родовых) захоронениях на территории Ульяновской области" (далее – Закон Ульяновской области от 10.11.2000 № 051-ЗО) не предусматривает отдельного порядка выдачи разрешений.  Разрешение на захоронения умершего в семейное (родовое) захоронение, на участке в пределах ограды семейного захоронения, выдается в общем порядке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ы пункта 4.9. раздела 4 МНПА не соответствуют абзацу 2 статьи 2 Закона Ульяновской области от 10.11.2000 № 051-ЗО, а нормы пункта 4.10. раздела 4 МНПА - абзацу 1 ст. 3  Закона Ульяновской области от 10.11.2000 № 051-З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основания для отказа в предоставлении участка для создания семейного захоронения, указанные в п. 4.11 раздела 4 МНПА противоречат основаниям, установленным  абзацем 5 статьи 4 Закона Ульяновской области от 10.11.2000 № 051-ЗО, что свидетельствует о наличии коррупциогенного фактора предусмотренного подпунктом 3 подпункта а) -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, предусмотренного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 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явлен коррупциогенный фактор, которые способствуют или могут способствовать созданию условий для проявления коррупции, предусмотренный подпунктом 3 подпункта а) -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, в соотвествии с 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  «Об антикоррупционной экспертизе нормативных правовых актов и проектов нормативных правовых актов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 17.12.2019</w:t>
        <w:tab/>
        <w:t>№ 1221 «Об утверждении порядка создания и содержания  мест погребения и захоронения на территории сельских поселений муниципального образования «Мелекесский район» Ульяновской области», которое утверждает порядок создания и содержания  мест погребения и захоронения на территории сельских поселений муниципального образования «Мелекесский район» Ульяновской области» необходимо привести в соответствие с замечаниями, указанными в настоящем заключении. Содержит коррупциогенный фактор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0-22T14:09:00Z</cp:lastPrinted>
  <dcterms:modified xsi:type="dcterms:W3CDTF">2024-10-22T10:22:00Z</dcterms:modified>
  <cp:revision>279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