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23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Times New Roman"/>
          <w:b/>
          <w:sz w:val="28"/>
          <w:szCs w:val="28"/>
        </w:rPr>
        <w:t>«Мелекесский район» Ульяновской области от  23.01.2024 № 188 «Об утверждении Перечня должностей муниципальной службы, при замещении которых муниципальные служащие и граждане, претендующие на замещение должностей муниципальной службы администрации муниципального образования «Мелекесский район» Ульяновской обла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Мелекесский район» Ульяновской области обязаны представлять сведения о своих расходах, а также о расходах своих супруги (супруга) и несовершеннолетних детей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0.09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остановление администрации МО "Мелекесский район" Ульяновской области от 23.01.2024 № 188 «Об утверждении Перечня должностей муниципальной службы, при замещении которых муниципальные служащие и граждане, претендующие на замещение должностей муниципальной службы администрации муниципального образования «Мелекесский район» Ульяновской обла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Мелекесский район» Ульяновской области обязаны представлять сведения о своих расходах, а также о расходах своих супруги (супруга) и несовершенно-летних детей»  (далее –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 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нормативн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23.01.2024 № 188 «Об утверждении Перечня должностей муниципальной службы, при замещении которых муниципальные служащие и граждане, претендующие на замещение должностей муниципальной службы администрации муниципального образования «Мелекесский район» Ульяновской обла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Мелекесский район» Ульяновской области обязаны представлять сведения о своих расходах, а также о расходах своих супруги (супруга) и несовершеннолетних детей» которое утверждает перечнь должностей муниципальной службы, при замещении которых муниципальные служащие и граждане, претендующие на замещение должностей муниципальной службы администрации муниципального образования «Мелекесский район» Ульяновской обла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Мелекесский район» Ульяновской области обязаны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настоящей экспертизы установлено, что рассматриваемый настоящей экспертизой МНПА необходимо привести в соответствие с решением Совета депутатов МО «Мелекесский район» от 06.09.2024 №16/46  «Об утверждении структуры администрации муниципального образования «Мелекесский район» Ульяновской области» в части касающихся кадровых изменений в администрации.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 администрации муниципального образования «Мелекесский район» Ульяновской области от  23.01.2024 № 188 «Об утверждении Перечня должностей муниципальной службы, при замещении которых муниципальные служащие и граждане, претендующие на замещение должностей муниципальной службы администрации муниципального образования «Мелекесский район» Ульяновской обла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Мелекесский район» Ульяновской области обязаны представлять сведения о своих расходах, а также о расходах своих супруги (супруга) и несовершеннолетних детей» необходимо привести в соответствие с замечаниями, указанными в настоящем заключении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отдела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05-13T11:03:00Z</cp:lastPrinted>
  <dcterms:modified xsi:type="dcterms:W3CDTF">2024-09-20T12:14:00Z</dcterms:modified>
  <cp:revision>275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