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1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 15.07.2020 № 699 «Об утверждении положения о комиссии по обеспечению безопасности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жного движения при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5.07.2020 № 699 «Об утверждении положения о комиссии по обеспечению безопасности дорожного движения при администрации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5.07.2020 № 699 «Об утверждении положения о комиссии по обеспечению безопасности дорожного движения при администрации муниципального образования «Мелекесский район» Ульяновской области» утверждает положение о комиссии по обеспечению безопасности дорожного движения при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нормы, содержащиеся в положение о комиссии по обеспечению безопасности дорожного движения при администрации муниципального образования «Мелекесский район» Ульяновской области содержат ссылки на муниципальную программу «Безопасные и качественные дороги на территории муниципального образования «Мелекесский район» Ульяновской области, которая утратила сил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выявленных не соответствиях и нарушениях, в МНПА необходимо внести изменения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 15.07.2020 № 699 «Об утверждении положения о комиссии по обеспечению безопасности дорожного движения при администрации муниципального образования «Мелекесский район» Ульяновской области» 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9-20T10:43:00Z</dcterms:modified>
  <cp:revision>27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