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0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от 30.12.2020 № 1345 «</w:t>
        <w:tab/>
        <w:t>Об утверждении Порядка составления и утверждения плана финансово-хозяйственной деятельности муниципальных учреждений, находящихся в ведении администрации муниципального образования 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9.07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30.12.2020 № 1345 «Об утверждении Порядка составления и утверждения плана финансово-хозяйственной деятельности муниципальных учреждений, находящихся в ведении администрации муниципального образования «Мелекесский район» Ульяновской области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30.12.2020 № 1345 «Об утверждении Порядка составления и утверждения плана финансово-хозяйственной деятельности муниципальных учреждений, находящихся в ведении администрации муниципального образования «Мелекесский район» Ульяновской области» утверждает порядок составления и утверждения плана финансово-хозяйственной деятельности муниципальных учреждений, находящихся в ведении администрации муниципального образования «Мелекесский район» Ульяновской области», который устанавливает общие требования к составлению и утверждению плана (проекта плана) финансово-хозяйственной деятельности муниципальных учреждений, находящихся в ведении администрации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МНПА частично не соответствует нормам предусмотренным Приказом Минфина России от 31.08.2018 N 186н «О Требованиях к составлению и утверждению плана финансово-хозяйственной деятельности государственного (муниципального) учреждения», с изменениями от 25.08.2022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роме того, при изучении МНПА установлено, что пункт 2.6. Порядка носит внутренние противоречия  в части утверждения Пла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выявленных не соответствиях и нарушениях, в МНПА необходимо внести изменений в кротчайшие сроки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30.12.2020 № 1345 «Об утверждении Порядка составления и утверждения плана финансово-хозяйственной деятельности муниципальных учреждений, находящихся в ведении администрации муниципального образования «Мелекесский район» Ульяновской области»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7-10T11:41:00Z</dcterms:modified>
  <cp:revision>27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