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9.01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 утверждает муниципальную программу «Противодействие коррупции в муниципальном образовании «Мелекесский район» Ульяновской области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настоящей экспертизы установлено, что МНПА требует признать утратившим силу, т.к. согласно распоряжению администрации МО «Мелекесский район» Ульяновской области от 22.08.2024 № 60-р «Об утверждении перечня муниципальных программ муниципального образования «Мелекесский район» Ульяновской области на 2025 год» вышеуказанная муниципальная программа не входит в утвержденный перечень программ.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НПА коррупциогенны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3.03.2023 № 281 «Об утверждении муниципальной программы «Противодействие коррупции в муниципальном образовании «Мелекесский район» Ульяновской области» необходимо признать утратившим силу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5-01-30T07:14:00Z</dcterms:modified>
  <cp:revision>287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