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8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18.03.2014 № 254 «О внесении изменений в постановление администрации муниципального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"Мелекесский район" Ульяновской области от 28.08.2012 №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86 "Об утверждении административного регламента предоставления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 по подготовке и выдаче разрешений на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оительство, реконструкцию, капитальный ремонт объектов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питального строительства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8.03.2014 № 254 «О внесении изменений в постановление администрации муниципального образования "Мелекесский район" Ульяновской области от 28.08.2012 № 986 "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8.03.2014 № 254 «О внесении изменений в постановление администрации муниципального образования "Мелекесский район" Ульяновской области от 28.08.2012 № 986 "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 утверждает внесение изменений в административный регламент, который устанавливает порядок предоставления администрацией муниципального образования "Мелекесский район" Ульяновской муниципальной услуги по подготовке и выдаче разрешений на строительство, реконструкцию, капитальный ремонт объектов капитального строительства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акт необходимо признать утратившим силу в виду его неактуальности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8.03.2014 № 254 «О внесении изменений в постановление администрации муниципального образования "Мелекесский район" Ульяновской области от 28.08.2012 № 986 "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 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7-11T10:19:00Z</dcterms:modified>
  <cp:revision>27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