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7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от 14.07.2014 № 741 «О внесении изменений в постановление администрации муниципального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ния «Мелекесский район» Ульяновской области от 20.08.2012 № 975 «Об утверждении административного регламента по предоставлению муниципальной услуги по консультированию граждан и юридических лиц по вопросам имущественных отношений»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1.06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4.07.2014 № 741 «О внесении изменений в постановление администрации муниципального образования «Мелекесский район» Ульяновской области от 20.08.2012 № 975 «Об утверждении административного регламента по предоставлению муниципальной услуги по консультированию граждан и юридических лиц по вопросам имущественных отношений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4.07.2014 № 741 «О внесении изменений в постановление администрации муниципального образования «Мелекесский район» Ульяновской области от 20.08.2012 № 975 «Об утверждении административного регламента по предоставлению муниципальной услуги по консультированию граждан и юридических лиц по вопросам имущественных отношений» утверждает внесение изменений в административный регламент, который устанавливает порядок предоставления администрацией муниципального образования "Мелекесский район" Ульяновской области муниципальной услуги по консультированию граждан и юридических лиц по вопросам имущественных отношений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акт необходимо признать утратившим силу в виду его неактуальности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4.07.2014 № 741 «О внесении изменений в постановление администрации муниципального образования «Мелекесский район» Ульяновской области от 20.08.2012 № 975 «Об утверждении административного регламента по предоставлению муниципальной услуги по консультированию граждан и юридических лиц по вопросам имущественных отношений»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7-11T10:12:00Z</dcterms:modified>
  <cp:revision>27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