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6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14.07.2014 № 738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5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4.07.2014 № 738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4.07.2014 № 738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 утверждает внесение изменений в административный регламент, который устанавливает порядок предоставления администрацией муниципального образования "Мелекесский район" Ульяновской области муниципальной услуги по предоставлению муниципальной услуги по консультированию граждан и юридических лиц по оформлению земельно-правовых документов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акт необходимо признать утратившим силу в виду его неактуальности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4.07.2014 № 738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 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7-11T10:01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