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13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елекесский район» Ульяновской области от 18.12.2020 N 1276 "Об утверждении административного регламента "Перевод земель, находящихся в муниципальной и частной собственности (за исключением земель сельскохозяйственного назначения), или земельных участков в составе таких земель из одной категории в другую"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8.05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остановление администрации МО "Мелекесский район" Ульяновской области от 18.12.2020 N 1276 "Об утверждении административного регламента "Перевод земель, находящихся в муниципальной и частной собственности (за исключением земель сельскохозяйственного назначения), или земельных участков в составе таких земель из одной категории в другую" (далее –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нормативн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18.12.2020 N 1276 "Об утверждении административного регламента "Перевод земель, находящихся в муниципальной и частной собственности (за исключением земель сельскохозяйственного назначения), или земельных участков в составе таких земель из одной категории в другую" утверждает административный регламент, который устанавливает порядок предоставления администрацией муниципального образования "Мелекесский район" Ульяновской области на территории сельских поселений муниципального образования "Мелекесский район" Ульяновской области муниципальной услуги по переводу земель, находящихся в муниципальной и частной собственности (за исключением земель сельскохозяйственного назначения),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роведении настоящей экспертизы установлено, что пунктом 2.6. раздела 2 МНПА установлен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ако, подпункт 6 предусматривает необходимость предоставления заявителем - заключения государственной экологической экспертизы в случае, если ее проведение предусмотрено федеральными законами, что противоречит нормам статьи 5 Федерального закона от 25.12.2023 N 673-ФЗ "О внесении изменений в Федеральный закон "Об экологической экспертизе", отдельные законодательные акты Российской Федерации и признании утратившим силу пункта 4 части 4 статьи 2 Федерального закона "О переводе земель или земельных участков из одной категории в другую" в части заключения государственной экологической экспертизы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огичные нарушения содержит подпункты 2.8 раздела 2 и 3.2.3.раздела 3 МНПА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оме того, абзац 3 пункт 2.14 раздела 2 содержит ссылку на постановление администрации Мелекесского района" Ульяновской области от 09.07.2020 N 671 "Об утверждении Перечня муниципальных услуг, предоставление которых посредством комплексного запроса не осуществляется", которое утратило силу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 также внести изменения в пункт 1.3. раздела 1 МНПА с целью указания корректной ссылки на официальный сайт уполномоченного органа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 администрации муниципального образования «Мелекесский район» Ульяновской области от 18.12.2020 N 1276 "Об утверждении административного регламента "Перевод земель, находящихся в муниципальной и частной собственности (за исключением земель сельскохозяйственного назначения), или земельных участков в составе таких земель из одной категории в другую" необходимо привести в соответствие с замечаниями, указанными в настоящем заключении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отдела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05-13T11:03:00Z</cp:lastPrinted>
  <dcterms:modified xsi:type="dcterms:W3CDTF">2024-05-13T07:15:00Z</dcterms:modified>
  <cp:revision>269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