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2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от 22.09.2023 № 1567 «Об утверждении Правил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7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22.09.2023 № 1567 «Об утверждении Правил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22.09.2023 № 1567 «Об утверждении Правил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» утверждает правил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, который разработан в соответствии со статьей 78.4 Бюджетного кодекса Российской Федерации, частью 2 статьи 22 Федерального закона от 13.07.2020 N 189-ФЗ "О государственном (муниципальном) социальном заказе на оказание государственных (муниципальных) услуг в социальной сфере" (далее - Федеральный закон N 189-ФЗ) и определяю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мониторинга принятых муниципальных актов установлено, что в МНПА изменения не вносились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проведения настоящей экспертизы, установлено, что МНПА частично не соответствует нормам установленным 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начало действия документа 01.01.2024)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овь утвержденные общие требования к муниципальным правовым актам, регулирующим предоставление из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претерпели существенные изменения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овательно, рассматриваемый настоящий экспертизой МНПА необходимо привести в соответствии с нормами действующего законодательств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22.09.2023 № 1567 «Об утверждении Правил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7-11T13:37:00Z</cp:lastPrinted>
  <dcterms:modified xsi:type="dcterms:W3CDTF">2024-07-11T09:38:00Z</dcterms:modified>
  <cp:revision>27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