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1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01.07.2021 № 667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7.04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1.07.2021 № 667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1.07.2021 № 667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 утверждает порядок предоставления субсидий организациям территориального общественного самоуправления (далее - ТОС) и социально ориентированным некоммерческим организациям (далее - Порядок) устанавливает механизм и условия предоставления субсидий из бюджета муниципального образования «Мелекесский район» Ульяновской области на реализацию проектов, реализуемых на территор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мониторинга принятых муниципальных актов установлено, что в МНПА изменения не вносились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ведения настоящей экспертизы, установлено, что согласно преамбуле МНПА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ако, при проведении мониторинга действующего законодательства, установлено, что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знано утратившим силу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начало действия документа 01.01.2024)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вь утвержденные общие требования к муниципальным правовым актам, регулирующим предоставление из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претерпели существенные изменения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овательно, рассматриваемый настоящий экспертизой МНПА необходимо привести в соответствии с нормами действующего законодательств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01.07.2021 № 667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4-05T16:24:00Z</cp:lastPrinted>
  <dcterms:modified xsi:type="dcterms:W3CDTF">2024-04-18T11:21:00Z</dcterms:modified>
  <cp:revision>26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