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109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11.11.2019 № 1082 «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олучение земельных участков в собственность бесплатно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6.11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11.11.2019 № 1082 «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олучение земельных участков в собственность бесплатно» (далее – проект МНПА).</w:t>
      </w:r>
    </w:p>
    <w:p>
      <w:pPr>
        <w:pStyle w:val="Normal"/>
        <w:ind w:firstLine="69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11.11.2019 № 1082 «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олучение земельных участков в собственность бесплатно» предполагает внести изменения, с целью приведения в соответствие с нормами Закона Ульяновской области от 03.10.2024 N 75-ЗО "О внесении изменений в статьи 13(3) и 13(6) Закона Ульяновской области "О регулировании земельных отношений в Ульяновской области". Кроме того, пункт 3.4. раздела 3 административного регламента так же подлежит новому изложению, с целью установления порядка выполнения административных процедур в ОГКУ «Правительство для граждан»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11.11.2019 № 1082 «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олучение земельных участков в собственность бесплатно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а правового обеспечения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11-06T11:30:00Z</cp:lastPrinted>
  <dcterms:modified xsi:type="dcterms:W3CDTF">2024-11-06T07:38:00Z</dcterms:modified>
  <cp:revision>28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