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08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11.11.2019 № 1080 «Об утверждении административного регламента 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6.11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11.11.2019 № 1080 «Об утверждении административного регламента 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11.11.2019 № 1080 «Об утверждении административного регламента 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» предполагает внести изменения, с целью приведения в соответствие с нормами Закона Ульяновской области от 03.10.2024 N 75-ЗО "О внесении изменений в статьи 13(3) и 13(6) Закона Ульяновской области "О регулировании земельных отношений в Ульяновской области". Кроме того, пункт 3.4. раздела 3 административного регламента так же подлежит новому изложению, с целью установления порядка выполнения административных процедур в ОГКУ «Правительство для граждан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11.11.2019 № 1080 «Об утверждении административного регламента  предоставления муниципальной услуги «Постановка на учет отдельных категорий граждан в качестве лиц, имеющих право на предоставление земельных участков в собственность бесплатно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1-06T11:30:00Z</cp:lastPrinted>
  <dcterms:modified xsi:type="dcterms:W3CDTF">2024-11-06T07:31:00Z</dcterms:modified>
  <cp:revision>28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