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right="9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PT Astra Serif;Times New Roman" w:hAnsi="PT Astra Serif;Times New Roman" w:cs="PT Astra Serif;Times New Roman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sz w:val="16"/>
          <w:szCs w:val="16"/>
          <w:u w:val="single"/>
        </w:rPr>
      </w:r>
    </w:p>
    <w:p>
      <w:pPr>
        <w:pStyle w:val="Style22"/>
        <w:spacing w:before="0" w:after="0"/>
        <w:ind w:left="5954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ТВЕРЖДАЮ</w:t>
      </w:r>
    </w:p>
    <w:p>
      <w:pPr>
        <w:pStyle w:val="Style22"/>
        <w:spacing w:before="0" w:after="0"/>
        <w:ind w:left="5954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Style22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left="5954" w:right="9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елекесский  район»  </w:t>
      </w:r>
    </w:p>
    <w:p>
      <w:pPr>
        <w:pStyle w:val="Style22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>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Р. Сенюта</w:t>
      </w:r>
    </w:p>
    <w:p>
      <w:pPr>
        <w:pStyle w:val="Style22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9"/>
          <w:tab w:val="left" w:pos="5760" w:leader="none"/>
        </w:tabs>
        <w:ind w:left="5664" w:hanging="0"/>
        <w:rPr>
          <w:rFonts w:ascii="PT Astra Serif;Times New Roman" w:hAnsi="PT Astra Serif;Times New Roman" w:cs="PT Astra Serif;Times New Roman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sz w:val="16"/>
          <w:szCs w:val="16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чей группы межведомственной комиссии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отиводействию нелегальной занят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территории муниципального образования «Мелекес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7"/>
        <w:gridCol w:w="5338"/>
        <w:gridCol w:w="88"/>
      </w:tblGrid>
      <w:tr>
        <w:trPr>
          <w:trHeight w:val="1661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юта Михаил Роман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Глава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галиева Наиля Фарит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ервый заместитель Главы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инько Мария Константиновна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от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 прогнозирования управления экономики администрации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разования «Мелекесский  район» Ульяновской област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рабочей  групп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алиуллова Амина Гакильевн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лышева Александра Константин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лкова Татьяна Александровн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ксимова Надежда Валерь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ослова Вероника Дмитри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земир Оксана Леонидов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Железнякова Елена Никола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ысуева Светлана Владимиров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тляр Оксана Валерь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манов Кирилл Николаевич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МКУ «Управление сельского хозяйства Мелекесского района Ульянов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эколог администрации МО «Мелекесский район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АНО «Центр развития предпринимательства» Мелекесского района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-эксперт отдела архитектуры и градострои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ТЭР, ЖКХ МКУ «Управление ЖКХ Мелекес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ТОС «Лебёдушка» села  Лебяжь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председатель Межотраслевого координационного совета организаций профсоюзов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начальник Финансового управления администрации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 «Мелекесский  район»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государственный налоговый  инспект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мощник прокурора Мелекесского района</w:t>
            </w:r>
          </w:p>
        </w:tc>
      </w:tr>
    </w:tbl>
    <w:p>
      <w:pPr>
        <w:pStyle w:val="Normal"/>
        <w:ind w:left="-284" w:hanging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6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gavrilova</dc:creator>
  <dc:description/>
  <dc:language>en-US</dc:language>
  <cp:lastModifiedBy>ekonom509</cp:lastModifiedBy>
  <cp:lastPrinted>2024-08-21T15:01:00Z</cp:lastPrinted>
  <dcterms:modified xsi:type="dcterms:W3CDTF">2025-03-04T09:00:00Z</dcterms:modified>
  <cp:revision>2</cp:revision>
  <dc:subject/>
  <dc:title>РЕГЛАМЕНТ</dc:title>
</cp:coreProperties>
</file>