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</w:rPr>
        <w:t xml:space="preserve">Межведомственная комиссия по противодействию коррупции в 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spacing w:val="1"/>
          <w:sz w:val="32"/>
          <w:szCs w:val="32"/>
        </w:rPr>
        <w:t>муниципальном образовании «Мелекесский район»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z w:val="28"/>
                <w:szCs w:val="28"/>
              </w:rPr>
              <w:t>22 июня 2022 г.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 xml:space="preserve">г. Димитровград 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2"/>
          <w:szCs w:val="32"/>
        </w:rPr>
        <w:t xml:space="preserve">заседания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в  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spacing w:val="1"/>
          <w:sz w:val="28"/>
          <w:szCs w:val="28"/>
        </w:rPr>
        <w:t>муниципальном образовании «Мелекесский район»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Гиматдинова Р.В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- Боева Г.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Русяева Е.Ю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 члены Межведомственной комиссии по противодействию корруп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ков Э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пунов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мин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ев А.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лик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шова Е.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н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ян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Александр И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пова Р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мятулло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ронов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бутдин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зевановская Ю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юзина В.П.</w:t>
      </w:r>
      <w:r>
        <w:rPr>
          <w:sz w:val="28"/>
          <w:szCs w:val="28"/>
        </w:rPr>
        <w:t xml:space="preserve"> – заместитель прокурора Мелекес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ваева Е.И. – </w:t>
      </w:r>
      <w:r>
        <w:rPr>
          <w:sz w:val="28"/>
          <w:szCs w:val="28"/>
        </w:rPr>
        <w:t>главный специалист организационно-протокольного отдела администрации МО «Мелекес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заседаний администрации МО «Мелекесский район» (ул. Хмельницкого, 93, 2 этаж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 и ведёт заседание Комиссии председатель комиссии Гиматдинова Р.В.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й контроль при приемке объектов, срок сдачи которых наступил (1 полугодие 2022 года)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лмина Г.Н. - </w:t>
            </w:r>
            <w:r>
              <w:rPr>
                <w:sz w:val="28"/>
                <w:szCs w:val="28"/>
              </w:rPr>
              <w:t xml:space="preserve"> председатель Совета по вопросам общественного контроля МО «Мелекес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б обращениях граждан и организаций, поступивших в администрацию МО «Мелекесский район» Ульяновской области за 2 кв. 2022 год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уваева Е.И. – </w:t>
            </w:r>
            <w:r>
              <w:rPr>
                <w:sz w:val="28"/>
                <w:szCs w:val="28"/>
              </w:rPr>
              <w:t>главный специалист организационно-протокольного отдела администрации МО «Мелекесский район».</w:t>
            </w:r>
          </w:p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мин.</w:t>
            </w:r>
          </w:p>
        </w:tc>
      </w:tr>
      <w:tr>
        <w:trPr>
          <w:trHeight w:val="4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10.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ение. Подведение итог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Вступительное слово Председателя Межведомственной комиссии по противодействию коррупции в МО «Мелекесский район» Ульяновской области Гиматдиновой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. По первому вопросу повестки д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Салмину Галину Николаевну - </w:t>
      </w:r>
      <w:r>
        <w:rPr>
          <w:sz w:val="28"/>
          <w:szCs w:val="28"/>
        </w:rPr>
        <w:t xml:space="preserve"> председателя Совета по вопросам общественного контроля МО «Мелекес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упающая проинформировала присутствующих о приемке объектов на территории МО «Мелекесский район», срок сдачи которых наступил, с участием общественных контроле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в Мелекесском районе по состоянию на 01.06.2022 проведено 6 приемок выполненных работ по замене оконных блоков на сумму  8390,74 тыс. руб. с участием общественных контролеров на объек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"Зерносовхоская СШ п. Новоселки" - ремонт асфальтобетонного покрытия на сумму 1715,65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Новоселки ул. Гагарина - устройство пешеходного тротуара на сумму 1427,63 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иинск, ул. Красноармейская - ремонт асфальтобетонного покрытия на сумму 984,1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тарая Сахча ул. Кооперативная - устройство асфальтобетонного покрытия на сумму 1601,21 тыс. 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ппаково - восстановление профиля щебеночной дороги на сумму 1740,74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тарый Письмирь ул. Новая - устройство щебеночного покрытия на сумму 921,3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ы выполнены в установленный контрактами срок, качество выполненных работ соответствует требованиям норматив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мена мнениями и подведения итогов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формацию Салминой Г.Н.  принять к сведению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второму вопросам повестки дн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Шуваева Елену Ивановну – </w:t>
      </w:r>
      <w:r>
        <w:rPr>
          <w:sz w:val="28"/>
          <w:szCs w:val="28"/>
        </w:rPr>
        <w:t>главного специалиста организационно-протокольного отдела администрации МО «Мелекес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ступающая ознакомила с информацией об обращениях граждан и организаций, поступивших в администрацию МО «Мелекесский район» Ульяновской области за 2 кв.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ом по работе с обращениями граждан организационно-протокольного отдела администрации ежемесячно проводится анализ обращений граждан. За 6 мес. 2022 года  обращений о коррупционной деятельности должностных лиц органов местного самоуправления МО «Мелекесский район» Ульяновской области не поступал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.2022 года в газете «Мелекесские вести» № 24 от 17.06.2022 опубликована тематическая полоса антикоррупционной направленно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. 2022 года публикаций о фактах коррупционных проявлений в муниципальном образовании "Мелекесский район в печатных средствах массовой информации не выя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Шуваевой Е.И.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благодарила присутствующих за участие и сообщила, что следующее заседание состоится в сентябре 2022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В. Гиматдинова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Матв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56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3:00Z</dcterms:created>
  <dc:creator>oldmaina2007</dc:creator>
  <dc:description/>
  <cp:keywords/>
  <dc:language>en-US</dc:language>
  <cp:lastModifiedBy>Марина</cp:lastModifiedBy>
  <cp:lastPrinted>2022-07-06T14:53:00Z</cp:lastPrinted>
  <dcterms:modified xsi:type="dcterms:W3CDTF">2022-07-06T11:03:00Z</dcterms:modified>
  <cp:revision>14</cp:revision>
  <dc:subject/>
  <dc:title>Администрация муниципального образования «Старомайнский район»</dc:title>
</cp:coreProperties>
</file>