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>
          <w:b/>
          <w:sz w:val="32"/>
          <w:szCs w:val="32"/>
        </w:rPr>
        <w:t xml:space="preserve">Межведомственная комиссия по противодействию коррупции в 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spacing w:val="1"/>
          <w:sz w:val="32"/>
          <w:szCs w:val="32"/>
        </w:rPr>
        <w:t>муниципальном образовании «Мелекесский район»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</w:rPr>
              <w:t xml:space="preserve"> марта 2022 г.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 xml:space="preserve">г. Димитровград 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2"/>
          <w:szCs w:val="32"/>
        </w:rPr>
        <w:t xml:space="preserve">заседания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тиводействию коррупции в  </w:t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spacing w:val="1"/>
          <w:sz w:val="28"/>
          <w:szCs w:val="28"/>
        </w:rPr>
        <w:t>муниципальном образовании «Мелекесский район»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– Гиматдинова Р.В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- Боева Г.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Матвеева М.В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 члены Межведомственной комиссии по противодействию корруп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янова Елена Юрье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нова Елена Николае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уков Эдуард Маратови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Мария Викторо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иркина Светлана Дмитрие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чков Валерий Викторови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а Людмила Юрье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ев Александр Григорьеви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сафина Родика Исаев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зевановская Юлия Викторо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 Семен Семенови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бутдинова Гельнефис Галимзяно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а Ольга Константинов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Хрипунов Анатолий Васил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юзина В.П.</w:t>
      </w:r>
      <w:r>
        <w:rPr>
          <w:sz w:val="28"/>
          <w:szCs w:val="28"/>
        </w:rPr>
        <w:t xml:space="preserve"> – заместитель прокурора Мелекес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ндрюков С.А.</w:t>
      </w:r>
      <w:r>
        <w:rPr>
          <w:sz w:val="28"/>
          <w:szCs w:val="28"/>
        </w:rPr>
        <w:t xml:space="preserve"> – Глава администрации муниципального образования «Мелекес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арзина Н.А.</w:t>
      </w:r>
      <w:r>
        <w:rPr>
          <w:sz w:val="28"/>
          <w:szCs w:val="28"/>
        </w:rPr>
        <w:t xml:space="preserve"> – председатель Контрольно-счетной палаты МО «Мелекесский район»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 заседаний администрации МО «Мелекесский рай</w:t>
      </w:r>
      <w:r>
        <w:rPr/>
        <w:t xml:space="preserve">он» (ул. Хмельницкого, 93, 2 этаж)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5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т и ведёт заседание Комиссии председатель комиссии Гиматдинова Р.В.</w:t>
            </w:r>
          </w:p>
          <w:p>
            <w:pPr>
              <w:pStyle w:val="Normal"/>
              <w:keepNext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ый доклад Главы администрации муниципального образования «Мелекесский район» о деятельности органов местного самоуправления в области противодействия коррупции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ндрюков С.А.</w:t>
            </w:r>
            <w:r>
              <w:rPr>
                <w:sz w:val="28"/>
                <w:szCs w:val="28"/>
              </w:rPr>
              <w:t xml:space="preserve"> – Глава администрации муниципального образования «Мелекесский район»</w:t>
            </w:r>
          </w:p>
          <w:p>
            <w:pPr>
              <w:pStyle w:val="Normal"/>
              <w:keepNext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.</w:t>
            </w:r>
          </w:p>
        </w:tc>
      </w:tr>
      <w:tr>
        <w:trPr>
          <w:trHeight w:val="26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 10.2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в 1 квартале 2021 года мероприятий областной программы «Противодействие коррупции в Ульяновской области» и муниципальной программы «Проти-водействие коррупции в муниципальном образовании «Мелекесский район» Ульяновской области»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ева Г.А.</w:t>
            </w:r>
            <w:r>
              <w:rPr>
                <w:sz w:val="28"/>
                <w:szCs w:val="28"/>
              </w:rPr>
              <w:t xml:space="preserve"> – руководитель аппарата администрации муниципального образования «Мелекесский район»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i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 итогах  работы Контрольно-счетной комиссии Совета депутатов муниципального образования «Мелекесский район» за 2021 год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арзина Н.А.</w:t>
            </w:r>
            <w:r>
              <w:rPr>
                <w:sz w:val="28"/>
                <w:szCs w:val="28"/>
              </w:rPr>
              <w:t xml:space="preserve"> – председатель Контролно-счетной комиссии Совета депутатов МО «Мелекесский район» Ульяновской области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ъектах ремонта (строительства) на территории Мелекесского района, подлежащих общественному контролю в 2022 году. Общественный контроль при приемке объектов, срок сдачи которых наступил.</w:t>
            </w:r>
          </w:p>
          <w:p>
            <w:pPr>
              <w:pStyle w:val="Normal"/>
              <w:ind w:lef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лмина Г.Н. - </w:t>
            </w:r>
            <w:r>
              <w:rPr>
                <w:sz w:val="28"/>
                <w:szCs w:val="28"/>
              </w:rPr>
              <w:t xml:space="preserve"> председатель Совета по вопросам общественного контроля МО «Мелекес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мин.</w:t>
            </w:r>
          </w:p>
        </w:tc>
      </w:tr>
      <w:tr>
        <w:trPr>
          <w:trHeight w:val="4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ение. Подведение итогов.</w:t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Вступительное слово Председателя Межведомственной комиссии по противодействию коррупции в МО «Мелекесский район» Ульяновской области Гиматдиновой Р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. По первому вопросу повестки дня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 Сандрюкова Сергея Александровича – Главу администрации МО «Мелекес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тупающий ознакомил  присутствующих о выполнении муниципальной программы «Противодейстие коррупции в муниципальном образовании «Мелекесский район» Ульяновской области» в 2021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года проводилась работа, направленная на совершенствование организации антикоррупционной экспертизы муниципальных нормативно-правовых актов (МНПА). В 2021 году администрацией и Советом депутатов района было принято 190 МНПА, в отношении которых была проведена антикоррупционная экспертиза (отделом правового обеспечения администрации, Советом депутатов МО «Мелекесский район», прокуратурой Мелекесского района). В отношении 8 проектов МНПА была проведена независимая антикоррупционная эксперти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черкнул, что в 2021 году проводились совместные заседания Общественной палаты, Совета по вопросам общественного контроля и Межведомственной комиссии по противодействию коррупции, на которых рассматривались вопросы антикоррупционной политики. Также указанные вопросы рассматривались на заседаниях Совета национальностей при Главе администрации, на встречах с представителями общественности (НКО, ТОС и т.п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ожил о проведенных проверках с участием представителей общественности организации питания пациентов у учреждениях здравоохранения и обеспеченности жителей района лекарственными препаратами, в том числе жизненно необходим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вершение выступления отметил, что в 2021 году рассмотрены отчеты глав администраций городских и сельских поселений об исполнении планов противодействия коррупции; во всех образовательных организациях проведен мониторинг исполнения мер, направленных на предупреждение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мена мнениями и подведению итогов рабо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Ежегодный доклад Главы администрации муниципального образования «Мелекесский район» Сандрюкова С.А. о деятельности органов местного самоуправления в области противодействия коррупции принять к сведению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 второму вопросу повестки дня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ЛУШАЛИ Боеву Галину Александровну –</w:t>
      </w:r>
      <w:r>
        <w:rPr>
          <w:sz w:val="28"/>
          <w:szCs w:val="28"/>
        </w:rPr>
        <w:t xml:space="preserve"> руководителя аппарата администрации МО «Мелекесский район»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ступающая ознакомила с информацией об исполнении в 1 квартале 2022 года мероприятий областной программы «Противодействие коррупции в Ульяновской области» и муниципальной программы «Противодействие коррупции в муниципальном образовании «Мелекесский район» Ульянов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ающая ознакомила присутствующих с итогами антикоррупционной работы в муниципальном образовании «Мелекесский район» в 2021 году и планах на 2022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16"/>
        <w:ind w:left="106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Боевой Г.А. принять к сведению.</w:t>
      </w:r>
    </w:p>
    <w:p>
      <w:pPr>
        <w:pStyle w:val="Normal"/>
        <w:keepNext w:val="tru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 Заварзину Наталью Александровну</w:t>
      </w:r>
      <w:r>
        <w:rPr>
          <w:sz w:val="28"/>
          <w:szCs w:val="28"/>
        </w:rPr>
        <w:t xml:space="preserve"> – председателя Контрольно-счетной палаты МО «Мелекесский район» Ульян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Контрольно-счетной комиссией Совета депутатов муниципального образования «Мелекесский район» Ульяновской области – органом внешнего финансового муниципального контроля было проведено 357 мероприятий, в том числе 19 экспертно-аналитических, 323 экспертных и 15 контрольных, проверками были охвачены 100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существленных Контрольно-счетной комиссией контрольных мероприятий объем проверенных средств составил 267672,61766 тыс. руб. Было выявлено 26 видов нарушений на общую сумму 80637,37338 тыс. руб., что составило 30,2% от объема проверен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й сумме выявленных нарушений отдельные их виды выглядят следующим образом: нарушения при формировании и исполнении бюджета – 17507,1 тыс. руб. (21,71%); нарушение ведения бухгалтерского учета, составления и представления бухгалтерской (финансовой) отчетности – 58724,8 тыс. руб. (72,83%); нарушения при осуществлении муниципальных закупок и закупок отдельными видами юридических лиц – 4405,4 тыс. руб. (5,46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ы такие нарушения, как принятие к бухгалтерскому учету документов, оформленных не имевших места фактов хозяйственной жизни, в том числе лежащих в основе мнимых и притворных сделок; не актуализирован ряд решений Советов депутатов городских и сельских поселений; ведение не должным образом учета по расчетам с подотчетными лицами; искажение показателей бюджетной или бухгалтерской (финансовой) отчетности; нарушения по отражению кредиторской задолженности муниципальных бюджетных образовательных учреждений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контрольных мероприятий было направлено 29 представлений и предписаний должностным лицам с предложениями по устранению выявленных 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я принцип неотвратимости наказания за нецелевое, неэффективное, неправомерное использование бюджетных средств и имущества, иные финансовые нарушения, 30 должностных лиц органов местного самоуправления привлечены к юридической ответственности (13 к дисциплинарной в виде замечания, 12 к материальной ответственности и 5 к административной в виде штраф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комиссия в 2021 году использовала все предоставленные действующим законодательством возможности по устранению нарушений, выявленных в ходе проведенных контрольных и экспертно-аналитических мероприятий. Материалы по проведенным контрольным мероприятиям передавались в прокуратуру Мелекес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января 2022 года Контрольно-счетная комиссия преобразовалась в самостоятельное юридическое лицо - Контрольно – счётную палату, которая продолжит осуществление контрольных и экспертно-аналитических мероприятий в рамках полномочий, определенных законодательством в целях обеспечения максимально жесткого контроля за законностью, рациональностью и эффективностью использования бюджетных средств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бмена мнения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Заварзиной Н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четвертому вопросу 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лмину Галину Николаевну - </w:t>
      </w:r>
      <w:r>
        <w:rPr>
          <w:sz w:val="28"/>
          <w:szCs w:val="28"/>
        </w:rPr>
        <w:t xml:space="preserve"> председателя Совета по вопросам общественного контроля МО «Мелекес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ая сообщила об объектах ремонта (строительства) на территории Мелекесского района, подлежащих общественному контролю в 2022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Информацию Салминой Г.Н. принять к сведению, держать вопрос на контроле.</w:t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                        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В. Гиматдинова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Матв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0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5:00Z</dcterms:created>
  <dc:creator>oldmaina2007</dc:creator>
  <dc:description/>
  <cp:keywords/>
  <dc:language>en-US</dc:language>
  <cp:lastModifiedBy>User</cp:lastModifiedBy>
  <cp:lastPrinted>2022-07-06T14:26:00Z</cp:lastPrinted>
  <dcterms:modified xsi:type="dcterms:W3CDTF">2022-07-06T10:30:00Z</dcterms:modified>
  <cp:revision>12</cp:revision>
  <dc:subject/>
  <dc:title>Администрация муниципального образования «Старомайнский район»</dc:title>
</cp:coreProperties>
</file>