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306070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80" w:leader="none"/>
                                      <w:tab w:val="right" w:pos="701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ind w:left="34" w:hanging="3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360"/>
                                    <w:ind w:left="198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иматдинова Р.В.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  <w:t>«___» _________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0.95pt;mso-wrap-distance-left:9pt;mso-wrap-distance-right:0pt;mso-wrap-distance-top:0pt;mso-wrap-distance-bottom:0pt;margin-top:27pt;mso-position-vertical-relative:page;margin-left:4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80" w:leader="none"/>
                                <w:tab w:val="right" w:pos="7014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ind w:left="34" w:hanging="3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360"/>
                              <w:ind w:left="198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иматдинова Р.В.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softHyphen/>
                              <w:softHyphen/>
                              <w:softHyphen/>
                              <w:t>«___» _________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45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52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52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0"/>
        <w:gridCol w:w="1620"/>
        <w:gridCol w:w="1980"/>
        <w:gridCol w:w="2340"/>
      </w:tblGrid>
      <w:tr>
        <w:trPr/>
        <w:tc>
          <w:tcPr>
            <w:tcW w:w="14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засед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ведомственной комиссии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муниципальном образовании «Мелекесский район» Улья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 2023 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тогах антикоррупционной работы в муниципальном образовании «Мелекесский район» в 2022 году и планах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тогах работы  Межведомственной комиссии по противодействию коррупции муниципального образования «Мелекесский район» в 2022 году и планах работы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атдинова Р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644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антикоррупционной деятельности в подведомственных учреждениях администрации муниципального образования «Мелекесский район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организации общественного контроля на территории муниципального образования «Мелекесский район»</w:t>
            </w:r>
          </w:p>
          <w:p>
            <w:pPr>
              <w:pStyle w:val="Normal"/>
              <w:spacing w:before="280" w:after="0"/>
              <w:jc w:val="both"/>
              <w:rPr>
                <w:color w:val="1A1818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ализации антикоррупционной политики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ков Э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М.А. Кострякова Т.Б.</w:t>
            </w:r>
          </w:p>
        </w:tc>
      </w:tr>
      <w:tr>
        <w:trPr>
          <w:trHeight w:val="3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6"/>
                <w:lang w:eastAsia="ru-RU"/>
              </w:rPr>
              <w:t>1. Об исполнении в первом полугодии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6"/>
                <w:lang w:eastAsia="ru-RU"/>
              </w:rPr>
            </w:r>
          </w:p>
          <w:p>
            <w:pPr>
              <w:pStyle w:val="Style17"/>
              <w:snapToGrid w:val="false"/>
              <w:jc w:val="both"/>
              <w:rPr>
                <w:sz w:val="32"/>
                <w:szCs w:val="28"/>
                <w:highlight w:val="yellow"/>
              </w:rPr>
            </w:pPr>
            <w:r>
              <w:rPr>
                <w:rFonts w:eastAsia="Times New Roman" w:cs="Times New Roman"/>
                <w:sz w:val="28"/>
                <w:szCs w:val="26"/>
                <w:lang w:eastAsia="ru-RU"/>
              </w:rPr>
              <w:t>2. О возможных коррупционных факторах, связанных с освоени-ем денежных средств, направленных на прохождение отопительного сезона 2023-2024 гг.</w:t>
            </w:r>
          </w:p>
          <w:p>
            <w:pPr>
              <w:pStyle w:val="Style2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О зонах коррупционного риска, связанных с осуществлением деятельности по опеке и попечительству в отношении несовершеннолетних</w:t>
            </w:r>
          </w:p>
          <w:p>
            <w:pPr>
              <w:pStyle w:val="Style2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ное – по мере поступления заявлений и обращений, а также при возникновении вопросов, имеющих коррупционную направ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атди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snapToGrid w:val="false"/>
              <w:ind w:left="1440" w:hanging="57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рассмотрении предложений для включения в план работы Комиссии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2. Об исполнении во втором полугодии мероприятий областной программы «Противодействие коррупции в Ульяновской области» и муниципальной программы «Противодействие коррупции в муниципальном образовании «Мелекесский район» Ульян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 работе с обращениями граждан, содержащими информацию о фактах проявления коррупционного поведения со стороны должностных лиц органов местного самоуправления МО «Мелекесский район» и муниципальных учреждений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мерах, предпринимаемых органами местного самоуправле-ния по увеличению доходной части бюджета МО «Николочеремша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езультатах контрольных мероприятий проведенных в 2023 году контрольно-счетной палатой МО «Мелекесский район» 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ное – по мере поступления заявлений и обращений, а также при возникновении вопросов, имеющих коррупционную направ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 заседаний администрации МО «Мелекес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нов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ящий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дин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snapToGrid w:val="false"/>
              <w:ind w:left="1440" w:hanging="57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каждого засед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Анализ проведения антикоррупционной экспертизы нормативных правовых а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роводимых обучающих семинарах со специалистами сельских и городских поселений МО «Мелекес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. О проведенных внеклассных мероприятиях по антикоррупционной тематике в муниципальных образовательных организациях и о работе педагогических коллективов образовательных организациях района по профилактик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Cambria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2:00Z</dcterms:created>
  <dc:creator>user</dc:creator>
  <dc:description/>
  <cp:keywords/>
  <dc:language>en-US</dc:language>
  <cp:lastModifiedBy>User</cp:lastModifiedBy>
  <cp:lastPrinted>2023-09-19T08:28:00Z</cp:lastPrinted>
  <dcterms:modified xsi:type="dcterms:W3CDTF">2023-09-19T06:09:00Z</dcterms:modified>
  <cp:revision>40</cp:revision>
  <dc:subject/>
  <dc:title>УТВЕРЖДАЮ</dc:title>
</cp:coreProperties>
</file>