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306070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80" w:leader="none"/>
                                      <w:tab w:val="right" w:pos="701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ind w:left="34" w:hanging="3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ind w:left="198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иматдинова Р.В.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  <w:t>«___» _________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0.95pt;mso-wrap-distance-left:9pt;mso-wrap-distance-right:0pt;mso-wrap-distance-top:0pt;mso-wrap-distance-bottom:0pt;margin-top:27pt;mso-position-vertical-relative:page;margin-left:4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80" w:leader="none"/>
                                <w:tab w:val="right" w:pos="701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ind w:left="34" w:hanging="3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ind w:left="198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иматдинова Р.В.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softHyphen/>
                              <w:softHyphen/>
                              <w:softHyphen/>
                              <w:t>«___» _________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45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5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52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0"/>
        <w:gridCol w:w="1620"/>
        <w:gridCol w:w="1980"/>
        <w:gridCol w:w="2340"/>
      </w:tblGrid>
      <w:tr>
        <w:trPr/>
        <w:tc>
          <w:tcPr>
            <w:tcW w:w="14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засед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ведомственной комиссии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муниципальном образовании «Мелекесский район» Улья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 2022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антикоррупционной работы в муниципальном образовании «Мелекесский район» в 2020 году и планах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 итогах работы  Межведомственной комиссии по противодействию коррупции муниципального образования «Мелекесский район» в 2021 году и планах работы на 2022 го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жегодный доклад Главы администрации муниципального образования «Мелекесский район» о деятельности органов местного самоуправления в области противодействия коррупции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 Об исполнении в 1 квартале 2022 года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работы Контрольно-счетной комиссии Совета депутатов муниципального образования «Мелекесский район»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объектах ремонта (строительства) на территории Мелекесского района, подлежащих общественному контролю в 2022 году.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атдинова Р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рюков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рзин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мина Г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в 2 квартале 2022 года мероприятий областной программы «Противодействие коррупции в Ульяновской обла-сти» и муниципальной программы «Противодействие коррупции в муниципальном образовании «Мелекесский район» Ульяновской области»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щениях граждан и организаций, поступивших в администрацию МО «Мелекесский район» Ульяновской области за II кв. 2022 года.</w:t>
            </w:r>
          </w:p>
          <w:p>
            <w:pPr>
              <w:pStyle w:val="Normal"/>
              <w:spacing w:before="280" w:after="0"/>
              <w:jc w:val="both"/>
              <w:rPr>
                <w:color w:val="1A1818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декларационной кампании по предоставлению све-дений о доходах, расходах, об имуществе и обязательствах имущественного характера муниципальных служащих, депутатов городских и сельских поселений муниципального образования «Мелекесский район», членов их семей, полученных в 2022 году</w:t>
            </w:r>
            <w:r>
              <w:rPr>
                <w:color w:val="1A1818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антикоррупционной экспертизе муниципальных НПА и их проектов в 1 полугодии 2022 год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 О приемке объе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а (строительства) на территории Мелекесского района, проведенных с участием общественных контрол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в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Д.Л., Кудряш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ков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4" w:hanging="0"/>
              <w:jc w:val="both"/>
              <w:rPr/>
            </w:pPr>
            <w:r>
              <w:rPr>
                <w:rFonts w:eastAsia="Times New Roman" w:cs="Times New Roman"/>
                <w:color w:val="333333"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6"/>
                <w:lang w:eastAsia="ru-RU"/>
              </w:rPr>
              <w:t xml:space="preserve">Об исполнении в 2 квартале 2022 года мероприятий </w:t>
            </w:r>
            <w:r>
              <w:rPr>
                <w:rFonts w:eastAsia="Times New Roman" w:cs="Times New Roman"/>
                <w:sz w:val="28"/>
                <w:szCs w:val="26"/>
                <w:lang w:eastAsia="ru-RU"/>
              </w:rPr>
              <w:t>областной программы «Противодействие коррупции в Ульяновской обла-сти» и муниципальной программы «Противодействие коррупции в муниципальном образовании «Мелекесский район» Ульяновской области».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/>
                <w:sz w:val="32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3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6"/>
                <w:lang w:eastAsia="ru-RU"/>
              </w:rPr>
              <w:t>Обсуждение возможных коррупционных факторов, связанных с освоением денежных средств, направленных на ремонт автомобильных дорог местного значения в 2022 году</w:t>
            </w:r>
            <w:r>
              <w:rPr>
                <w:color w:val="000000"/>
                <w:sz w:val="32"/>
                <w:szCs w:val="28"/>
              </w:rPr>
              <w:t>. Общественный контроль при приемке объектов.</w:t>
            </w:r>
          </w:p>
          <w:p>
            <w:pPr>
              <w:pStyle w:val="Style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онные риски на этапе осуществления конкурентных процедур. Возможные способы их сн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" w:leader="none"/>
              </w:tabs>
              <w:snapToGrid w:val="false"/>
              <w:ind w:left="144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ложений для включения в план работы Комиссии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в 2022 году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при приемке объектов, срок сдачи которых наступ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ков Э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" w:leader="none"/>
              </w:tabs>
              <w:snapToGrid w:val="false"/>
              <w:ind w:left="144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каждого засед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Анализ проведения антикоррупционной экспертизы нормативных правовых а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роводимых обучающих семинарах со специалистами сельских и городских поселений МО «Мелекесский рай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 проведенных внеклассных мероприятиях по антикоррупционной тематике в муниципальных образовательных организациях и о работе педагогических коллективов образовательных организациях района по профилактик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ambria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8:00Z</dcterms:created>
  <dc:creator>user</dc:creator>
  <dc:description/>
  <dc:language>en-US</dc:language>
  <cp:lastModifiedBy>Марина</cp:lastModifiedBy>
  <cp:lastPrinted>2021-09-06T14:35:00Z</cp:lastPrinted>
  <dcterms:modified xsi:type="dcterms:W3CDTF">2022-04-06T05:40:00Z</dcterms:modified>
  <cp:revision>3</cp:revision>
  <dc:subject/>
  <dc:title>УТВЕРЖДАЮ</dc:title>
</cp:coreProperties>
</file>