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2880360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45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Межведомственной комиссии по противодействию коррупции в муниципальном образовании «Мелекесский район» Ульянов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452" w:leader="none"/>
                                    </w:tabs>
                                    <w:spacing w:lineRule="auto" w:line="360"/>
                                    <w:ind w:left="198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иматдинова Р.В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452" w:leader="none"/>
                                    </w:tabs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softHyphen/>
                                    <w:softHyphen/>
                                    <w:softHyphen/>
                                    <w:t>«___» ___________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0.95pt;mso-wrap-distance-left:9pt;mso-wrap-distance-right:0pt;mso-wrap-distance-top:0pt;mso-wrap-distance-bottom:0pt;margin-top:69.05pt;mso-position-vertical-relative:page;margin-left:5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4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Межведомственной комиссии по противодействию коррупции в муниципальном образовании «Мелекесский район» Ульяновской области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452" w:leader="none"/>
                              </w:tabs>
                              <w:spacing w:lineRule="auto" w:line="360"/>
                              <w:ind w:left="198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иматдинова Р.В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452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softHyphen/>
                              <w:softHyphen/>
                              <w:softHyphen/>
                              <w:t>«___» ___________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Мелекесский район» Ульян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705"/>
        <w:gridCol w:w="2730"/>
        <w:gridCol w:w="481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роприяти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тветственный/исполнител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ежведомственный контроль за реализацией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 «Противодействие коррупции в муниципальном образовании «Мелекесский район» Ульяновской области»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Заслушивание отчёта о ходе реализации  муниципальной программы </w:t>
            </w:r>
            <w:r>
              <w:rPr>
                <w:rFonts w:cs="Times New Roman" w:ascii="Times New Roman" w:hAnsi="Times New Roman"/>
                <w:sz w:val="24"/>
              </w:rPr>
              <w:t>«Противодействие коррупции в муниципальном образовании «Мелекесский район» Ульяновской области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Боева Г.А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Межведомственный контроль подготовки мониторинга показателей элементов антикоррупционной систем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жведомственной комиссии по противодействию коррупции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, руководитель аппарата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«Мелекесский район»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Межведомственный контроль проведения контрольно-ревизионных мероприятий по эффективности использования бюджетных средств подведомственными учреждениям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остоянно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иматдинова Р.В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свещение деятельности Комиссии на сайте муниципального образования «Мелекесский район», в СМИ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Отдел общественных коммуникаций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«Мелекесский район», редактор газеты «Мелекесские вести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оведение заседаний межведомственной Комиссии (по отдельному плану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 в кварта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дседатель Межведомственной комиссии по противодействию коррупции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ahoma"/>
                <w:sz w:val="24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Рассмотрение информации руководителей структурных подразделений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муниципального образования «Мелекесский район» </w:t>
            </w:r>
            <w:r>
              <w:rPr>
                <w:rFonts w:cs="Tahoma" w:ascii="Times New Roman" w:hAnsi="Times New Roman"/>
                <w:sz w:val="24"/>
                <w:lang w:bidi="zxx"/>
              </w:rPr>
              <w:t>об исполнении муниципальных функций (оказании муниципальных услуг) на заседаниях Комисси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з в полугод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, руководитель аппарата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муниципального образования «Мелекесский район»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, р</w:t>
            </w:r>
            <w:r>
              <w:rPr>
                <w:rFonts w:cs="Tahoma" w:ascii="Times New Roman" w:hAnsi="Times New Roman"/>
                <w:sz w:val="24"/>
                <w:lang w:bidi="zxx"/>
              </w:rPr>
              <w:t>уководители структурных подразделе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Межведомственный контроль подготовки проектов правовых актов о внесении изменений в муниципальные правовые акты с целью приведения их в соответствие с действующим законодательством и устранению коррупциогенных фактор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возникнов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Межведомственной комиссии по противодействию коррупции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, руководители структурных подразделений Администрации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«Мелекесский район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ежведомственный контроль проведения антикоррупционных экспертиз проектов муниципальных нормативных правовых актов, утверждённых (принятых) администрациями и Советами депутатов сельских и городских поселений муниципального образования «Мелекесский район»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ы Межведомственной комиссии по противодействию коррупции, </w:t>
            </w:r>
            <w:r>
              <w:rPr>
                <w:rFonts w:cs="Tahoma" w:ascii="Times New Roman" w:hAnsi="Times New Roman"/>
                <w:sz w:val="24"/>
                <w:lang w:bidi="zxx"/>
              </w:rPr>
              <w:t>отдел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ого обеспечения органов администрации муниципального образования «Мелекесский район»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ежведомственный контроль за размещением результатов проведения антикоррупционной экспертизы проектов муниципальных нормативных правовых актов на официальном сайте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Мелекесский район»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, р</w:t>
            </w:r>
            <w:r>
              <w:rPr>
                <w:rFonts w:cs="Tahoma" w:ascii="Times New Roman" w:hAnsi="Times New Roman"/>
                <w:sz w:val="24"/>
                <w:lang w:bidi="zxx"/>
              </w:rPr>
              <w:t>азработчики муниципальных правовых акт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служебных проверок по фактам, изложенным в обращениях по "телефону горячей линии". Направление результатов служебных проверок при наличии оснований в прокуратуру и правоохранительные органы. Информирование населения района о результатах работ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провед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ежемесячном мониторинге питания учащихся в образовательных учреждения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Участие членов Комиссии в заседаниях, обучающих семинарах, направленных на организацию работы по профилактике коррупции, проведение антикоррупционных экспертиз проектов муниципальных нормативных правовых актов, организуемых Правительством Ульяновской области, Уполномоченным по противодействию коррупции Ульяновской обла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, руководитель аппарата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муниципального образования «Мелекесский район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Участие членов Комиссии в сходах граждан на территории городских и сельских 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Проведение совместных заседаний Межведомственной комиссии по противодействию коррупции и Палаты справедливости и общественного контроля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Мелекесский рай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Межведомственной комиссии по противодействию коррупции, начальник Отдела общественных коммуникаций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муниципального образования «Мелекесский район»</w:t>
            </w:r>
          </w:p>
        </w:tc>
      </w:tr>
    </w:tbl>
    <w:p>
      <w:pPr>
        <w:pStyle w:val="TextBody"/>
        <w:spacing w:lineRule="atLeast" w:line="100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b/>
          <w:b/>
          <w:bCs/>
          <w:sz w:val="28"/>
          <w:szCs w:val="34"/>
          <w:lang w:bidi="zxx"/>
        </w:rPr>
      </w:pPr>
      <w:r>
        <w:rPr>
          <w:rFonts w:cs="Tahoma" w:ascii="Times New Roman" w:hAnsi="Times New Roman"/>
          <w:b/>
          <w:bCs/>
          <w:sz w:val="28"/>
          <w:szCs w:val="34"/>
          <w:lang w:bidi="zxx"/>
        </w:rPr>
      </w:r>
    </w:p>
    <w:sectPr>
      <w:type w:val="nextPage"/>
      <w:pgSz w:orient="landscape" w:w="16838" w:h="11906"/>
      <w:pgMar w:left="1134" w:right="1134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5:00Z</dcterms:created>
  <dc:creator>user</dc:creator>
  <dc:description/>
  <cp:keywords/>
  <dc:language>en-US</dc:language>
  <cp:lastModifiedBy>User</cp:lastModifiedBy>
  <cp:lastPrinted>2023-09-19T08:29:00Z</cp:lastPrinted>
  <dcterms:modified xsi:type="dcterms:W3CDTF">2023-09-19T04:33:00Z</dcterms:modified>
  <cp:revision>8</cp:revision>
  <dc:subject/>
  <dc:title>УТВЕРЖДАЮ</dc:title>
</cp:coreProperties>
</file>