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954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ТВЕРЖДАЮ</w:t>
      </w:r>
    </w:p>
    <w:p>
      <w:pPr>
        <w:pStyle w:val="Style19"/>
        <w:spacing w:before="0" w:after="0"/>
        <w:ind w:left="5954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595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ind w:left="5954" w:right="98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Мелекесский  район»  </w:t>
      </w:r>
    </w:p>
    <w:p>
      <w:pPr>
        <w:pStyle w:val="Style19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u w:val="single"/>
        </w:rPr>
        <w:t>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Р. Сенюта</w:t>
      </w:r>
    </w:p>
    <w:p>
      <w:pPr>
        <w:pStyle w:val="Style19"/>
        <w:spacing w:before="0" w:after="0"/>
        <w:ind w:left="5954" w:right="98" w:hanging="0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лан мероприятий, проводимых в рамках месячника охраны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 1 по 30 апреля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с 01.04.2025 по 30.04.202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именовани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Информирование Глав администраций поселений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 о проведении месячника охраны труда в целях обеспечения широкой информационной камп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01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роведение уроков, семинаров по вопросам охраны труда в общеобразовательных учрежд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в течение апреля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Заместитель Главы администрации -начальник Управления образования  Л.В.Калашни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убликация информации в районной газете «Мелекесские вести» о проведении месячника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до 01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ониторинг  проведения  специальной оценки условий труда  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25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ониторинг внедрения программы «Нулевой травмат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25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  <w:r>
              <w:rPr>
                <w:rFonts w:eastAsia="Arial Unicode MS" w:cs="Tahoma" w:ascii="PT Astra Serif;Times New Roman" w:hAnsi="PT Astra Serif;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Заместитель Главы администрации -начальник Управления образования  Л.В.Калашник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Исполняющий обязанности директора МКУ «Управление ЖКХ Мелекесского района» С.В.Савелье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О.А.Ор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 xml:space="preserve">Проведение «горячей линии»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о соблюдению прав и гарантий граждан в области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в течение апреля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Мониторинг проведения месячника по охране труда на предприятиях и организац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8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  <w:r>
              <w:rPr>
                <w:rFonts w:eastAsia="Arial Unicode MS" w:cs="Tahoma" w:ascii="PT Astra Serif;Times New Roman" w:hAnsi="PT Astra Serif;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Заместитель Главы администрации -начальник Управления образования  Л.В.Калашник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Исполняющий обязанности директора МКУ «Управление ЖКХ Мелекесского района» С.В.Савелье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О.А.Ор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Проведение совместного заседания по подведению итогов месячника охраны труда в Мелекесском районе по отраслевому принци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8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  <w:r>
              <w:rPr>
                <w:rFonts w:eastAsia="Arial Unicode MS" w:cs="Tahoma" w:ascii="PT Astra Serif;Times New Roman" w:hAnsi="PT Astra Serif;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Заместитель Главы администрации -начальник Управления образования  Л.В.Калашник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Исполняющий обязанности директора МКУ «Управление ЖКХ Мелекесского района» С.В.Савелье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О.А.Ор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Публикация информации в СМИ об итогах проведения месячника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13.05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.К.Слинько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управления экономики                                                  О.А.Орлова</w:t>
      </w:r>
    </w:p>
    <w:p>
      <w:pPr>
        <w:pStyle w:val="Normal"/>
        <w:keepNext w:val="tru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олнитель: Слинько Мария Константин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ефон: 8(84235)7-40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nikiforova</dc:creator>
  <dc:description/>
  <cp:keywords/>
  <dc:language>en-US</dc:language>
  <cp:lastModifiedBy>ekonom509</cp:lastModifiedBy>
  <cp:lastPrinted>2025-02-04T14:42:00Z</cp:lastPrinted>
  <dcterms:modified xsi:type="dcterms:W3CDTF">2025-02-04T11:28:00Z</dcterms:modified>
  <cp:revision>4</cp:revision>
  <dc:subject/>
  <dc:title>Администрации Губернатора Ульяновской области</dc:title>
</cp:coreProperties>
</file>