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  <w:bookmarkStart w:id="0" w:name="P603"/>
      <w:bookmarkStart w:id="1" w:name="P603"/>
      <w:bookmarkEnd w:id="1"/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Отчет о ходе реализации муниципальной программы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b/>
          <w:kern w:val="0"/>
          <w:lang w:val="ru-RU" w:eastAsia="ru-RU" w:bidi="ar-SA"/>
        </w:rPr>
        <w:t>«Укрепление общественного здоровья «Здоровый муниципалитет» и повышение качества жизни населения муниципального образования «Мелекесский район» Ульяновской области»»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Таблица № 1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Сведения об использовании бюджетных ассигнований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на реализацию муниципальной программы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tbl>
      <w:tblPr>
        <w:tblW w:w="1452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3"/>
        <w:gridCol w:w="2459"/>
        <w:gridCol w:w="1980"/>
        <w:gridCol w:w="2158"/>
        <w:gridCol w:w="1276"/>
        <w:gridCol w:w="1559"/>
        <w:gridCol w:w="1984"/>
        <w:gridCol w:w="2552"/>
      </w:tblGrid>
      <w:tr>
        <w:trPr>
          <w:trHeight w:val="358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N п/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ветственные исполнители мероприят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усмотрено на год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ем кассового исполнения, тыс. рублей (исполнено все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воено в отчетном периоде, тыс. рублей (исполнено в отчетном квартал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ичины не освоения средст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Муниципальная  программа «Укрепление общественного здоровья «Здоровый муниципалитет» и повышение качества жизни населения муниципального образования «Мелекесский район» Ульяновской области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сего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24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47,26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47,264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</w:tr>
      <w:tr>
        <w:trPr>
          <w:trHeight w:val="1656" w:hRule="atLeast"/>
        </w:trPr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бюджетные ассигнования бюджета Мелекесского района Ульяновской области (далее – местны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24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47,26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47,264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Комплекс процессных мероприятий «Мероприятия, направленные на профилактику и преодоление зависимости (вредных привычек)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правление образования администрации муниципального образования «Мелекесский район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сего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</w:tr>
      <w:tr>
        <w:trPr>
          <w:trHeight w:val="130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бюджетные ассигнования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.1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зработка и распространение памяток, буклетов, баннера о здоровом образе жизни и профилактике вредных привыче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правление образования администрации муниципального образования «Мелекесский район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сего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>
          <w:trHeight w:val="130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бюджетные ассигнования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2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Комплекс процессных мероприятий «Мероприятия, направленные на регулярность медицинского контроля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МКУ «СМТО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сего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</w:r>
          </w:p>
        </w:tc>
      </w:tr>
      <w:tr>
        <w:trPr>
          <w:trHeight w:val="11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бюджетные ассигнования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.1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иобретение средств индивидуальной защиты, приборов для проведения термометрии, дезинфицирующих средств, мед издел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КУ «СМТО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сего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</w:r>
          </w:p>
        </w:tc>
      </w:tr>
      <w:tr>
        <w:trPr>
          <w:trHeight w:val="11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бюджетные ассигнования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.2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bidi="ar-SA"/>
              </w:rPr>
              <w:t>Создание условий для оказания медицинской помощи населению на территории муниципального района, в части осуществления подвоза граждан, находящихся в трудной жизненной ситу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КУ «СМТО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сего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</w:r>
          </w:p>
        </w:tc>
      </w:tr>
      <w:tr>
        <w:trPr>
          <w:trHeight w:val="218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бюджетные ассигнования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Комплекс процессных мероприятий «Мероприятия,  направленные на формирование ценностей здорового образа жизни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дел по делам молодежи, культуры и спорта администрации муниципального образования «Мелекесский район»,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правление образования администрации муниципального образования «Мелекесский район»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сего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</w:tr>
      <w:tr>
        <w:trPr>
          <w:trHeight w:val="11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бюджетные ассигнования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.1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оведение акций, направленных на информирование населения  и публикация статей по вопросам здорового образа жизни.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дел по делам молодежи, культуры и спорта администрации муниципального образования «Мелекесский район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сего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бюджетные ассигнования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>
          <w:trHeight w:val="84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.2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еализация мероприятий по организации работы дворовых тренер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дел по делам молодежи, культуры и спорта администрации муниципального образования «Мелекесский район»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сего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</w:tr>
      <w:tr>
        <w:trPr>
          <w:trHeight w:val="130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бюджетные ассигнования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.3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рганизация и проведение конкурсов и мероприятий, направленных на формирование здорового образа жизни среди несовершеннолетни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правление образования администрации муниципального образования «Мелекесский райо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сего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</w:tr>
      <w:tr>
        <w:trPr>
          <w:trHeight w:val="11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бюджетные ассигнования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4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Комплекс процессных мероприятий «Повышение качества жизни детей, семей с детьми и молодых специалистов, проживающих на территории Мелекесского района Ульяновской области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Администрация муниципального образования «Мелекесский район»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сего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9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</w:tr>
      <w:tr>
        <w:trPr>
          <w:trHeight w:val="11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бюджетные ассигнования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9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.1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еализация комплекса мер социальной помощи детям и семьям с детьм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Администрация муниципального образования «Мелекесский район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сего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2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2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2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</w:tr>
      <w:tr>
        <w:trPr>
          <w:trHeight w:val="181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бюджетные ассигнования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65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.2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оведение мероприятий, направленных на укрепление статуса семьи и семейных традиций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Отдел по делам молодежи, культуры и спорта администрации МО «Мелекесский район»;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Управление образования администрации МО «Мелекесский район»;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МБУК «Районный дом культуры»;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МБУ ДО «Рязановская детская школа искусств»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«Зерносовхозская детская школа искусств», - «Новомайнская детская школа искусств»,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«Мулловская детская школа искусств</w:t>
            </w: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сего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</w:tr>
      <w:tr>
        <w:trPr>
          <w:trHeight w:val="27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бюджетные ассигнования местного бюджета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.3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оциальная поддержка молодых специалистов – врачей, фельдшеров, средних медицинских работников</w:t>
            </w:r>
            <w:r>
              <w:rPr>
                <w:rFonts w:eastAsia="Calibri" w:cs="Times New Roman" w:ascii="Calibri" w:hAnsi="Calibri"/>
                <w:kern w:val="0"/>
                <w:sz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, оплата за найм жилья молодым специалистам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lang w:val="ru-RU"/>
              </w:rPr>
              <w:t>Отдел бухгалтерского учета и отчетности администрации муниципального образования «Мелекесский район»;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сего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</w:r>
          </w:p>
        </w:tc>
      </w:tr>
      <w:tr>
        <w:trPr>
          <w:trHeight w:val="248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бюджетные ассигнования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.4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Единовременная денежная выплата гражданам, являющимся членами семей военнослужащих, погибших (умерших) в связи с исполнением обязанностей военной службы в ходе проведения специальной военной опер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lang w:val="ru-RU"/>
              </w:rPr>
              <w:t>Отдел бухгалтерского учета и отчетности администрации муниципального образования «Мелекесский район»;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сего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9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9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</w:tr>
      <w:tr>
        <w:trPr>
          <w:trHeight w:val="8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бюджетные ассигнования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70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5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Комплекс процессных мероприятий «Оказание мер социальной поддержки нетрудоспособным гражданам пожилого возраста и инвалидам, находящимся в трудной жизненной ситу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lang w:val="ru-RU"/>
              </w:rPr>
              <w:t>Отдел бухгалтерского учета и отчетности администрации муниципального образования «Мелекесский район»;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сего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</w:tr>
      <w:tr>
        <w:trPr>
          <w:trHeight w:val="20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бюджетные ассигнования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70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.1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еализация  комплекса мер по социальной помощи граждан пожилого возраста и инвалид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Администрация муниципального образования «Мелекесский район»;</w:t>
            </w:r>
          </w:p>
          <w:p>
            <w:pPr>
              <w:pStyle w:val="Normal"/>
              <w:widowControl/>
              <w:suppressAutoHyphens w:val="false"/>
              <w:spacing w:lineRule="auto" w:line="254" w:before="0" w:after="160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lang w:val="ru-RU"/>
              </w:rPr>
              <w:t>Отдел бухгалтерского учета и отчетности администрации муниципального образования «Мелекесский район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сего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</w:tr>
      <w:tr>
        <w:trPr>
          <w:trHeight w:val="14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бюджетные ассигнования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84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.2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оведение торжественных мероприятий воинской Славы: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Отдел по делам молодежи, культуры и спорта администрации МО "Мелекесский район"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-Управление образования администрации МО "Мелекесский район";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МБУК «Районный дом культуры»;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У ДО «Рязановская детская школа искусств», «Зерносовхозская детская школа искусств», «Новомайнская детская школа искусств», «Мулловская детская школа искусств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сего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 том числе: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60,0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4,2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4,26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</w:tr>
      <w:tr>
        <w:trPr>
          <w:trHeight w:val="112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бюджетные ассигнования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6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keepLines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1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keepLines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1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keepLines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1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keepLines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1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keepLines/>
        <w:numPr>
          <w:ilvl w:val="0"/>
          <w:numId w:val="0"/>
        </w:numPr>
        <w:suppressAutoHyphens w:val="false"/>
        <w:autoSpaceDE w:val="false"/>
        <w:textAlignment w:val="auto"/>
        <w:outlineLvl w:val="1"/>
        <w:rPr/>
      </w:pPr>
      <w:r>
        <w:rPr>
          <w:rFonts w:eastAsia="Times New Roman" w:cs="Times New Roman"/>
          <w:kern w:val="0"/>
          <w:lang w:val="ru-RU" w:eastAsia="ru-RU" w:bidi="ar-SA"/>
        </w:rPr>
        <w:t>Координатор муниципальной программы                                                                                                                                         Л.В. Калашникова</w:t>
      </w:r>
    </w:p>
    <w:p>
      <w:pPr>
        <w:pStyle w:val="Normal"/>
        <w:keepLines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keepLines/>
        <w:numPr>
          <w:ilvl w:val="0"/>
          <w:numId w:val="0"/>
        </w:numPr>
        <w:suppressAutoHyphens w:val="false"/>
        <w:autoSpaceDE w:val="false"/>
        <w:textAlignment w:val="auto"/>
        <w:outlineLvl w:val="1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Дата поступления отчета ________________                                                                 </w:t>
      </w:r>
    </w:p>
    <w:sectPr>
      <w:type w:val="nextPage"/>
      <w:pgSz w:orient="landscape" w:w="16838" w:h="11906"/>
      <w:pgMar w:left="1418" w:right="567" w:gutter="0" w:header="0" w:top="709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ndale Sans UI;Times New Roman" w:cs="Tahoma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Andale Sans UI;Times New Roman" w:cs="Tahoma"/>
    </w:rPr>
  </w:style>
  <w:style w:type="character" w:styleId="WW8Num29z0">
    <w:name w:val="WW8Num29z0"/>
    <w:qFormat/>
    <w:rPr>
      <w:rFonts w:ascii="OpenSymbol" w:hAnsi="OpenSymbol" w:eastAsia="OpenSymbol" w:cs="Open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 w:cs="Times New Roman"/>
      <w:b/>
      <w:sz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 w:bidi="en-US"/>
    </w:rPr>
  </w:style>
  <w:style w:type="character" w:styleId="Style13">
    <w:name w:val="Верхний колонтитул Знак"/>
    <w:qFormat/>
    <w:rPr>
      <w:kern w:val="2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kern w:val="2"/>
      <w:sz w:val="24"/>
      <w:szCs w:val="24"/>
      <w:lang w:val="en-US" w:bidi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  <w:lang w:val="en-US" w:bidi="en-US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9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32"/>
      <w:szCs w:val="32"/>
      <w:lang w:val="en-US" w:bidi="en-US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1">
    <w:name w:val="Текст1"/>
    <w:basedOn w:val="Normal"/>
    <w:qFormat/>
    <w:pPr>
      <w:textAlignment w:val="auto"/>
    </w:pPr>
    <w:rPr>
      <w:rFonts w:ascii="Courier New" w:hAnsi="Courier New" w:eastAsia="DejaVu Sans;Arial" w:cs="Courier New"/>
      <w:kern w:val="2"/>
      <w:sz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widowControl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suppressAutoHyphens w:val="false"/>
      <w:autoSpaceDE w:val="false"/>
      <w:textAlignment w:val="auto"/>
    </w:pPr>
    <w:rPr>
      <w:rFonts w:ascii="Courier New" w:hAnsi="Courier New" w:eastAsia="Times New Roman" w:cs="Courier New"/>
      <w:kern w:val="0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>
      <w:widowControl/>
      <w:suppressAutoHyphens w:val="false"/>
      <w:spacing w:lineRule="auto" w:line="256" w:before="0" w:after="160"/>
      <w:textAlignment w:val="auto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56" w:before="0" w:after="160"/>
      <w:textAlignment w:val="auto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56:00Z</dcterms:created>
  <dc:creator>Nina</dc:creator>
  <dc:description/>
  <cp:keywords/>
  <dc:language>en-US</dc:language>
  <cp:lastModifiedBy>Культура</cp:lastModifiedBy>
  <cp:lastPrinted>2025-01-17T08:07:00Z</cp:lastPrinted>
  <dcterms:modified xsi:type="dcterms:W3CDTF">2025-05-05T10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