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spacing w:lineRule="atLeast" w:line="1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Heading2"/>
        <w:spacing w:lineRule="atLeast" w:line="10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МЕЛЕКЕССКИЙ РАЙОН» УЛЬЯНОВСКОЙ ОБЛАСТИ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 xml:space="preserve">                      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</w:t>
      </w:r>
      <w:r>
        <w:rPr>
          <w:rFonts w:cs="PT Astra Serif" w:ascii="PT Astra Serif" w:hAnsi="PT Astra Serif"/>
          <w:b/>
          <w:bCs/>
          <w:sz w:val="32"/>
          <w:szCs w:val="32"/>
        </w:rPr>
        <w:t xml:space="preserve">П О С Т А Н О В Л Е Н И Е     </w:t>
      </w:r>
    </w:p>
    <w:p>
      <w:pPr>
        <w:pStyle w:val="Normal"/>
        <w:tabs>
          <w:tab w:val="clear" w:pos="708"/>
          <w:tab w:val="left" w:pos="1155" w:leader="none"/>
        </w:tabs>
        <w:ind w:right="-99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           </w:t>
      </w:r>
    </w:p>
    <w:p>
      <w:pPr>
        <w:pStyle w:val="Normal"/>
        <w:ind w:right="-9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09 февраля 2023                    </w:t>
        <w:tab/>
        <w:t xml:space="preserve">                                                            №   147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Экз.№_______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ind w:firstLine="708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Димитровград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Об утверждении муниципальной программы </w:t>
      </w:r>
    </w:p>
    <w:p>
      <w:pPr>
        <w:pStyle w:val="Normal"/>
        <w:widowControl/>
        <w:suppressAutoHyphens w:val="true"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«Развитие и модернизация образования в муниципальном образовании «Мелекесский район» Ульяновской области» (с изменениями от 21.06.2023 № 1006, от 12.09.2023 №1516, от 25.12.2023 №2205, от 29.12.2023 №2253, от 26.04.2024 № 661, от 02.05.2024 №663, от 17.07.2024 №1237)</w:t>
      </w:r>
    </w:p>
    <w:p>
      <w:pPr>
        <w:pStyle w:val="Normal"/>
        <w:ind w:right="-1" w:firstLine="540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Руководствуясь статьей  179 Бюджетного кодекса Российской Федерации, 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,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  <w:lang w:eastAsia="zh-CN"/>
        </w:rPr>
        <w:t>Утвердить муниципальную программу «Развитие и модернизация образования в муниципальном образовании «Мелекесский район» Ульяновской области» (далее - Муниципальная программа)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sz w:val="28"/>
          <w:szCs w:val="28"/>
        </w:rPr>
        <w:t>Настоящее постановление вступает в силу на следующий день после его официального опубликования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распространяется на правоотношения возникшие с 1 января 2023 года и подлежит размещению в официальном сетевом издани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муниципального образования «Мелекесский район» Ульяновской области (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</w:rPr>
          <w:t>melekess-pressa.ru</w:t>
        </w:r>
      </w:hyperlink>
      <w:r>
        <w:rPr>
          <w:rFonts w:cs="PT Astra Serif" w:ascii="PT Astra Serif" w:hAnsi="PT Astra Serif"/>
          <w:bCs/>
          <w:color w:val="000000"/>
          <w:sz w:val="28"/>
          <w:szCs w:val="28"/>
        </w:rPr>
        <w:t>), а  также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gosuslugi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).</w:t>
      </w:r>
    </w:p>
    <w:p>
      <w:pPr>
        <w:pStyle w:val="Standard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. Со дня вступления настоящего постановления в силу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знать утратившими силу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Standard"/>
        <w:ind w:firstLine="69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  <w:lang w:val="ru-RU"/>
        </w:rPr>
        <w:t>27.03.2020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>291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муниципальной программы «Развитие и модернизация образования в муниципальном образовании «Мелекесский район» Ульяновской области</w:t>
      </w:r>
      <w:r>
        <w:rPr>
          <w:rFonts w:cs="PT Astra Serif" w:ascii="PT Astra Serif" w:hAnsi="PT Astra Serif"/>
          <w:bCs/>
          <w:sz w:val="28"/>
          <w:szCs w:val="28"/>
          <w:lang w:bidi="zxx"/>
        </w:rPr>
        <w:t>»</w:t>
      </w:r>
      <w:r>
        <w:rPr>
          <w:rFonts w:cs="PT Astra Serif" w:ascii="PT Astra Serif" w:hAnsi="PT Astra Serif"/>
          <w:bCs/>
          <w:sz w:val="28"/>
          <w:szCs w:val="28"/>
          <w:lang w:val="ru-RU" w:bidi="zxx"/>
        </w:rPr>
        <w:t>;</w:t>
      </w:r>
    </w:p>
    <w:p>
      <w:pPr>
        <w:pStyle w:val="Standard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  <w:lang w:val="ru-RU"/>
        </w:rPr>
        <w:t>19.08.2020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823 «О внесении изменений 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</w:t>
      </w:r>
      <w:r>
        <w:rPr>
          <w:rFonts w:cs="PT Astra Serif" w:ascii="PT Astra Serif" w:hAnsi="PT Astra Serif"/>
          <w:sz w:val="28"/>
          <w:szCs w:val="28"/>
          <w:lang w:val="ru-RU"/>
        </w:rPr>
        <w:t>го</w:t>
      </w:r>
      <w:r>
        <w:rPr>
          <w:rFonts w:cs="PT Astra Serif" w:ascii="PT Astra Serif" w:hAnsi="PT Astra Serif"/>
          <w:sz w:val="28"/>
          <w:szCs w:val="28"/>
        </w:rPr>
        <w:t xml:space="preserve"> образова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«Мелекесский район» от </w:t>
      </w:r>
      <w:r>
        <w:rPr>
          <w:rFonts w:cs="PT Astra Serif" w:ascii="PT Astra Serif" w:hAnsi="PT Astra Serif"/>
          <w:sz w:val="28"/>
          <w:szCs w:val="28"/>
          <w:lang w:val="ru-RU"/>
        </w:rPr>
        <w:t>27.03.2020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>291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«Об утверждении муниципальной программы «Развитие и модернизация образования в муниципальном образовании «Мелекесский район» Ульяновской област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bCs/>
          <w:sz w:val="28"/>
          <w:szCs w:val="28"/>
          <w:lang w:val="ru-RU" w:bidi="zxx"/>
        </w:rPr>
        <w:t>;</w:t>
      </w:r>
    </w:p>
    <w:p>
      <w:pPr>
        <w:pStyle w:val="Standard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  <w:lang w:val="ru-RU"/>
        </w:rPr>
        <w:t>23.09.2020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943 «О внесении изменений 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</w:t>
      </w:r>
      <w:r>
        <w:rPr>
          <w:rFonts w:cs="PT Astra Serif" w:ascii="PT Astra Serif" w:hAnsi="PT Astra Serif"/>
          <w:sz w:val="28"/>
          <w:szCs w:val="28"/>
          <w:lang w:val="ru-RU"/>
        </w:rPr>
        <w:t>го</w:t>
      </w:r>
      <w:r>
        <w:rPr>
          <w:rFonts w:cs="PT Astra Serif" w:ascii="PT Astra Serif" w:hAnsi="PT Astra Serif"/>
          <w:sz w:val="28"/>
          <w:szCs w:val="28"/>
        </w:rPr>
        <w:t xml:space="preserve"> образова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«Мелекесский район» </w:t>
      </w:r>
      <w:r>
        <w:rPr>
          <w:rFonts w:cs="PT Astra Serif" w:ascii="PT Astra Serif" w:hAnsi="PT Astra Serif"/>
          <w:sz w:val="28"/>
          <w:szCs w:val="28"/>
          <w:lang w:val="ru-RU"/>
        </w:rPr>
        <w:t>от 27.03.2020 № 291 «Об утверждении муниципальной программы «Развитие и модернизация образования в муниципальном образовании «Мелекесский район» Ульяновской област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bCs/>
          <w:sz w:val="28"/>
          <w:szCs w:val="28"/>
          <w:lang w:val="ru-RU" w:bidi="zxx"/>
        </w:rPr>
        <w:t>;</w:t>
      </w:r>
    </w:p>
    <w:p>
      <w:pPr>
        <w:pStyle w:val="Standard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  <w:lang w:val="ru-RU"/>
        </w:rPr>
        <w:t>07.12.2020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206 «О внесении изменений 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</w:t>
      </w:r>
      <w:r>
        <w:rPr>
          <w:rFonts w:cs="PT Astra Serif" w:ascii="PT Astra Serif" w:hAnsi="PT Astra Serif"/>
          <w:sz w:val="28"/>
          <w:szCs w:val="28"/>
          <w:lang w:val="ru-RU"/>
        </w:rPr>
        <w:t>го</w:t>
      </w:r>
      <w:r>
        <w:rPr>
          <w:rFonts w:cs="PT Astra Serif" w:ascii="PT Astra Serif" w:hAnsi="PT Astra Serif"/>
          <w:sz w:val="28"/>
          <w:szCs w:val="28"/>
        </w:rPr>
        <w:t xml:space="preserve"> образова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«Мелекесский район» </w:t>
      </w:r>
      <w:r>
        <w:rPr>
          <w:rFonts w:cs="PT Astra Serif" w:ascii="PT Astra Serif" w:hAnsi="PT Astra Serif"/>
          <w:sz w:val="28"/>
          <w:szCs w:val="28"/>
          <w:lang w:val="ru-RU"/>
        </w:rPr>
        <w:t>от 27.03.2020 № 291 «Об утверждении муниципальной программы «Развитие и модернизация образования в муниципальном образовании «Мелекесский район» Ульяновской област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bCs/>
          <w:sz w:val="28"/>
          <w:szCs w:val="28"/>
          <w:lang w:val="ru-RU" w:bidi="zxx"/>
        </w:rPr>
        <w:t>;</w:t>
      </w:r>
    </w:p>
    <w:p>
      <w:pPr>
        <w:pStyle w:val="Standard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  <w:lang w:val="ru-RU"/>
        </w:rPr>
        <w:t>30.03.2021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282 «О внесении изменений 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</w:t>
      </w:r>
      <w:r>
        <w:rPr>
          <w:rFonts w:cs="PT Astra Serif" w:ascii="PT Astra Serif" w:hAnsi="PT Astra Serif"/>
          <w:sz w:val="28"/>
          <w:szCs w:val="28"/>
          <w:lang w:val="ru-RU"/>
        </w:rPr>
        <w:t>го</w:t>
      </w:r>
      <w:r>
        <w:rPr>
          <w:rFonts w:cs="PT Astra Serif" w:ascii="PT Astra Serif" w:hAnsi="PT Astra Serif"/>
          <w:sz w:val="28"/>
          <w:szCs w:val="28"/>
        </w:rPr>
        <w:t xml:space="preserve"> образова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«Мелекесский район» </w:t>
      </w:r>
      <w:r>
        <w:rPr>
          <w:rFonts w:cs="PT Astra Serif" w:ascii="PT Astra Serif" w:hAnsi="PT Astra Serif"/>
          <w:sz w:val="28"/>
          <w:szCs w:val="28"/>
          <w:lang w:val="ru-RU"/>
        </w:rPr>
        <w:t>от 27.03.2020 № 291 «Об утверждении муниципальной программы «Развитие и модернизация образования в муниципальном образовании «Мелекесский район» Ульяновской област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bCs/>
          <w:sz w:val="28"/>
          <w:szCs w:val="28"/>
          <w:lang w:val="ru-RU" w:bidi="zxx"/>
        </w:rPr>
        <w:t>;</w:t>
      </w:r>
    </w:p>
    <w:p>
      <w:pPr>
        <w:pStyle w:val="Standard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  <w:lang w:val="ru-RU"/>
        </w:rPr>
        <w:t>04.06.2021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572 «О внесении изменений 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</w:t>
      </w:r>
      <w:r>
        <w:rPr>
          <w:rFonts w:cs="PT Astra Serif" w:ascii="PT Astra Serif" w:hAnsi="PT Astra Serif"/>
          <w:sz w:val="28"/>
          <w:szCs w:val="28"/>
          <w:lang w:val="ru-RU"/>
        </w:rPr>
        <w:t>го</w:t>
      </w:r>
      <w:r>
        <w:rPr>
          <w:rFonts w:cs="PT Astra Serif" w:ascii="PT Astra Serif" w:hAnsi="PT Astra Serif"/>
          <w:sz w:val="28"/>
          <w:szCs w:val="28"/>
        </w:rPr>
        <w:t xml:space="preserve"> образова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«Мелекесский район» </w:t>
      </w:r>
      <w:r>
        <w:rPr>
          <w:rFonts w:cs="PT Astra Serif" w:ascii="PT Astra Serif" w:hAnsi="PT Astra Serif"/>
          <w:sz w:val="28"/>
          <w:szCs w:val="28"/>
          <w:lang w:val="ru-RU"/>
        </w:rPr>
        <w:t>от 27.03.2020 № 291 «Об утверждении муниципальной программы «Развитие и модернизация образования в муниципальном образовании «Мелекесский район» Ульяновской област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»;</w:t>
      </w:r>
    </w:p>
    <w:p>
      <w:pPr>
        <w:pStyle w:val="Standard"/>
        <w:ind w:firstLine="69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26.08.2021</w:t>
      </w:r>
      <w:r>
        <w:rPr>
          <w:rFonts w:cs="PT Astra Serif" w:ascii="PT Astra Serif" w:hAnsi="PT Astra Serif"/>
          <w:bCs/>
          <w:sz w:val="28"/>
          <w:szCs w:val="28"/>
        </w:rPr>
        <w:t xml:space="preserve"> №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946</w:t>
      </w:r>
      <w:r>
        <w:rPr>
          <w:rFonts w:cs="PT Astra Serif" w:ascii="PT Astra Serif" w:hAnsi="PT Astra Serif"/>
          <w:bCs/>
          <w:sz w:val="28"/>
          <w:szCs w:val="28"/>
        </w:rPr>
        <w:t xml:space="preserve"> «О внесении изменений в постановление администрации муниципального образования «Мелекесский район» от 27.03.2020 № 291 «Об утверждении муниципальной программы «Развитие и модернизация образования в муниципальном образовании «Мелекесский район» Ульяновской области»;</w:t>
      </w:r>
    </w:p>
    <w:p>
      <w:pPr>
        <w:pStyle w:val="Standard"/>
        <w:ind w:firstLine="69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23.12.2021</w:t>
      </w:r>
      <w:r>
        <w:rPr>
          <w:rFonts w:cs="PT Astra Serif" w:ascii="PT Astra Serif" w:hAnsi="PT Astra Serif"/>
          <w:bCs/>
          <w:sz w:val="28"/>
          <w:szCs w:val="28"/>
        </w:rPr>
        <w:t xml:space="preserve"> №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1550</w:t>
      </w:r>
      <w:r>
        <w:rPr>
          <w:rFonts w:cs="PT Astra Serif" w:ascii="PT Astra Serif" w:hAnsi="PT Astra Serif"/>
          <w:bCs/>
          <w:sz w:val="28"/>
          <w:szCs w:val="28"/>
        </w:rPr>
        <w:t xml:space="preserve"> «О внесении изменений в постановление администрации муниципального образования «Мелекесский район» от 27.03.2020 № 291 «Об утверждении муниципальной программы «Развитие и модернизация образования в муниципальном образовании «Мелекесский район» Ульяновской области»;</w:t>
      </w:r>
    </w:p>
    <w:p>
      <w:pPr>
        <w:pStyle w:val="Standard"/>
        <w:ind w:firstLine="69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02.03.2022</w:t>
      </w:r>
      <w:r>
        <w:rPr>
          <w:rFonts w:cs="PT Astra Serif" w:ascii="PT Astra Serif" w:hAnsi="PT Astra Serif"/>
          <w:bCs/>
          <w:sz w:val="28"/>
          <w:szCs w:val="28"/>
        </w:rPr>
        <w:t xml:space="preserve"> №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319</w:t>
      </w:r>
      <w:r>
        <w:rPr>
          <w:rFonts w:cs="PT Astra Serif" w:ascii="PT Astra Serif" w:hAnsi="PT Astra Serif"/>
          <w:bCs/>
          <w:sz w:val="28"/>
          <w:szCs w:val="28"/>
        </w:rPr>
        <w:t xml:space="preserve"> «О внесении изменений в постановление администрации муниципального образования «Мелекесский район» от 27.03.2020 № 291 «Об утверждении муниципальной программы «Развитие и модернизация образования в муниципальном образовании «Мелекесский район» Ульяновской области»;</w:t>
      </w:r>
    </w:p>
    <w:p>
      <w:pPr>
        <w:pStyle w:val="Standard"/>
        <w:ind w:firstLine="69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08.06.2022</w:t>
      </w:r>
      <w:r>
        <w:rPr>
          <w:rFonts w:cs="PT Astra Serif" w:ascii="PT Astra Serif" w:hAnsi="PT Astra Serif"/>
          <w:bCs/>
          <w:sz w:val="28"/>
          <w:szCs w:val="28"/>
        </w:rPr>
        <w:t xml:space="preserve"> №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1019</w:t>
      </w:r>
      <w:r>
        <w:rPr>
          <w:rFonts w:cs="PT Astra Serif" w:ascii="PT Astra Serif" w:hAnsi="PT Astra Serif"/>
          <w:bCs/>
          <w:sz w:val="28"/>
          <w:szCs w:val="28"/>
        </w:rPr>
        <w:t xml:space="preserve"> «О внесении изменений в постановление администрации муниципального образования «Мелекесский район» от 27.03.2020 № 291 «Об утверждении муниципальной программы «Развитие и модернизация образования в муниципальном образовании «Мелекесский район» Ульяновской области»; </w:t>
      </w:r>
    </w:p>
    <w:p>
      <w:pPr>
        <w:pStyle w:val="Standard"/>
        <w:ind w:firstLine="69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28.06.2022</w:t>
      </w:r>
      <w:r>
        <w:rPr>
          <w:rFonts w:cs="PT Astra Serif" w:ascii="PT Astra Serif" w:hAnsi="PT Astra Serif"/>
          <w:bCs/>
          <w:sz w:val="28"/>
          <w:szCs w:val="28"/>
        </w:rPr>
        <w:t xml:space="preserve"> №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1097</w:t>
      </w:r>
      <w:r>
        <w:rPr>
          <w:rFonts w:cs="PT Astra Serif" w:ascii="PT Astra Serif" w:hAnsi="PT Astra Serif"/>
          <w:bCs/>
          <w:sz w:val="28"/>
          <w:szCs w:val="28"/>
        </w:rPr>
        <w:t xml:space="preserve"> «О внесении изменений в постановление администрации муниципального образования «Мелекесский район» от 27.03.2020 № 291 «Об утверждении муниципальной программы «Развитие и модернизация образования в муниципальном образовании «Мелекесский район» Ульяновской области»;</w:t>
      </w:r>
    </w:p>
    <w:p>
      <w:pPr>
        <w:pStyle w:val="Standard"/>
        <w:ind w:firstLine="69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11.08.2022</w:t>
      </w:r>
      <w:r>
        <w:rPr>
          <w:rFonts w:cs="PT Astra Serif" w:ascii="PT Astra Serif" w:hAnsi="PT Astra Serif"/>
          <w:bCs/>
          <w:sz w:val="28"/>
          <w:szCs w:val="28"/>
        </w:rPr>
        <w:t xml:space="preserve"> №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1356</w:t>
      </w:r>
      <w:r>
        <w:rPr>
          <w:rFonts w:cs="PT Astra Serif" w:ascii="PT Astra Serif" w:hAnsi="PT Astra Serif"/>
          <w:bCs/>
          <w:sz w:val="28"/>
          <w:szCs w:val="28"/>
        </w:rPr>
        <w:t xml:space="preserve"> «О внесении изменений в постановление администрации муниципального образования «Мелекесский район»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от 27.03.2020 № 291 «Об утверждении муниципальной программы «Развитие и модернизация образования в муниципальном образовании «Мелекесский район» Ульяновской области»</w:t>
      </w:r>
      <w:r>
        <w:rPr>
          <w:rFonts w:cs="PT Astra Serif" w:ascii="PT Astra Serif" w:hAnsi="PT Astra Serif"/>
          <w:bCs/>
          <w:sz w:val="28"/>
          <w:szCs w:val="28"/>
          <w:lang w:val="ru-RU" w:bidi="zxx"/>
        </w:rPr>
        <w:t>;</w:t>
      </w:r>
    </w:p>
    <w:p>
      <w:pPr>
        <w:pStyle w:val="Standard"/>
        <w:ind w:firstLine="690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bidi="zxx"/>
        </w:rPr>
        <w:t xml:space="preserve">постановление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bCs/>
          <w:sz w:val="28"/>
          <w:szCs w:val="28"/>
          <w:lang w:val="ru-RU" w:bidi="zxx"/>
        </w:rPr>
        <w:t>07.12.2022</w:t>
      </w:r>
      <w:r>
        <w:rPr>
          <w:rFonts w:cs="PT Astra Serif" w:ascii="PT Astra Serif" w:hAnsi="PT Astra Serif"/>
          <w:bCs/>
          <w:sz w:val="28"/>
          <w:szCs w:val="28"/>
          <w:lang w:bidi="zxx"/>
        </w:rPr>
        <w:t xml:space="preserve"> № </w:t>
      </w:r>
      <w:r>
        <w:rPr>
          <w:rFonts w:cs="PT Astra Serif" w:ascii="PT Astra Serif" w:hAnsi="PT Astra Serif"/>
          <w:bCs/>
          <w:sz w:val="28"/>
          <w:szCs w:val="28"/>
          <w:lang w:val="ru-RU" w:bidi="zxx"/>
        </w:rPr>
        <w:t>2186</w:t>
      </w:r>
      <w:r>
        <w:rPr>
          <w:rFonts w:cs="PT Astra Serif" w:ascii="PT Astra Serif" w:hAnsi="PT Astra Serif"/>
          <w:bCs/>
          <w:sz w:val="28"/>
          <w:szCs w:val="28"/>
          <w:lang w:bidi="zxx"/>
        </w:rPr>
        <w:t xml:space="preserve"> «О внесении изменений в постановление администрации муниципального образования «Мелекесский район» от 27.03.2020 № 291 «Об утверждении муниципальной программы «Развитие и модернизация образования в муниципальном образовании «Мелекесский район» Ульяновской области»</w:t>
      </w:r>
      <w:r>
        <w:rPr>
          <w:rFonts w:cs="PT Astra Serif" w:ascii="PT Astra Serif" w:hAnsi="PT Astra Serif"/>
          <w:bCs/>
          <w:sz w:val="28"/>
          <w:szCs w:val="28"/>
          <w:lang w:val="ru-RU" w:bidi="zxx"/>
        </w:rPr>
        <w:t>;</w:t>
      </w:r>
    </w:p>
    <w:p>
      <w:pPr>
        <w:pStyle w:val="Standard"/>
        <w:ind w:firstLine="690"/>
        <w:jc w:val="both"/>
        <w:rPr>
          <w:rFonts w:ascii="PT Astra Serif" w:hAnsi="PT Astra Serif" w:cs="PT Astra Serif"/>
          <w:bCs/>
          <w:sz w:val="28"/>
          <w:szCs w:val="28"/>
          <w:lang w:val="ru-RU" w:bidi="zxx"/>
        </w:rPr>
      </w:pPr>
      <w:r>
        <w:rPr>
          <w:rFonts w:cs="PT Astra Serif" w:ascii="PT Astra Serif" w:hAnsi="PT Astra Serif"/>
          <w:bCs/>
          <w:sz w:val="28"/>
          <w:szCs w:val="28"/>
          <w:lang w:bidi="zxx"/>
        </w:rPr>
        <w:t xml:space="preserve">постановление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bCs/>
          <w:sz w:val="28"/>
          <w:szCs w:val="28"/>
          <w:lang w:val="ru-RU" w:bidi="zxx"/>
        </w:rPr>
        <w:t>30</w:t>
      </w:r>
      <w:r>
        <w:rPr>
          <w:rFonts w:cs="PT Astra Serif" w:ascii="PT Astra Serif" w:hAnsi="PT Astra Serif"/>
          <w:bCs/>
          <w:sz w:val="28"/>
          <w:szCs w:val="28"/>
          <w:lang w:bidi="zxx"/>
        </w:rPr>
        <w:t xml:space="preserve">.12.2022 № </w:t>
      </w:r>
      <w:r>
        <w:rPr>
          <w:rFonts w:cs="PT Astra Serif" w:ascii="PT Astra Serif" w:hAnsi="PT Astra Serif"/>
          <w:bCs/>
          <w:sz w:val="28"/>
          <w:szCs w:val="28"/>
          <w:lang w:val="ru-RU" w:bidi="zxx"/>
        </w:rPr>
        <w:t>2425</w:t>
      </w:r>
      <w:r>
        <w:rPr>
          <w:rFonts w:cs="PT Astra Serif" w:ascii="PT Astra Serif" w:hAnsi="PT Astra Serif"/>
          <w:bCs/>
          <w:sz w:val="28"/>
          <w:szCs w:val="28"/>
          <w:lang w:bidi="zxx"/>
        </w:rPr>
        <w:t xml:space="preserve"> «О внесении изменений в постановление администрации муниципального образования «Мелекесский район» от 27.03.2020 № 291 «Об утверждении муниципальной программы «Развитие и модернизация образования в муниципальном образовании «Мелекесский район» Ульяновской области»</w:t>
      </w:r>
      <w:r>
        <w:rPr>
          <w:rFonts w:cs="PT Astra Serif" w:ascii="PT Astra Serif" w:hAnsi="PT Astra Serif"/>
          <w:bCs/>
          <w:sz w:val="28"/>
          <w:szCs w:val="28"/>
          <w:lang w:val="ru-RU" w:bidi="zxx"/>
        </w:rPr>
        <w:t>.</w:t>
      </w:r>
    </w:p>
    <w:p>
      <w:pPr>
        <w:pStyle w:val="Standard"/>
        <w:ind w:firstLine="690"/>
        <w:jc w:val="both"/>
        <w:rPr>
          <w:rFonts w:ascii="PT Astra Serif" w:hAnsi="PT Astra Serif" w:cs="PT Astra Serif"/>
          <w:bCs/>
          <w:sz w:val="28"/>
          <w:szCs w:val="28"/>
          <w:lang w:val="ru-RU" w:bidi="zxx"/>
        </w:rPr>
      </w:pPr>
      <w:r>
        <w:rPr>
          <w:rFonts w:cs="PT Astra Serif" w:ascii="PT Astra Serif" w:hAnsi="PT Astra Serif"/>
          <w:sz w:val="28"/>
          <w:szCs w:val="28"/>
        </w:rPr>
        <w:t xml:space="preserve">5. Контроль исполнения настоящего постановления возложить на заместителя Главы администрации по социальным вопросам муниципального образования «Мелекесский район» Катиркину С.Д. 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lang w:val="ru-RU" w:bidi="zxx"/>
        </w:rPr>
      </w:pPr>
      <w:r>
        <w:rPr>
          <w:rFonts w:cs="PT Astra Serif" w:ascii="PT Astra Serif" w:hAnsi="PT Astra Serif"/>
          <w:bCs/>
          <w:sz w:val="28"/>
          <w:szCs w:val="28"/>
          <w:lang w:val="ru-RU" w:bidi="zxx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С.А.Сандрюк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387"/>
        <w:outlineLvl w:val="1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  <w:t>Приложение</w:t>
      </w:r>
    </w:p>
    <w:p>
      <w:pPr>
        <w:pStyle w:val="Normal"/>
        <w:ind w:firstLine="5387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5387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firstLine="5387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Мелекесский район»</w:t>
      </w:r>
    </w:p>
    <w:p>
      <w:pPr>
        <w:pStyle w:val="Normal"/>
        <w:ind w:firstLine="5387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Ульяновской области</w:t>
      </w:r>
    </w:p>
    <w:p>
      <w:pPr>
        <w:pStyle w:val="Normal"/>
        <w:ind w:firstLine="5387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 09 февраля 2023 № 147</w:t>
      </w:r>
    </w:p>
    <w:p>
      <w:pPr>
        <w:pStyle w:val="Normal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Style w:val="Emphasis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Муниципальная программа «Развитие и модернизация образования в муниципальном образовании «Мелекесский район» Ульяновской области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Emphasis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ая программа «Развитие и модернизация образования в муниципальном образовании «Мелекесский район» Ульяновской области» (далее - </w:t>
            </w: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Муниципальная 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)</w:t>
            </w:r>
          </w:p>
        </w:tc>
      </w:tr>
      <w:tr>
        <w:trPr>
          <w:trHeight w:val="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 муниципальной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-координатор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Мелекесский район» Ульян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правление образования администрации муниципального образования «Мелекесский район» Ульяновской области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соисполнители)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Мелекесский район» Ульян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Централизованная бухгалтерия» МОО МО «Мелекесский район» Ульяновской области» Муниципальные бюджетные образовательные учреждения: общеобразовательные учреждения, дошкольные образовательные учреждения, учреждения дополнительного образования, за исключением детских школ искусств.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ы, реализуемые в составе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циональный проект «Образование»</w:t>
            </w:r>
          </w:p>
          <w:p>
            <w:pPr>
              <w:pStyle w:val="Normal"/>
              <w:tabs>
                <w:tab w:val="clear" w:pos="708"/>
                <w:tab w:val="left" w:pos="174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гиональные проекты «Успех каждого ребенка», </w:t>
            </w:r>
          </w:p>
          <w:p>
            <w:pPr>
              <w:pStyle w:val="Normal"/>
              <w:tabs>
                <w:tab w:val="clear" w:pos="708"/>
                <w:tab w:val="left" w:pos="174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атриотическое воспитание граждан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174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Развитие и обеспечение дошкольного, общего и дополнительного образования в муниципальном образовании «Мелекесский район» (Приложение 1 к Муниципальной программе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Обеспечение управления муниципальной системой образования (Приложение 2 к Муниципальной программе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Укрепление материально-технической базы образовательных организаций (Приложение 3 к Муниципальной программе)</w:t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ю Муниципальной программы является обеспечение устойчивого развития системы образования в муниципальном образовании «Мелекесский район», направленного на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 эффективного использования кадровых, финансовых, материально-технических и управленческих ресурс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Развитие инфраструктуры и организационно-экономических механизмов, обеспечивающих гарантии реализации прав на получение общедоступного и бесплатного дошкольного, общего образования и дополнительного образования детей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здание современного пространства, соответствие  образовательных организаций современным требованиям и стандартам обучения.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здание  условий для сохранения здоровья  обучающихся и воспитан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. Совершенствование системы управления отраслью образования и повышения эффективности деятельности ее институт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 Увеличение охвата детей услугами дополнительного образования за счет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 Создание условий для реализации инновационных проектов и программ, имеющих существенное значение для обеспечения развития системы образования на территории муниципального образования «Мелекесский район».</w:t>
            </w:r>
          </w:p>
        </w:tc>
      </w:tr>
      <w:tr>
        <w:trPr>
          <w:trHeight w:val="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енные показатели эффективности реализации Муниципальной программы, отражающие степень достижения целей и задач муниципальной программы приведены в приложении  4 к муниципальной программе.</w:t>
            </w:r>
          </w:p>
        </w:tc>
      </w:tr>
      <w:tr>
        <w:trPr>
          <w:trHeight w:val="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реализуется в 2023 - 2027 годах, что обеспечит преемственность выполнения мероприятий Муниципальной программы и позволит последовательно решить поставленные задачи.</w:t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ом финансирования обеспечения муниципальной программы являются бюджетные ассигнования муниципального образования «Мелекесский район» Ульяновской области (далее-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бюджетных ассигнований на финансовое обеспечение муниципальной программы в 2023-2027 годах составляет 3200108,80094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тыс. руб., в том числе по годам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– 633317,67156 тыс. руб.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748980,09458 тыс. руб.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– 833260,05833 тыс. руб.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865530,98547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119019,9910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за счет бюджетных ассигнований местного бюджета 656258,1161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118358,20556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55440,16958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34248,025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129191,725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119019,9910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2143647,9578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481756,39100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21628,987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551021,04333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589241,53647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7 год 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0,00000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оссийской Федерации 400202,7270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33203,07500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71910,938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147990,99000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147097,72400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7 год 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0,00000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разбивкой по мероприятиям в соответствии с приложением 5 к Муниципальной программе.</w:t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 xml:space="preserve">Ресурсное обеспечение проектов, реализуемых в состав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мере поступления финансирования из федерального и регионального бюджета.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Par2"/>
      <w:bookmarkStart w:id="1" w:name="Par2"/>
      <w:bookmarkEnd w:id="1"/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ind w:right="-142" w:hanging="0"/>
        <w:jc w:val="center"/>
        <w:outlineLvl w:val="1"/>
        <w:rPr>
          <w:rFonts w:ascii="PT Astra Serif" w:hAnsi="PT Astra Serif" w:cs="PT Astra Serif"/>
          <w:b/>
          <w:b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  <w:lang w:eastAsia="en-US"/>
        </w:rPr>
        <w:t>1. Введение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«Развитие и модернизация образования муниципального образования «Мелекесский район» Ульяновской области» разработана в соответствии со С</w:t>
      </w:r>
      <w:r>
        <w:rPr>
          <w:rFonts w:eastAsia="Times New Roman CYR" w:cs="PT Astra Serif" w:ascii="PT Astra Serif" w:hAnsi="PT Astra Serif"/>
          <w:sz w:val="28"/>
          <w:szCs w:val="28"/>
        </w:rPr>
        <w:t>тратегией социально - экономического развития муниципального образования «Мелекесский район» Ульяновской области на период до 2030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ind w:right="-141" w:firstLine="709"/>
        <w:jc w:val="both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 xml:space="preserve">Деятельность Управления образования администрации муниципального образования «Мелекесский район» и подведомственных организаций направлена на реализацию основной цели модернизации и развития образования в муниципальном образовании «Мелекесский район» – обеспечения соответствия системы образования социальным и экономическим потребностям, запросам личности, общества и государства. </w:t>
      </w:r>
    </w:p>
    <w:p>
      <w:pPr>
        <w:pStyle w:val="Normal"/>
        <w:tabs>
          <w:tab w:val="left" w:pos="708" w:leader="none"/>
        </w:tabs>
        <w:ind w:right="-141" w:firstLine="709"/>
        <w:jc w:val="both"/>
        <w:rPr>
          <w:rFonts w:ascii="PT Astra Serif" w:hAnsi="PT Astra Serif" w:eastAsia="SimSun;宋体" w:cs="PT Astra Serif"/>
          <w:sz w:val="28"/>
          <w:szCs w:val="28"/>
          <w:highlight w:val="yellow"/>
        </w:rPr>
      </w:pPr>
      <w:r>
        <w:rPr>
          <w:rFonts w:eastAsia="Calibri" w:cs="PT Astra Serif" w:ascii="PT Astra Serif" w:hAnsi="PT Astra Serif"/>
          <w:bCs/>
          <w:iCs/>
          <w:color w:val="00000A"/>
          <w:sz w:val="28"/>
          <w:szCs w:val="28"/>
          <w:lang w:eastAsia="en-US"/>
        </w:rPr>
        <w:t xml:space="preserve">Сегодня </w:t>
      </w:r>
      <w:r>
        <w:rPr>
          <w:rFonts w:cs="PT Astra Serif" w:ascii="PT Astra Serif" w:hAnsi="PT Astra Serif"/>
          <w:sz w:val="28"/>
          <w:szCs w:val="28"/>
        </w:rPr>
        <w:t xml:space="preserve">в муниципальном образовании функционируют 21 образовательная организация, 8 дошкольных образовательных организаций, </w:t>
      </w:r>
      <w:r>
        <w:rPr>
          <w:rFonts w:eastAsia="SimSun;宋体" w:cs="PT Astra Serif" w:ascii="PT Astra Serif" w:hAnsi="PT Astra Serif"/>
          <w:sz w:val="28"/>
          <w:szCs w:val="28"/>
          <w:shd w:fill="FFFFFF" w:val="clear"/>
        </w:rPr>
        <w:t xml:space="preserve">создаются условия для обучения детей-инвалидов, работают консультативные пункты для родителей, </w:t>
      </w:r>
      <w:r>
        <w:rPr>
          <w:rFonts w:cs="PT Astra Serif" w:ascii="PT Astra Serif" w:hAnsi="PT Astra Serif"/>
          <w:sz w:val="28"/>
          <w:szCs w:val="28"/>
        </w:rPr>
        <w:t>функционируют учреждения дополнительного образования детей.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Социально-экономические особенности современного этапа развития муниципального образования «Мелекесский район» объективно требуют адекватного реформирования муниципальной системы образования. В настоящее время в средних школ</w:t>
      </w:r>
      <w:r>
        <w:rPr>
          <w:rFonts w:cs="PT Astra Serif" w:ascii="PT Astra Serif" w:hAnsi="PT Astra Serif"/>
          <w:sz w:val="28"/>
          <w:szCs w:val="28"/>
        </w:rPr>
        <w:t>ах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йона обучаются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50 до 650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человек. В основных школах обучается от </w:t>
      </w:r>
      <w:r>
        <w:rPr>
          <w:rFonts w:cs="PT Astra Serif" w:ascii="PT Astra Serif" w:hAnsi="PT Astra Serif"/>
          <w:sz w:val="28"/>
          <w:szCs w:val="28"/>
        </w:rPr>
        <w:t>2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до </w:t>
      </w:r>
      <w:r>
        <w:rPr>
          <w:rFonts w:cs="PT Astra Serif" w:ascii="PT Astra Serif" w:hAnsi="PT Astra Serif"/>
          <w:sz w:val="28"/>
          <w:szCs w:val="28"/>
        </w:rPr>
        <w:t>8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учеников. Средняя наполняемость классов-комплектов в сельских школах  составляет </w:t>
      </w:r>
      <w:r>
        <w:rPr>
          <w:rFonts w:cs="PT Astra Serif" w:ascii="PT Astra Serif" w:hAnsi="PT Astra Serif"/>
          <w:sz w:val="28"/>
          <w:szCs w:val="28"/>
        </w:rPr>
        <w:t>10,4 человека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В наши задачи входит </w:t>
      </w:r>
      <w:r>
        <w:rPr>
          <w:rFonts w:cs="PT Astra Serif" w:ascii="PT Astra Serif" w:hAnsi="PT Astra Serif"/>
          <w:sz w:val="28"/>
          <w:szCs w:val="28"/>
        </w:rPr>
        <w:t>поддержание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данных</w:t>
      </w:r>
      <w:r>
        <w:rPr>
          <w:rFonts w:cs="PT Astra Serif" w:ascii="PT Astra Serif" w:hAnsi="PT Astra Serif"/>
          <w:sz w:val="28"/>
          <w:szCs w:val="28"/>
        </w:rPr>
        <w:t xml:space="preserve"> показателей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в соответствии с нормами федерального законодательства.</w:t>
      </w:r>
    </w:p>
    <w:p>
      <w:pPr>
        <w:pStyle w:val="Normal"/>
        <w:ind w:right="-141" w:firstLine="709"/>
        <w:jc w:val="both"/>
        <w:rPr/>
      </w:pPr>
      <w:r>
        <w:rPr>
          <w:rFonts w:eastAsia="SimSun;宋体" w:cs="PT Astra Serif" w:ascii="PT Astra Serif" w:hAnsi="PT Astra Serif"/>
          <w:sz w:val="28"/>
          <w:szCs w:val="28"/>
        </w:rPr>
        <w:t xml:space="preserve">Важнейшим из направлений деятельности Управления образования </w:t>
      </w:r>
      <w:r>
        <w:rPr>
          <w:rFonts w:eastAsia="Courier New" w:cs="PT Astra Serif" w:ascii="PT Astra Serif" w:hAnsi="PT Astra Serif"/>
          <w:sz w:val="28"/>
          <w:szCs w:val="28"/>
          <w:lang w:eastAsia="en-US"/>
        </w:rPr>
        <w:t xml:space="preserve">муниципального образования  </w:t>
      </w:r>
      <w:r>
        <w:rPr>
          <w:rFonts w:eastAsia="SimSun;宋体" w:cs="PT Astra Serif" w:ascii="PT Astra Serif" w:hAnsi="PT Astra Serif"/>
          <w:sz w:val="28"/>
          <w:szCs w:val="28"/>
        </w:rPr>
        <w:t xml:space="preserve">«Мелекесский район» является поиск и использование резервов развития системы дошкольного образования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территории муниципального образования «Мелекесский  район» ведётся планомерная работа по созданию условий для предоставления качественного и доступного образования.</w:t>
      </w:r>
    </w:p>
    <w:p>
      <w:pPr>
        <w:pStyle w:val="Normal"/>
        <w:tabs>
          <w:tab w:val="left" w:pos="708" w:leader="none"/>
        </w:tabs>
        <w:ind w:right="-141" w:firstLine="709"/>
        <w:jc w:val="both"/>
        <w:rPr/>
      </w:pPr>
      <w:r>
        <w:rPr>
          <w:rFonts w:eastAsia="SimSun;宋体" w:cs="PT Astra Serif" w:ascii="PT Astra Serif" w:hAnsi="PT Astra Serif"/>
          <w:color w:val="00000A"/>
          <w:sz w:val="28"/>
          <w:szCs w:val="28"/>
        </w:rPr>
        <w:t xml:space="preserve">В муниципальном образовании «Мелекесский район» функционируют 8 дошкольных образовательных организаций, 4 группы кратковременного пребывания при общеобразовательных школах, в 9 общеобразовательных организациях организована работа групп полного дня пребывания, организовано обучение детей-инвалидов на дому, работают консультативные пункты для родителей, воспитывающих детей на дому. 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Несмотря на ряд позитивных изменений, произошедших в системе образования муниципального образования «Мелекесский район», в настоящее время сохраняются проблемы, которые не позволяют говорить о том, что процесс развития и модернизации системы образования в муниципального образования «Мелекесский район» удовлетворяет общество.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В настоящее время в муниципальном  образовании сохраняются следующие проблемы, для решения которых целесообразно применение программно-целевого метода:</w:t>
      </w:r>
    </w:p>
    <w:p>
      <w:pPr>
        <w:pStyle w:val="Normal"/>
        <w:widowControl/>
        <w:autoSpaceDE w:val="true"/>
        <w:spacing w:lineRule="auto" w:line="276"/>
        <w:ind w:left="709" w:right="-141" w:hanging="0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- невключенность значительной части образовательных организаций в процессы инновационного развития, а также в информационное общество;</w:t>
      </w:r>
    </w:p>
    <w:p>
      <w:pPr>
        <w:pStyle w:val="Normal"/>
        <w:widowControl/>
        <w:autoSpaceDE w:val="true"/>
        <w:spacing w:lineRule="auto" w:line="276"/>
        <w:ind w:left="709" w:right="-141" w:hanging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- недостаточное использование в образовательных организаций современных образовательных технологий;</w:t>
      </w:r>
    </w:p>
    <w:p>
      <w:pPr>
        <w:pStyle w:val="Normal"/>
        <w:widowControl/>
        <w:autoSpaceDE w:val="true"/>
        <w:spacing w:lineRule="auto" w:line="276"/>
        <w:ind w:left="709" w:right="-141" w:hanging="0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- низкая динамика кадрового обновления в системе образования;</w:t>
      </w:r>
    </w:p>
    <w:p>
      <w:pPr>
        <w:pStyle w:val="Normal"/>
        <w:widowControl/>
        <w:autoSpaceDE w:val="true"/>
        <w:spacing w:lineRule="auto" w:line="276"/>
        <w:ind w:left="709" w:right="-141" w:hanging="0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- неоднородный охват дошкольным, дополнительным образованием де-тей;</w:t>
      </w:r>
    </w:p>
    <w:p>
      <w:pPr>
        <w:pStyle w:val="Normal"/>
        <w:widowControl/>
        <w:autoSpaceDE w:val="true"/>
        <w:spacing w:lineRule="auto" w:line="276"/>
        <w:ind w:left="709" w:right="-141" w:hanging="0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- неэффективная работа с одаренными детьми;</w:t>
      </w:r>
    </w:p>
    <w:p>
      <w:pPr>
        <w:pStyle w:val="Normal"/>
        <w:widowControl/>
        <w:autoSpaceDE w:val="true"/>
        <w:spacing w:lineRule="auto" w:line="276"/>
        <w:ind w:left="709" w:right="-141" w:hanging="0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- продолжающееся ухудшение здоровья школьников; </w:t>
      </w:r>
    </w:p>
    <w:p>
      <w:pPr>
        <w:pStyle w:val="Normal"/>
        <w:widowControl/>
        <w:autoSpaceDE w:val="true"/>
        <w:spacing w:lineRule="auto" w:line="276"/>
        <w:ind w:left="709" w:right="-141" w:hanging="0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- несовершенство используемых в образовательных организациях тех-нологий управления качеством образования;</w:t>
      </w:r>
    </w:p>
    <w:p>
      <w:pPr>
        <w:pStyle w:val="Normal"/>
        <w:widowControl/>
        <w:autoSpaceDE w:val="true"/>
        <w:spacing w:lineRule="auto" w:line="276"/>
        <w:ind w:left="709" w:right="-141" w:hanging="0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- малоэффективное управление образовательной организацией. 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Использование программно-целевого метода при решении указанных проблем муниципального образования обеспечивает единство четко структурированной и сформулированной содержательной части Муниципальной 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выполнения Муниципальной программы. 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Муниципальная программа, разработанная на основе программно-целевого метода, представляет собой комплекс различных мероприятий, обеспечивающих достижение конкретных целей и решение задач, стоящих перед муниципальной системой  образования в 2023-2027 годы. 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ри этом мероприятия Муниципальной программы определены исходя из приоритетов долгосрочного социально-экономического развития Российской Федерации, Ульяновской области, муниципального образования «Мелекесский район», очередности их реализации с учетом ресурсных возможностей на муниципальном уровне, приоритетного национального проекта «Образование».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Миссия</w:t>
      </w:r>
      <w:r>
        <w:rPr>
          <w:rFonts w:cs="PT Astra Serif" w:ascii="PT Astra Serif" w:hAnsi="PT Astra Serif"/>
          <w:sz w:val="28"/>
          <w:szCs w:val="28"/>
        </w:rPr>
        <w:t xml:space="preserve"> системы образования </w:t>
      </w:r>
      <w:r>
        <w:rPr>
          <w:rFonts w:cs="PT Astra Serif" w:ascii="PT Astra Serif" w:hAnsi="PT Astra Serif"/>
          <w:bCs/>
          <w:sz w:val="28"/>
          <w:szCs w:val="28"/>
        </w:rPr>
        <w:t>заключается в создании современной модел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Мелекесский район», основные  характеристики  которой: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беспечение открытости системы образования как одного из факторов устойчивого социально-экономического развития района; 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здание целостного образовательного пространства, максимально удовлетворяющего интересы и потребности личности, объективные запросы общества и реальных секторов экономики района, области и страны;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необходимых условий для успешной самореализации учащихся и выпускников образовательных организаций  и их социальной мобильности через увеличение спектра образовательных услуг, разнообразие образовательных организаций  и форм получения образования, использование образовательных технологий и методик по развитию способности к самостоятельной деятельности;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абильное улучшение качества образования как условия сохранения и развития интеллектуального человеческого потенциала, достойного уровня жизни каждого гражданина;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ижение нового результата – формирование ключевых компетентностей, которые обеспечат молодым гражданам успешность профессионального образования и занятности на рынке труда, в том числе в секторе инновационной экономики и наукоемкого производства, обретение осознанной гражданской позиции;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социальной значимости педагогического труда;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ход на уровень системы управления качеством образовательных услуг, что усилит конкурентные преимущества системы муниципального образования «Мелекесский район» среди других районов Ульяновской области;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новление организационно-экономических механизмов на всех уровнях системы образования, что обеспечит соответствие системы образования перспективным тенденциям экономического развития и общественным потребностям, повысит практическую ориентацию и инвестиционную привлекательность.</w:t>
      </w:r>
    </w:p>
    <w:p>
      <w:pPr>
        <w:pStyle w:val="Normal"/>
        <w:shd w:fill="FFFFFF" w:val="clear"/>
        <w:ind w:left="7" w:right="7" w:firstLine="709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7" w:right="7" w:firstLine="709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2. Организация управления реализацией муниципальной программы</w:t>
      </w:r>
    </w:p>
    <w:p>
      <w:pPr>
        <w:pStyle w:val="Normal"/>
        <w:shd w:fill="FFFFFF" w:val="clear"/>
        <w:ind w:left="7" w:right="7" w:firstLine="709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7" w:right="7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Заказчиком </w:t>
      </w: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является администрация муниципального образования «Мелекесский район» Ульяновской области.</w:t>
      </w:r>
    </w:p>
    <w:p>
      <w:pPr>
        <w:pStyle w:val="Normal"/>
        <w:shd w:fill="FFFFFF" w:val="clear"/>
        <w:ind w:left="7" w:right="7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Управление </w:t>
      </w:r>
      <w:r>
        <w:rPr>
          <w:rFonts w:cs="PT Astra Serif" w:ascii="PT Astra Serif" w:hAnsi="PT Astra Serif"/>
          <w:sz w:val="28"/>
          <w:szCs w:val="28"/>
        </w:rPr>
        <w:t>Муниципальной программой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осуществляется </w:t>
      </w:r>
      <w:r>
        <w:rPr>
          <w:rFonts w:eastAsia="Calibri" w:cs="PT Astra Serif" w:ascii="PT Astra Serif" w:hAnsi="PT Astra Serif"/>
          <w:spacing w:val="-7"/>
          <w:sz w:val="28"/>
          <w:szCs w:val="28"/>
          <w:lang w:eastAsia="en-US"/>
        </w:rPr>
        <w:t>Управлением образования</w:t>
      </w:r>
      <w:r>
        <w:rPr>
          <w:rFonts w:eastAsia="Calibri" w:cs="PT Astra Serif" w:ascii="PT Astra Serif" w:hAnsi="PT Astra Serif"/>
          <w:sz w:val="28"/>
          <w:szCs w:val="28"/>
        </w:rPr>
        <w:t xml:space="preserve"> администрации муниципального образования  «Мелекесский район» в соответствии с мероприятиями (Приложение 5 к Муниципальной программе)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оисполнители Муниципальной программы: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КУ «Централизованная бухгалтерия» МОО МО «Мелекесский район» Ульяновской области»;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е бюджетные образовательные учреждения: общеобразовательные учреждения, дошкольные образовательные учреждения, учреждения дополнительного образования, за исключением детских школ искусств.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Управление образования администрации муниципального образования «Мелекесский район» Ульяновской области несет ответственность за своевременную и качественную разработку и реализацию Муниципальной программы, в том числе: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обеспечивает разработку и согласование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  <w:t>- рекомендует соисполнителям осуществлять разработку отдельных мероприятий и планов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организует реализацию Муниципальной программы, осуществляет подготовку проекта постановления администрации о внесении в нее изменений и несет ответственность за достижение  значений целевых индикаторов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ежеквартально запрашивает у соисполнителей информацию, необходимую для подготовки  ежеквартального отчета о ходе реализации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ежеквартально в срок до 20 числа месяца, следующего за отчетным кварталом, представляет в Финансовое управление, управление экономики по утвержденной форме ежеквартальный отчет о ходе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ежеквартально запрашивает у соисполнителей информацию, необходимую для подготовки ежеквартального отчета о ходе реализации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ежегодно до 15 февраля года, следующего за отчетным годом, представляет в Финансовое управление, управление экономики составленный годовой отчет о ходе реализации и отчет по оценке эффективности реализации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ежеквартально размещает отчеты о ходе реализации Муниципальной программы и годовой отчет о ходе реализации и оценке эффективности реализации Муниципальной программы на официальном сайте администрации в информационно-телекоммуникационной сети «Интернет» в течении трех рабочих дней после дня их представления в Финансовое управление, управление экономики администрации муниципального образования «Мелекесский район» Ульяновской области.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Образовательные организации, подведомственные Управлению образования администрации муниципального образования «Мелекесский район» Ульяновской области, МКУ «Централизованная бухгалтерия» МОО МО «Мелекесский район» Ульяновской области»: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участвуют в разработке и реализации мероприятий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представляют в Управление образования администрации муниципального образования «Мелекесский район» Ульяновской области копии актов, подтверждающих ввод в эксплуатацию объектов капитального строительства, строительство которых завершено, актов выполненных работ и иных документов, подтверждающих исполнение обязательств по заключенным муниципальным контрактам, в рамках реализации мероприятий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едставляют </w:t>
      </w:r>
      <w:r>
        <w:rPr>
          <w:rFonts w:cs="PT Astra Serif" w:ascii="PT Astra Serif" w:hAnsi="PT Astra Serif"/>
          <w:spacing w:val="-7"/>
          <w:sz w:val="28"/>
          <w:szCs w:val="28"/>
        </w:rPr>
        <w:t>в Управление образования администрации муниципального образования «Мелекес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информацию, необходимую для подготовки ежеквартального отчета о ходе реализации Муниципальной программы и годового отчета о ходе реализации Муниципальной программы и оценке эффективности реализации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несут ответственность за своевременное представление Управлению образования администрации муниципального образования «Мелекесский район» Ульяновской области перечня мероприятий для включения в Муниципальную программу;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  <w:t>- вносят в Управление образования администрации муниципального образования «Мелекесский район» Ульяновской области предложения о перераспределении бюджетных ассигнований между мероприятиями Муниципальной программы для достижения целей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выполняют решения муниципального заказчика (муниципального заказчика-координатора) по вопросам реализации Муниципальной программы.</w:t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444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</w:tblGrid>
      <w:tr>
        <w:trPr/>
        <w:tc>
          <w:tcPr>
            <w:tcW w:w="44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 xml:space="preserve">Приложение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утвержденной постановлением                       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«Мелекесский район»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льяновской области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9 февраля 2023 № 14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387"/>
        <w:outlineLvl w:val="1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дпрограммы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й программы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витие и обеспечение дошкольного, общего и дополнительного образования в муниципальном образовании «Мелекесский район» (далее – Подпрограмма №1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 муниципальной программы (заказчик-координатор под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 xml:space="preserve">Администрация муниципального образования «Мелекесский район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правление образования 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 xml:space="preserve">администрации муниципального образования «Мелекесский район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ьяновской област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 (соисполнители)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Централизованная бухгалтерия» МОО МО «Мелекесский район» Ульяновской области»;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бюджетные образовательные учреждения: общеобразовательные учреждения, дошкольные образовательные учреждения, учреждения дополнительного образования, за исключением детских школ искусст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ы, реализуемые в состав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циональный проект «Образование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атриотическое воспитание граждан Российской Федерации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</w:tr>
      <w:tr>
        <w:trPr>
          <w:trHeight w:val="12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Courier New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- обеспечение доступности качественного образования, соответствующего  требованиям  инновационного социально ориентированного развития  муниципального образования «Мелекесский район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Развитие инфраструктуры и организационно-экономических механизмов, обеспечивающих гарантии реализации прав на получение общедоступного и бесплатного дошкольного, общего образования и дополнительного образования детей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здание современного пространства, соответствие  образовательных организаций современным требованиям и стандартам обучен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здание  условий для сохранения здоровья  обучающихся и воспитан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Формирование системы профессиональных конкурсов в целях предоставления гражданам возможностей для профессионального и карьерного роста.</w:t>
            </w:r>
          </w:p>
        </w:tc>
      </w:tr>
      <w:tr>
        <w:trPr>
          <w:trHeight w:val="11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енные показатели эффективности реализации Муниципальной программы, отражающие степень достижения целей и задач Муниципальной программы приведен в приложении  4 к Муниципальной програм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№1 реализуется в 2023 - 2027 года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Источником финансового обеспечения муниципальной подпрограммы являются бюджетные ассигнования муниципального образования «Мелекесский район» Ульяновской области (далее-местный бюджет), в том числе бюджетные ассигнования местного бюджета, источником которых являются межбюджетные трансферты областного бюджета Ульяновской области, межбюджетные трансферты федерального бюджета РФ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Общий объем бюджетных ассигнований на финансовое обеспечение муниципальной подпрограммы в 2023-2027 годах составляет 2644987,79302 тыс. руб., в том числе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3 год – 570355,16887 тыс. руб.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4 год – 648348,84415 тыс. руб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5 год – 646516,71500 тыс. руб.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6 год – 671003,29400 тыс. руб.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7 год – 108763,77100 тыс. руб.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за счет бюджетных ассигнований местного бюджета – 598235,73717 тыс. руб.; из них:</w:t>
              <w:tab/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3 год – 105218,2359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4 год – 141655,95727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5 год – 123827,0365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6 год  - 118770,73650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7 год – 108763,7710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– 1903590,62885 тыс. руб.;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3 год –432097,65797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4 год – 465683,248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488193,88850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6 год –517565,8335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7 год –0,0000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Ф – 143161,42700 тыс. руб.;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3 год –33039,2750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4 год – 41009,638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5 год – 34495,79000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6 год –34616,7240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7 год –0,00000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>Ресурсное обеспечение проектов, реализуемых в состав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мере поступления финансирования из федерального и регионального бюджета.</w:t>
            </w:r>
          </w:p>
        </w:tc>
      </w:tr>
    </w:tbl>
    <w:p>
      <w:pPr>
        <w:pStyle w:val="Normal"/>
        <w:ind w:left="14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left="501" w:right="-28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1. Введение</w:t>
      </w:r>
    </w:p>
    <w:p>
      <w:pPr>
        <w:pStyle w:val="Normal"/>
        <w:widowControl/>
        <w:autoSpaceDE w:val="true"/>
        <w:ind w:left="501" w:right="-200" w:hanging="0"/>
        <w:rPr/>
      </w:pPr>
      <w:r>
        <w:rPr>
          <w:rFonts w:cs="PT Astra Serif" w:ascii="PT Astra Serif" w:hAnsi="PT Astra Serif"/>
          <w:sz w:val="28"/>
          <w:szCs w:val="28"/>
        </w:rPr>
        <w:t>В настоящее время в системе общего образования сохраняются следующие проблемы, требующие решения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-20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нос инфраструктуры образовательных объектов;</w:t>
      </w:r>
    </w:p>
    <w:p>
      <w:pPr>
        <w:pStyle w:val="Normal"/>
        <w:ind w:right="-20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новление материально-технической базы образовательных организаций;</w:t>
      </w:r>
    </w:p>
    <w:p>
      <w:pPr>
        <w:pStyle w:val="Normal"/>
        <w:ind w:right="-20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принципа доступности качественного образования;</w:t>
      </w:r>
    </w:p>
    <w:p>
      <w:pPr>
        <w:pStyle w:val="Normal"/>
        <w:ind w:right="-20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качественным льготным питанием детей с ограниченными возможностями здоровья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-20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эффективных мер по решению этих проблем может привести к возникновению следующих рисков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-20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раничение равного доступа к качественным образовательным услугам системы общего образования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-20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достаточное качество подготовки обучающихся на уровне среднего общего образования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-20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удовлетворенность населения качеством образования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-20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повышения качества и оптимизации бюджетных расходов на обеспечение общего образования детей необходимы дальнейшая модернизация сети общеобразовательных организаций и развитие направленности образования, в том числе по профилю, востребованному в Ульяновской области, внедрение сетевых форм реализации образовательных программ в общеобразовательных организациях.</w:t>
      </w:r>
    </w:p>
    <w:p>
      <w:pPr>
        <w:pStyle w:val="Normal"/>
        <w:ind w:right="-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подпрограммы реализуется региональный проект «Патриотическое воспитание граждан Российской Федерации» направленного на достижение целей, показателей и результатов федерального проекта «Патриотическое воспитание граждан Российской Федерации» вовлечение обучающихся от 6 до 18 лет в деятельность всероссийских общественных движений от общего количества обучающихся на территории Ульяновской области.</w:t>
      </w:r>
    </w:p>
    <w:p>
      <w:pPr>
        <w:pStyle w:val="Normal"/>
        <w:ind w:right="-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реализации Подпрограммы №1 будет решен ряд конкретных задач:</w:t>
      </w:r>
    </w:p>
    <w:p>
      <w:pPr>
        <w:pStyle w:val="Normal"/>
        <w:ind w:right="-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величение численности обучающихся, имеющих доступ к современным условиям, в том числе соответствующих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требования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государственного образовательного стандарта;</w:t>
      </w:r>
    </w:p>
    <w:p>
      <w:pPr>
        <w:pStyle w:val="Normal"/>
        <w:ind w:right="-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материально-технической базы образовательных организаций;</w:t>
      </w:r>
    </w:p>
    <w:p>
      <w:pPr>
        <w:pStyle w:val="Normal"/>
        <w:ind w:right="-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в образовательных организациях новой образовательной среды в соответствии с компетентным, системно-деятельностным подходом;</w:t>
      </w:r>
    </w:p>
    <w:p>
      <w:pPr>
        <w:pStyle w:val="Normal"/>
        <w:ind w:right="-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апитальный ремонт и реконструкция образовательных организаций;</w:t>
      </w:r>
    </w:p>
    <w:p>
      <w:pPr>
        <w:pStyle w:val="Normal"/>
        <w:ind w:right="-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принципа доступности качественного образования;</w:t>
      </w:r>
    </w:p>
    <w:p>
      <w:pPr>
        <w:pStyle w:val="Normal"/>
        <w:ind w:right="-28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ереоснащение столовых образовательных организаций современным технологическим оборудование;</w:t>
      </w:r>
    </w:p>
    <w:p>
      <w:pPr>
        <w:pStyle w:val="Normal"/>
        <w:ind w:right="-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отдыхом и оздоровлением обучающихся</w:t>
      </w:r>
      <w:bookmarkStart w:id="2" w:name="Par180"/>
      <w:bookmarkEnd w:id="2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right="-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83" w:firstLine="709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рганизация управления реализацией подпрограммы</w:t>
      </w:r>
    </w:p>
    <w:p>
      <w:pPr>
        <w:pStyle w:val="Normal"/>
        <w:shd w:fill="FFFFFF" w:val="clear"/>
        <w:ind w:left="7" w:right="7" w:firstLine="709"/>
        <w:jc w:val="both"/>
        <w:rPr>
          <w:rFonts w:ascii="PT Astra Serif" w:hAnsi="PT Astra Serif" w:eastAsia="Calibri" w:cs="PT Astra Serif"/>
          <w:sz w:val="28"/>
          <w:szCs w:val="28"/>
          <w:highlight w:val="yellow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highlight w:val="yellow"/>
          <w:lang w:eastAsia="en-US"/>
        </w:rPr>
      </w:r>
    </w:p>
    <w:p>
      <w:pPr>
        <w:pStyle w:val="Normal"/>
        <w:shd w:fill="FFFFFF" w:val="clear"/>
        <w:ind w:left="7" w:right="7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Заказчиком подпрограммы №1 является администрация муниципального образования «Мелекесский район» Ульяновской области.</w:t>
      </w:r>
    </w:p>
    <w:p>
      <w:pPr>
        <w:pStyle w:val="Normal"/>
        <w:shd w:fill="FFFFFF" w:val="clear"/>
        <w:ind w:left="7" w:right="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казчик-координатор подпрограммы №1 - </w:t>
      </w:r>
      <w:r>
        <w:rPr>
          <w:rFonts w:cs="PT Astra Serif" w:ascii="PT Astra Serif" w:hAnsi="PT Astra Serif"/>
          <w:spacing w:val="-7"/>
          <w:sz w:val="28"/>
          <w:szCs w:val="28"/>
        </w:rPr>
        <w:t>Управление образования администрации муниципального образования «Мелекесский район» Ульяновской области.</w:t>
      </w:r>
    </w:p>
    <w:p>
      <w:pPr>
        <w:pStyle w:val="Normal"/>
        <w:shd w:fill="FFFFFF" w:val="clear"/>
        <w:ind w:left="7" w:right="7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pacing w:val="-7"/>
          <w:sz w:val="28"/>
          <w:szCs w:val="28"/>
        </w:rPr>
        <w:t>Управление подп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ограммой №1 осуществляется </w:t>
      </w:r>
      <w:r>
        <w:rPr>
          <w:rFonts w:eastAsia="Calibri" w:cs="PT Astra Serif" w:ascii="PT Astra Serif" w:hAnsi="PT Astra Serif"/>
          <w:spacing w:val="-7"/>
          <w:sz w:val="28"/>
          <w:szCs w:val="28"/>
          <w:lang w:eastAsia="en-US"/>
        </w:rPr>
        <w:t>Управлением образования</w:t>
      </w:r>
      <w:r>
        <w:rPr>
          <w:rFonts w:eastAsia="Calibri" w:cs="PT Astra Serif" w:ascii="PT Astra Serif" w:hAnsi="PT Astra Serif"/>
          <w:sz w:val="28"/>
          <w:szCs w:val="28"/>
        </w:rPr>
        <w:t xml:space="preserve"> администрации муниципального образования  «Мелекесский район» согласно плану мероприятий (Приложение 5 к Муниципальной программе)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оисполнители подпрограммы: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е бюджетные образовательные учреждения: общеобразовательные учреждения, дошкольные образовательные учреждения, учреждения дополнительного образования, за исключением детских школ искусст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Управление образования администрации муниципального образования «Мелекесский район» Ульяновской области несет ответственность за своевременную и качественную разработку и реализацию муниципальной программы, в том числе: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обеспечивает разработку и согласование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  <w:t>- рекомендует соисполнителям осуществлять разработку отдельных мероприятий и планов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организует реализацию Муниципальной программы, осуществляет подготовку проекта постановления администрации о внесении в нее изменений и несет ответственность за достижение  значений целевых индикаторов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ежеквартально запрашивает у соисполнителей информацию, необходимую для подготовки  ежеквартального отчета о ходе реализации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ежеквартально в срок до 20 числа месяца, следующего за отчетным кварталом, представляет в Финансовое управление, управление экономики по утвержденной форме ежеквартальный отчет о ходе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ежеквартально запрашивает у соисполнителей информацию, необходимую для подготовки ежеквартального отчета о ходе реализации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ежегодно до 15 февраля года, следующего за отчетным годом, представляет в Финансовое управление, управление экономики составленный годовой отчет о ходе реализации и отчет по оценке эффективности реализации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  <w:t>- ежеквартально размещает отчеты о ходе реализации муниципальной программы и годовой отчет о ходе реализации и оценке эффективности реализации муниципальной программы на официальном сайте администрации в информационно-телекоммуникационной сети «Интернет» в течении трех рабочих дней после дня их представления в Финансовое управление, управление экономики администрации муниципального образования «Мелекесский район» Ульяновской области.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Образовательные организации, подведомственные Управлению образования администрации муниципального образования «Мелекесский район» Ульяновской области: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участвуют в разработке и реализации мероприятий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представляют в Управление образования администрации муниципального образования «Мелекесский район» Ульяновской области копии актов, подтверждающих ввод в эксплуатацию объектов капитального строительства, строительство которых завершено, актов выполненных работ и иных документов, подтверждающих исполнение обязательств по заключенным муниципальным контрактам, в рамках реализации мероприятий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едставляют </w:t>
      </w:r>
      <w:r>
        <w:rPr>
          <w:rFonts w:cs="PT Astra Serif" w:ascii="PT Astra Serif" w:hAnsi="PT Astra Serif"/>
          <w:spacing w:val="-7"/>
          <w:sz w:val="28"/>
          <w:szCs w:val="28"/>
        </w:rPr>
        <w:t>в Управление образования администрации муниципального образования «Мелекес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информацию, необходимую для подготовки ежеквартального отчета о ходе реализации Муниципальной программы и годового отчета о ходе реализации Муниципальной программы и оценке эффективности реализации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несут ответственность за своевременное представление Управлению образования администрации муниципального образования «Мелекесский район» Ульяновской области перечня мероприятий для включения в муниципальную программу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вносят в Управление образования администрации муниципального образования «Мелекесский район» Ульяновской области предложения о перераспределении бюджетных ассигнований между мероприятиями Муниципальной программы для достижения целей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выполняют решения муниципального заказчика (муниципального заказчика-координатора) по вопросам реализации Муниципальной программы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T Astra Serif" w:hAnsi="PT Astra Serif" w:eastAsia="Calibri" w:cs="PT Astra Serif"/>
          <w:bCs/>
          <w:iCs/>
          <w:spacing w:val="-7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iCs/>
          <w:spacing w:val="-7"/>
          <w:sz w:val="28"/>
          <w:szCs w:val="28"/>
          <w:lang w:eastAsia="en-US"/>
        </w:rPr>
      </w:r>
    </w:p>
    <w:tbl>
      <w:tblPr>
        <w:tblW w:w="472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/>
        <w:tc>
          <w:tcPr>
            <w:tcW w:w="47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утвержденной постановлением                       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«Мелекесский район»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льяновской области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9 февраля 2023 № 14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387"/>
        <w:outlineLvl w:val="1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right="-285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720" w:right="-285" w:hanging="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дпрограммы</w:t>
      </w:r>
      <w:r>
        <w:rPr>
          <w:rFonts w:eastAsia="Calibri" w:cs="PT Astra Serif" w:ascii="PT Astra Serif" w:hAnsi="PT Astra Serif"/>
          <w:b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widowControl/>
        <w:autoSpaceDE w:val="true"/>
        <w:ind w:left="720" w:right="-285" w:hanging="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right="-285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3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управления муниципальной системой образования (далее-Подпрограмма №2)</w:t>
            </w:r>
          </w:p>
        </w:tc>
      </w:tr>
      <w:tr>
        <w:trPr>
          <w:trHeight w:val="136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 муниципальной программы (заказчик-координатор подпрограммы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 xml:space="preserve">Администрация муниципального образования «Мелекесский район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правление образования 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 xml:space="preserve">администрации муниципального образования «Мелекесский район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ьяновской области </w:t>
            </w:r>
          </w:p>
        </w:tc>
      </w:tr>
      <w:tr>
        <w:trPr>
          <w:trHeight w:val="23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 (соисполнители)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Централизованная бухгалтерия» МОО МО «Мелекесский район» Ульяновской области»;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бюджетные образовательные учреждения: общеобразовательные учреждения, дошкольные образовательные учреждения, учреждения дополнительного образования, за исключением детских школ искусств.</w:t>
            </w:r>
          </w:p>
        </w:tc>
      </w:tr>
      <w:tr>
        <w:trPr>
          <w:trHeight w:val="197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- обеспечение деятельности Управления образования администрации муниципального образования «Мелекесский район» и  организаций, находящихся в его ведомстве, в реализации Муниципальной программы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Совершенствование системы управления отраслью образования и повышения эффективности деятельности ее институтов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Увеличение охвата детей услугами дополнительного образования за счет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здание условий для реализации инновационных проектов и программ, имеющих существенное значение для обеспечения развития системы образования на территории муниципального образования «Мелекесский район».</w:t>
            </w:r>
          </w:p>
        </w:tc>
      </w:tr>
      <w:tr>
        <w:trPr>
          <w:trHeight w:val="13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енные показатели эффективности реализации Муниципальной программы, отражающие степень достижения целей и задач Муниципальной программы приведен в приложении  4 к Муниципальной программе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№2 реализуется в 2023 - 2027 годах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Финансирование муниципальной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од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программы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№2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осуществляется за счет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бюджетных ассигнований местного бюджета, в том числе за счет бюджетных ассигнований местного бюджета, источником которых являются межбюджетных трансферты из областного бюджета Ульяновской области.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Общий объём финансирования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дпрограммы консолидировано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составляет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239027,25731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тыс. руб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., </w:t>
            </w: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в том числе: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 год – 57896,29469 тыс. руб., 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 – 57008,90162тыс. руб.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од – 51130,0100</w:t>
            </w: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тыс. руб., 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6 год – 63235,8310 тыс. руб., 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 год – 9756,22000</w:t>
            </w: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тыс. руб.; из них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 счет бюджетных ассигнований местного бюджета – 50564,71316 тыс. руб.; из них:</w:t>
            </w: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ab/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3 год – 11045,52766 тыс. руб.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 xml:space="preserve">2024 год –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9920,98850</w:t>
            </w: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5 год - 9920,98850 тыс. руб.;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6 год  - 9920,98850 руб.;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7 год – 9756,22000 тыс. руб.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– 188462,5441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тыс. руб.; из них: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3 год –46850,76703 тыс. рублей;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4 год – 47087,91312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41209,02150 </w:t>
            </w: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тыс. руб.;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6 год –53314,84250 тыс. руб.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7 год –0,00000 тыс. руб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>Ресурсное обеспечение проектов, реали-зуемых в составе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мере поступления финансирования из регионального бюджета.</w:t>
            </w:r>
          </w:p>
        </w:tc>
      </w:tr>
    </w:tbl>
    <w:p>
      <w:pPr>
        <w:pStyle w:val="Normal"/>
        <w:widowControl/>
        <w:autoSpaceDE w:val="true"/>
        <w:ind w:right="-2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72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/>
        <w:tc>
          <w:tcPr>
            <w:tcW w:w="47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Приложение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утвержденной постановлением                       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«Мелекесский район»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льяновской области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9 февраля 2023 № 14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387"/>
        <w:outlineLvl w:val="1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right="-285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720" w:right="-285" w:hanging="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дпрограммы</w:t>
      </w:r>
      <w:r>
        <w:rPr>
          <w:rFonts w:eastAsia="Calibri" w:cs="PT Astra Serif" w:ascii="PT Astra Serif" w:hAnsi="PT Astra Serif"/>
          <w:b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widowControl/>
        <w:autoSpaceDE w:val="true"/>
        <w:ind w:left="720" w:right="-285" w:hanging="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right="-285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3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крепление материально-технической базы образовательных организаций (далее-Подпрограмма №3)</w:t>
            </w:r>
          </w:p>
        </w:tc>
      </w:tr>
      <w:tr>
        <w:trPr>
          <w:trHeight w:val="136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 муниципальной программы (заказчик-координатор подпрограммы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 xml:space="preserve">Администрация муниципального образования «Мелекесский район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правление образования 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 xml:space="preserve">администрации муниципального образования «Мелекесский район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ьяновской области </w:t>
            </w:r>
          </w:p>
        </w:tc>
      </w:tr>
      <w:tr>
        <w:trPr>
          <w:trHeight w:val="23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 (соисполнители)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Мелекесский район» Ульяновской области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КУ «Централизованная бухгалтерия» МОО МО «Мелекесский район» Ульяновской области» 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бюджетные образовательные учреждения: общеобразовательные учреждения, дошкольные образовательные учреждения, учреждения дополнительного образования, за исключением детских школ искусств.</w:t>
            </w:r>
          </w:p>
        </w:tc>
      </w:tr>
      <w:tr>
        <w:trPr>
          <w:trHeight w:val="143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ы, реализуемые в составе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циональный проект «Образование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Успех каждого ребенк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»</w:t>
            </w:r>
          </w:p>
        </w:tc>
      </w:tr>
      <w:tr>
        <w:trPr>
          <w:trHeight w:val="197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- обеспечение деятельности Управления образования администрации муниципального образования «Мелекесский район» и  организаций, находящихся в его ведомстве, в реализации Муниципальной программы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Совершенствование системы управления отраслью образования и повышения эффективности деятельности ее институтов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Увеличение охвата детей услугами дополнительного образования за счет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здание условий для реализации инновационных проектов и программ, имеющих существенное значение для обеспечения развития системы образования на территории муниципального образования «Мелекесский район».</w:t>
            </w:r>
          </w:p>
        </w:tc>
      </w:tr>
      <w:tr>
        <w:trPr>
          <w:trHeight w:val="13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енные показатели эффективности реализации Муниципальной программы, отражающие степень достижения целей и задач Муниципальной программы приведен в приложении  4 к Муниципальной программе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№3 реализуется в 2023 - 2027 годах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Финансирование муниципальной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од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программы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№3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осуществляется за счет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бюджетных ассигнований местного бюджета, в том числе за счет бюджетных ассигнований местного бюджета, источником которых являются межбюджетные трансферты из областного бюджета Ульяновской области.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Общий объём финансирования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дпрограммы консолидировано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составляет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316093,75061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тыс. руб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., </w:t>
            </w: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в том числе: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 год – 5066,20800 тыс. руб., 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 – 43622,34881 тыс. руб.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од – 135613,33333</w:t>
            </w: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тыс. руб., 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6 год – 131291,86047 тыс. руб.,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 год – 500,00000</w:t>
            </w: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тыс. руб.; из них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 счет бюджетных ассигнований местного бюджета – 7457,66581 тыс. руб.; из них:</w:t>
            </w: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ab/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3 год – 2094,44200 тыс. руб.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 xml:space="preserve">2024 год –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863,22381</w:t>
            </w: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 xml:space="preserve">2025 год –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500,00000</w:t>
            </w: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6 год  - 500,00000 руб.;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7 год – 500,00000 тыс. руб.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За счет бюджетных ассигнований местного бюджета, источником которых является межбюджетные трансферты из областного бюджета Ульяновской области – 51594,7848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тыс. руб.; из них: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3 год –2807,96600 тыс. рублей;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4 год – 8857,82500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21618,13333 </w:t>
            </w: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тыс. руб.;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6 год –18310,86047 тыс. руб.;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7 год –0,00000 тыс. руб.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Ф – 257041,30000 тыс. руб.; из них: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3 год –163,80000 тыс. рублей;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4 год – 30901,30000 тыс. рублей;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5 год – 113495,20000 тыс. руб.;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6 год –112481,00000 тыс. руб.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7 год –0,00000 тыс. руб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>Ресурсное обеспечение проектов, реали-зуемых в составе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мере поступления финансирования из регионального бюджета.</w:t>
            </w:r>
          </w:p>
        </w:tc>
      </w:tr>
    </w:tbl>
    <w:p>
      <w:pPr>
        <w:pStyle w:val="Normal"/>
        <w:widowControl/>
        <w:autoSpaceDE w:val="true"/>
        <w:ind w:right="-2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keepNext w:val="false"/>
        <w:ind w:left="567" w:right="-285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ведение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/>
        <w:ind w:right="-28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программа № 3 является целевым документом, включающим систему мероприятий, направленных на обеспечение стабильного функционирования сети образовательных организаций;</w:t>
      </w:r>
    </w:p>
    <w:p>
      <w:pPr>
        <w:pStyle w:val="Normal"/>
        <w:widowControl/>
        <w:ind w:right="-28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характеристиками текущего состояния сферы образования муниципального образования «Мелекесский район» являются:</w:t>
      </w:r>
    </w:p>
    <w:p>
      <w:pPr>
        <w:pStyle w:val="Normal"/>
        <w:widowControl/>
        <w:ind w:right="-28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ачество услуг, предоставляемых образовательными организациями муниципальной системы образования;</w:t>
      </w:r>
    </w:p>
    <w:p>
      <w:pPr>
        <w:pStyle w:val="Normal"/>
        <w:widowControl/>
        <w:ind w:right="-28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адровый состав работников (включая руководителей) учреждений муниципальной системы образования.</w:t>
      </w:r>
    </w:p>
    <w:p>
      <w:pPr>
        <w:pStyle w:val="Normal"/>
        <w:widowControl/>
        <w:ind w:right="-28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рограмма будет охватывать финансовое обеспечение деятельности и содержание Управления образования муниципального образования «Мелекесский район», муниципальных учреждений, подведомственных Управлению образования а также финансовое обеспечение выполнения муниципального задания муниципальными образовательными организациями путем выделения субсидий, подведомственных Управлению образования.</w:t>
      </w:r>
    </w:p>
    <w:p>
      <w:pPr>
        <w:pStyle w:val="Normal"/>
        <w:widowControl/>
        <w:ind w:right="-28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образования осуществляет координацию и контроль деятельности 33 муниципальных организаций, в том числе:</w:t>
      </w:r>
    </w:p>
    <w:p>
      <w:pPr>
        <w:pStyle w:val="Normal"/>
        <w:widowControl/>
        <w:ind w:right="-28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1 муниципальное казенное учреждение;</w:t>
      </w:r>
    </w:p>
    <w:p>
      <w:pPr>
        <w:pStyle w:val="Normal"/>
        <w:widowControl/>
        <w:ind w:right="-28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8 муниципальных бюджетных дошкольных образовательных организаций;</w:t>
      </w:r>
    </w:p>
    <w:p>
      <w:pPr>
        <w:pStyle w:val="Normal"/>
        <w:widowControl/>
        <w:ind w:right="-28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1 муниципальных бюджетных общеобразовательных организаций;</w:t>
      </w:r>
    </w:p>
    <w:p>
      <w:pPr>
        <w:pStyle w:val="Normal"/>
        <w:widowControl/>
        <w:ind w:right="-28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3 муниципальных бюджетных организации дополнительного образо-вания.</w:t>
      </w:r>
    </w:p>
    <w:p>
      <w:pPr>
        <w:pStyle w:val="Normal"/>
        <w:widowControl/>
        <w:ind w:right="-28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отсутствие подпрограммы организационное, аналитическое и информационное сопровождение реализуемых в сфере образования изменений осуществляется по отдельным направлениям. Каждое направление реализуется как самостоятельная задача и зачастую не соотносится с другими направлениями и задачами. Указанная проблема ведет к дублированию управленческих усилий, увеличению количества мероприятий, показателей и отчетности по ним, что не обеспечивает повышение эффективности мероприятий и мер. Необходимы комплексный анализ ситуации в отрасли, выработка единых подходов к решению проблем отрасли.</w:t>
      </w:r>
    </w:p>
    <w:p>
      <w:pPr>
        <w:pStyle w:val="Normal"/>
        <w:widowControl/>
        <w:ind w:right="-28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ая подпрограмма позволит усилить контроль над подведомственными организациями в части обеспечения целевого использования бюджетных средств в пределах лимитов бюджетных обязательств, утвержденных на соответствующий финансовый год, а также средств, выделяемых подведомственным организациям в виде субсидий на основании соглашений, в том числе на возмещение затрат по исполнению муниципального задания, и иных субсидий в соответствии с условиями соглашений.</w:t>
      </w:r>
    </w:p>
    <w:p>
      <w:pPr>
        <w:pStyle w:val="Normal"/>
        <w:widowControl/>
        <w:ind w:right="-28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программы реализуется региональный проект «Успех каждого ребенка», мероприятия которого направлены на обновление материально-технической базы для организации учебно-исследовательской, научно-практической деятельности, занятия физической культурой и спортом в образовательных организациях.</w:t>
      </w:r>
    </w:p>
    <w:p>
      <w:pPr>
        <w:pStyle w:val="Normal"/>
        <w:widowControl/>
        <w:ind w:right="-28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83"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рганизация управления реализацией подпрограммы</w:t>
      </w:r>
    </w:p>
    <w:p>
      <w:pPr>
        <w:pStyle w:val="Normal"/>
        <w:ind w:right="-283" w:firstLine="709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left="7" w:right="7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Заказчиком подпрограммы №3  является администрация муниципального образования «Мелекесский район» Ульяновской области.</w:t>
      </w:r>
    </w:p>
    <w:p>
      <w:pPr>
        <w:pStyle w:val="Normal"/>
        <w:shd w:fill="FFFFFF" w:val="clear"/>
        <w:ind w:left="7" w:right="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казчик-координатор подпрограммы №3 - </w:t>
      </w:r>
      <w:r>
        <w:rPr>
          <w:rFonts w:cs="PT Astra Serif" w:ascii="PT Astra Serif" w:hAnsi="PT Astra Serif"/>
          <w:spacing w:val="-7"/>
          <w:sz w:val="28"/>
          <w:szCs w:val="28"/>
        </w:rPr>
        <w:t>Управление образования администрации муниципального образования «Мелекесский район» Ульяновской области.</w:t>
      </w:r>
    </w:p>
    <w:p>
      <w:pPr>
        <w:pStyle w:val="Normal"/>
        <w:shd w:fill="FFFFFF" w:val="clear"/>
        <w:ind w:left="7" w:right="7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pacing w:val="-7"/>
          <w:sz w:val="28"/>
          <w:szCs w:val="28"/>
        </w:rPr>
        <w:t>Управление подп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ограммой №3 осуществляется </w:t>
      </w:r>
      <w:r>
        <w:rPr>
          <w:rFonts w:eastAsia="Calibri" w:cs="PT Astra Serif" w:ascii="PT Astra Serif" w:hAnsi="PT Astra Serif"/>
          <w:spacing w:val="-7"/>
          <w:sz w:val="28"/>
          <w:szCs w:val="28"/>
          <w:lang w:eastAsia="en-US"/>
        </w:rPr>
        <w:t>Управлением образования</w:t>
      </w:r>
      <w:r>
        <w:rPr>
          <w:rFonts w:eastAsia="Calibri" w:cs="PT Astra Serif" w:ascii="PT Astra Serif" w:hAnsi="PT Astra Serif"/>
          <w:sz w:val="28"/>
          <w:szCs w:val="28"/>
        </w:rPr>
        <w:t xml:space="preserve"> администрации муниципального образования  «Мелекесский район» в соответствии с мероприятиями (Приложение 5 к Муниципальной программе)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оисполнители подпрограмм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КУ «Централизованная бухгалтерия» МОО МО «Мелекесский район» Ульяновской област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униципальные бюджетные образовательные учреждения: общеобразовательные учреждения, дошкольные образовательные учреждения, учреждения дополнительного образования, за исключением детских школ искусств.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Управление образования администрации муниципального образования «Мелекесский район» Ульяновской области несет ответственность за своевременную и качественную разработку и реализацию Муниципальной программы, в том числе: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обеспечивает разработку и согласование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  <w:t>- рекомендует соисполнителям осуществлять разработку отдельных мероприятий и планов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организует реализацию Муниципальной программы, осуществляет подготовку проекта постановления администрации о внесении в нее изменений и несет ответственность за достижение  значений целевых индикаторов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ежеквартально запрашивает у соисполнителей информацию, необходимую для подготовки  ежеквартального отчета о ходе реализации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ежеквартально в срок до 20 числа месяца, следующего за отчетным кварталом, представляет в Финансовое управление, управление экономики по утвержденной форме ежеквартальный отчет о ходе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ежеквартально запрашивает у соисполнителей информацию, необходимую для подготовки ежеквартального отчета о ходе реализации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ежегодно до 15 февраля года, следующего за отчетным годом, представляет в Финансовое управление, управление экономики составленный годовой отчет о ходе реализации и отчет по оценке эффективности реализации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ежеквартально размещает отчеты о ходе реализации муниципальной программы и годовой отчет о ходе реализации и оценке эффективности реализации муниципальной программы на официальном сайте администрации в информационно-телекоммуникационной сети «Интернет» в течение трех рабочих дней после дня их представления в Финансовое управление, управление экономики администрации муниципального образования «Мелекесский район» Ульяновской области.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Образовательные организации, подведомственные Управлению образования администрации муниципального образования «Мелекесский район» Ульяновской области, МКУ «Централизованная бухгалтерия» МОО МО «Мелекесский район» Ульяновской области»: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участвуют в разработке и реализации мероприятий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представляют в Управление образования администрации муниципального образования «Мелекесский район» Ульяновской области копии актов, подтверждающих ввод в эксплуатацию объектов капитального строительства, строительство которых завершено, актов выполненных работ и иных документов, подтверждающих исполнение обязательств по заключенным муниципальным контрактам, в рамках реализации мероприятий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едставляют </w:t>
      </w:r>
      <w:r>
        <w:rPr>
          <w:rFonts w:cs="PT Astra Serif" w:ascii="PT Astra Serif" w:hAnsi="PT Astra Serif"/>
          <w:spacing w:val="-7"/>
          <w:sz w:val="28"/>
          <w:szCs w:val="28"/>
        </w:rPr>
        <w:t>в Управление образования администрации муниципального образования «Мелекес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информацию, необходимую для подготовки ежеквартального отчета о ходе реализации Муниципальной программы и годового отчета о ходе реализации Муниципальной программы и оценке эффективности реализации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несут ответственность за своевременное представление Управлению образования администрации муниципального образования «Мелекесский район» Ульяновской области перечня мероприятий для включения в муниципальную программу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вносят в Управление образования администрации муниципального образования «Мелекесский район» Ульяновской области предложения о перераспределении бюджетных ассигнований между мероприятиями Муниципальной программы для достижения целей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выполняют решения муниципального заказчика (муниципального заказчика-координатора) по вопросам реализации Муниципальной программы.</w:t>
      </w:r>
      <w:r>
        <w:br w:type="page"/>
      </w:r>
    </w:p>
    <w:p>
      <w:pPr>
        <w:pStyle w:val="Normal"/>
        <w:ind w:right="-285" w:hanging="0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3"/>
      </w:tblGrid>
      <w:tr>
        <w:trPr/>
        <w:tc>
          <w:tcPr>
            <w:tcW w:w="5211" w:type="dxa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 xml:space="preserve">Приложение 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утвержденной постановлением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«Мелекесский район»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9 февраля 2023 № 147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eastAsia="Calibri" w:cs="Arial"/>
          <w:bCs/>
          <w:iCs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Cs/>
          <w:iCs/>
          <w:sz w:val="28"/>
          <w:szCs w:val="28"/>
          <w:lang w:eastAsia="en-US"/>
        </w:rPr>
        <w:t>Перечень целевых индикаторов Муниципальной программы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Calibri" w:cs="PT Astra Serif"/>
          <w:bCs/>
          <w:iCs/>
          <w:spacing w:val="-2"/>
          <w:sz w:val="26"/>
          <w:szCs w:val="26"/>
          <w:highlight w:val="yellow"/>
          <w:lang w:eastAsia="en-US"/>
        </w:rPr>
      </w:pPr>
      <w:r>
        <w:rPr>
          <w:rFonts w:eastAsia="Calibri" w:cs="PT Astra Serif" w:ascii="PT Astra Serif" w:hAnsi="PT Astra Serif"/>
          <w:bCs/>
          <w:iCs/>
          <w:spacing w:val="-2"/>
          <w:sz w:val="26"/>
          <w:szCs w:val="26"/>
          <w:highlight w:val="yellow"/>
          <w:lang w:eastAsia="en-US"/>
        </w:rPr>
      </w:r>
    </w:p>
    <w:tbl>
      <w:tblPr>
        <w:tblW w:w="10314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992"/>
        <w:gridCol w:w="850"/>
        <w:gridCol w:w="851"/>
        <w:gridCol w:w="850"/>
        <w:gridCol w:w="851"/>
        <w:gridCol w:w="850"/>
      </w:tblGrid>
      <w:tr>
        <w:trPr>
          <w:trHeight w:val="1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Наименование 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Базовое значение целевого индикатор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Значение целевого индикатора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iCs/>
                <w:color w:val="FF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color w:val="FF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5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2027 год</w:t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iCs/>
                <w:sz w:val="26"/>
                <w:szCs w:val="26"/>
                <w:lang w:eastAsia="en-US"/>
              </w:rPr>
              <w:t>Подпрограмма Развитие и обеспечение дошкольного, общего и дополнительного образования в муниципальном образовании «Мелекесский район»</w:t>
            </w:r>
          </w:p>
        </w:tc>
      </w:tr>
      <w:tr>
        <w:trPr>
          <w:trHeight w:val="1144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Courier New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- обеспечение доступности качественного образования, соответствующего  требованиям  инновационного социально ориентированного развития  муниципального образования «Мелекесский район»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1716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- развитие инфраструктуры и организационно-экономических механизмов, обеспечивающих гарантии реализации прав на получение общедоступного и бесплатного дошкольного, общего образования и дополнительного образования детей.</w:t>
            </w:r>
          </w:p>
        </w:tc>
      </w:tr>
      <w:tr>
        <w:trPr>
          <w:trHeight w:val="2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Доля зданий муниципальных образовательных организаций, требующих ремонта,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в общем количестве зданий муниципальных общеобразовательных организаций</w:t>
              <w:tab/>
              <w:tab/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5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iCs/>
                <w:color w:val="FF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color w:val="FF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Задача - создание современного пространства, соответствие  образовательных организаций современным требованиям и стандартам обучения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Задача -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</w:t>
              <w:tab/>
              <w:tab/>
              <w:tab/>
              <w:tab/>
              <w:tab/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rFonts w:ascii="PT Astra Serif" w:hAnsi="PT Astra Serif" w:eastAsia="Calibri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Доля муниципальных образовательных организаций, соответствующих современным требованиям </w:t>
            </w:r>
            <w:r>
              <w:rPr>
                <w:rFonts w:eastAsia="Calibri" w:cs="PT Astra Serif" w:ascii="PT Astra Serif" w:hAnsi="PT Astra Serif"/>
                <w:bCs/>
                <w:sz w:val="26"/>
                <w:szCs w:val="26"/>
                <w:lang w:eastAsia="en-US"/>
              </w:rPr>
              <w:t>материально-технической и учебно–методической оснащенности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 в общем количестве муниципальных </w:t>
            </w:r>
          </w:p>
          <w:p>
            <w:pPr>
              <w:pStyle w:val="Normal"/>
              <w:ind w:hanging="12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образовательных организаций</w:t>
            </w:r>
            <w:r>
              <w:rPr>
                <w:rFonts w:eastAsia="Calibri" w:cs="PT Astra Serif" w:ascii="PT Astra Serif" w:hAnsi="PT Astra Serif"/>
                <w:bCs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eastAsia="Calibri" w:cs="PT Astra Serif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eastAsia="Calibri" w:cs="PT Astra Serif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6"/>
                <w:szCs w:val="26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eastAsia="Calibri" w:cs="PT Astra Serif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6"/>
                <w:szCs w:val="26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5"/>
              <w:jc w:val="center"/>
              <w:rPr>
                <w:rFonts w:ascii="PT Astra Serif" w:hAnsi="PT Astra Serif" w:eastAsia="Calibri" w:cs="PT Astra Serif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6"/>
                <w:szCs w:val="26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6"/>
                <w:szCs w:val="26"/>
                <w:lang w:eastAsia="en-US"/>
              </w:rPr>
              <w:t>90</w:t>
            </w:r>
          </w:p>
        </w:tc>
      </w:tr>
      <w:tr>
        <w:trPr>
          <w:trHeight w:val="3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rFonts w:ascii="PT Astra Serif" w:hAnsi="PT Astra Serif" w:eastAsia="Calibri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eastAsia="Calibri" w:cs="Arial"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Число организаций, осуществляющих образовательную деятельность по образовательным программам, в которых обеспечено обновление содержания образовательных программ и методов об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Количество трудоустроенных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116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iCs/>
                <w:color w:val="FF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color w:val="FF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Задача -  Создание  условий для сохранения здоровья  обучающихся и воспитанников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ind w:hanging="12"/>
              <w:jc w:val="both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ind w:hanging="12"/>
              <w:jc w:val="both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обучающихся образовательных организаций, обеспеченных отдыхом и оздоровлением, в общей численности обучающихся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62,0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ind w:hanging="12"/>
              <w:jc w:val="both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ind w:hanging="12"/>
              <w:jc w:val="both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обучающихся образовательных организаций, обеспеченных бесплатным или льготным питанием,  в общей численности обучающихся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5,5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ind w:hanging="12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ind w:hanging="1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обучающихся 1 – 4 классов образовательных организаций, обеспеченных бесплатным питанием,  в общей численности обучающихся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snapToGrid w:val="false"/>
              <w:ind w:hanging="12"/>
              <w:jc w:val="both"/>
              <w:rPr>
                <w:rFonts w:ascii="PT Astra Serif" w:hAnsi="PT Astra Serif" w:eastAsia="Calibri" w:cs="PT Astra Serif"/>
                <w:iCs/>
                <w:color w:val="FF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color w:val="FF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Задача - снижение кредиторской задолженности бюджетных учреждений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ind w:hanging="12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ind w:hanging="1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гашение кредиторской задолженности бюджет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тыс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63,52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snapToGrid w:val="false"/>
              <w:ind w:hanging="12"/>
              <w:jc w:val="both"/>
              <w:rPr>
                <w:rFonts w:ascii="PT Astra Serif" w:hAnsi="PT Astra Serif" w:eastAsia="Calibri" w:cs="PT Astra Serif"/>
                <w:iCs/>
                <w:color w:val="FF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color w:val="FF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Задача 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Задача - формирование системы профессиональных конкурсов в целях предоставления гражданам возможностей для профессионального и карьерного роста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ind w:hanging="12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2314" w:leader="none"/>
              </w:tabs>
              <w:ind w:hanging="12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участия в конкурсах, соревнованиях, олимпиадах и иных конкурсных мероприятиях, проводимых для выявления одаренных детей в различных областях интеллектуальной и творче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firstLine="2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ind w:hanging="12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детей в возрасте от 5 до 18 лет (18 лет включительно), охваченных услугами в сфере дополнительного образования, от общей численности детей данной возрастной категории, проживающих в муниципальном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9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snapToGrid w:val="false"/>
              <w:ind w:hanging="12"/>
              <w:rPr>
                <w:rFonts w:ascii="PT Astra Serif" w:hAnsi="PT Astra Serif" w:eastAsia="Calibri" w:cs="PT Astra Serif"/>
                <w:iCs/>
                <w:color w:val="FF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color w:val="FF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snapToGrid w:val="false"/>
              <w:ind w:hanging="12"/>
              <w:rPr>
                <w:rFonts w:ascii="PT Astra Serif" w:hAnsi="PT Astra Serif" w:eastAsia="Calibri" w:cs="PT Astra Serif"/>
                <w:iCs/>
                <w:color w:val="FF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color w:val="FF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iCs/>
                <w:sz w:val="26"/>
                <w:szCs w:val="26"/>
                <w:lang w:eastAsia="en-US"/>
              </w:rPr>
              <w:t>Подпрограмма</w:t>
            </w:r>
            <w:r>
              <w:rPr>
                <w:rFonts w:cs="PT Astra Serif" w:ascii="PT Astra Serif" w:hAnsi="PT Astra Serif"/>
                <w:b/>
                <w:iCs/>
                <w:sz w:val="26"/>
                <w:szCs w:val="26"/>
                <w:lang w:eastAsia="ar-SA"/>
              </w:rPr>
              <w:t xml:space="preserve"> 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  <w:iCs/>
                <w:sz w:val="26"/>
                <w:szCs w:val="26"/>
                <w:lang w:eastAsia="ar-SA"/>
              </w:rPr>
              <w:t>Обеспечение управления муниципальной системой образования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snapToGrid w:val="false"/>
              <w:ind w:hanging="12"/>
              <w:rPr>
                <w:rFonts w:ascii="PT Astra Serif" w:hAnsi="PT Astra Serif" w:eastAsia="Calibri" w:cs="PT Astra Serif"/>
                <w:b/>
                <w:b/>
                <w:iCs/>
                <w:color w:val="FF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iCs/>
                <w:color w:val="FF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eastAsia="Calibri" w:cs="PT Astra Serif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Цель -  обеспечение деятельности Управления образования администрации муниципального образования «Мелекесский район» и  организаций, находящихся в их ведомстве в реализации муниципальной программы.</w:t>
            </w:r>
          </w:p>
        </w:tc>
      </w:tr>
      <w:tr>
        <w:trPr>
          <w:trHeight w:val="2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snapToGrid w:val="false"/>
              <w:ind w:hanging="12"/>
              <w:rPr>
                <w:rFonts w:ascii="PT Astra Serif" w:hAnsi="PT Astra Serif" w:eastAsia="Calibri" w:cs="PT Astra Serif"/>
                <w:b/>
                <w:b/>
                <w:bCs/>
                <w:iCs/>
                <w:color w:val="FF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iCs/>
                <w:color w:val="FF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Задача - совершенствование системы управления отраслью образования и повышения эффективности деятельности ее институтов;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Задача - создание условий для реализации инновационных проектов и программ, имеющих существенное значение для обеспечения развития системы образования на территории муниципального образования «Мелекесский район»;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Задача - увеличение охвата детей услугами дополнительного образования за счет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ind w:hanging="12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учителей, имеющих высшее образование,  в общей численности педагогических работников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1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ind w:hanging="12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педагогов дошкольных образовательных организаций, имеющих высшее образование  в общей численности педагогических работников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ind w:hanging="12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хват педагогических и руководящих работников муниципальной системы образования в системе непрерывного повышения квалификации курсовой подготовкой (конференции, курсы повышения квалификации, семина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ind w:hanging="12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9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Приложение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утвержденной постановлением                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«Мелекесский район»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льяновской области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9 февраля 2023 № 147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истема мероприятий муниципальной программы</w:t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5"/>
        <w:gridCol w:w="2550"/>
        <w:gridCol w:w="409"/>
        <w:gridCol w:w="16"/>
        <w:gridCol w:w="114"/>
        <w:gridCol w:w="296"/>
        <w:gridCol w:w="16"/>
        <w:gridCol w:w="107"/>
        <w:gridCol w:w="8"/>
        <w:gridCol w:w="426"/>
        <w:gridCol w:w="1702"/>
        <w:gridCol w:w="8"/>
        <w:gridCol w:w="6"/>
        <w:gridCol w:w="151"/>
        <w:gridCol w:w="1696"/>
        <w:gridCol w:w="60"/>
        <w:gridCol w:w="63"/>
        <w:gridCol w:w="6"/>
        <w:gridCol w:w="6"/>
        <w:gridCol w:w="1417"/>
        <w:gridCol w:w="6"/>
        <w:gridCol w:w="60"/>
        <w:gridCol w:w="65"/>
        <w:gridCol w:w="17"/>
        <w:gridCol w:w="1559"/>
        <w:gridCol w:w="63"/>
        <w:gridCol w:w="72"/>
        <w:gridCol w:w="6"/>
        <w:gridCol w:w="1417"/>
        <w:gridCol w:w="64"/>
        <w:gridCol w:w="72"/>
        <w:gridCol w:w="17"/>
        <w:gridCol w:w="1415"/>
        <w:gridCol w:w="156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3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аименование проекта, основного мероприятия (мероприятия)</w:t>
            </w:r>
          </w:p>
        </w:tc>
        <w:tc>
          <w:tcPr>
            <w:tcW w:w="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97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Объем финансового обеспечения реализации мероприятий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по годам, тыс. руб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4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4"/>
                <w:szCs w:val="24"/>
                <w:lang w:eastAsia="en-US"/>
              </w:rPr>
              <w:t>Подпрограмма №1 «Развитие и обеспечение дошкольного, общего и дополнительного образования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4"/>
                <w:szCs w:val="24"/>
                <w:lang w:eastAsia="en-US"/>
              </w:rPr>
              <w:t>в муниципальном образовании «Мелекесский район»</w:t>
            </w:r>
          </w:p>
          <w:p>
            <w:pPr>
              <w:pStyle w:val="Normal"/>
              <w:widowControl/>
              <w:rPr>
                <w:rFonts w:ascii="PT Astra Serif" w:hAnsi="PT Astra Serif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 xml:space="preserve">Цель -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обеспечение доступности качественного образования, соответствующего  требованиям  инновационного социально ориентированного развития  муниципального образования «Мелекесский район»</w:t>
            </w:r>
          </w:p>
        </w:tc>
      </w:tr>
      <w:tr>
        <w:trPr>
          <w:trHeight w:val="438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.1 - развитие инфраструктуры и организационно-экономических механизмов, обеспечивающих гарантии реализации прав на получение общедоступного и бесплатного дошкольного, общего образования и дополнительного образования детей.</w:t>
            </w:r>
          </w:p>
          <w:p>
            <w:pPr>
              <w:pStyle w:val="Normal"/>
              <w:widowControl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Задача 1.2 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Задача 1.3 - формирование системы профессиональных конкурсов в целях предоставления гражданам возможностей для профессионального и карьерного роста</w:t>
            </w:r>
          </w:p>
        </w:tc>
      </w:tr>
      <w:tr>
        <w:trPr>
          <w:trHeight w:val="438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оставление общедоступного и бесплатного дошкольного образования на территории Мелекес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(основное мероприятие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</w:t>
            </w:r>
          </w:p>
        </w:tc>
      </w:tr>
      <w:tr>
        <w:trPr>
          <w:trHeight w:val="785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 xml:space="preserve">Всего,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в том числе</w:t>
            </w:r>
            <w:r>
              <w:rPr>
                <w:rFonts w:eastAsia="Calibri" w:cs="Arial" w:ascii="PT Astra Serif" w:hAnsi="PT Astra Serif"/>
                <w:b/>
                <w:lang w:val="en-US" w:eastAsia="en-US"/>
              </w:rPr>
              <w:t>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9786,35818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62,8275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23,5757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35,3759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74,57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0,00000</w:t>
            </w:r>
          </w:p>
        </w:tc>
      </w:tr>
      <w:tr>
        <w:trPr>
          <w:trHeight w:val="78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b/>
                <w:iCs/>
                <w:lang w:eastAsia="en-US"/>
              </w:rPr>
              <w:t>Бюджетные ассигнования местного бюджета (Далее-</w:t>
            </w:r>
            <w:r>
              <w:rPr>
                <w:rFonts w:eastAsia="Calibri" w:cs="Arial" w:ascii="PT Astra Serif" w:hAnsi="PT Astra Serif"/>
                <w:b/>
                <w:lang w:eastAsia="en-US"/>
              </w:rPr>
              <w:t>Местный бюджет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877,14768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4,7075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7,783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2,3284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2,32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0,00000</w:t>
            </w:r>
          </w:p>
        </w:tc>
      </w:tr>
      <w:tr>
        <w:trPr>
          <w:trHeight w:val="78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 (Далее - Областной бюджет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0909,210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98,12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5,792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83,047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22,25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772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щедоступного и бесплатного дошкольного образования на территории Мелекес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-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Мест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00,18145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4,70757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0,817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2,3284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2,32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0,00000</w:t>
            </w:r>
          </w:p>
        </w:tc>
      </w:tr>
      <w:tr>
        <w:trPr>
          <w:trHeight w:val="1195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807,2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30,1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98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81,6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9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716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е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39,325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5,335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7,792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,447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5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716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8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85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716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9662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966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875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Предоставл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 на территории МО «Мелекес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(основное мероприятие)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9134,93684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891,8413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521,2024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477,2730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624,64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19,97100</w:t>
            </w:r>
          </w:p>
        </w:tc>
      </w:tr>
      <w:tr>
        <w:trPr>
          <w:trHeight w:val="786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275,29149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1,7283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13,808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38,0420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81,74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19,97100</w:t>
            </w:r>
          </w:p>
        </w:tc>
      </w:tr>
      <w:tr>
        <w:trPr>
          <w:trHeight w:val="71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7866,50735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54,99297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79,1343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24,819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07,5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75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b/>
                <w:iCs/>
                <w:lang w:eastAsia="en-US"/>
              </w:rPr>
              <w:t xml:space="preserve">Бюджетные ассигнования местного бюджета, источником которых являются межбюджетные трансферты из федерального бюджета РФ </w:t>
            </w:r>
            <w:r>
              <w:rPr>
                <w:rFonts w:eastAsia="Calibri" w:cs="Arial" w:ascii="PT Astra Serif" w:hAnsi="PT Astra Serif"/>
                <w:b/>
                <w:lang w:eastAsia="en-US"/>
              </w:rPr>
              <w:t>(Далее -Федеральный бюдже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993,13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5,12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8,26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4,41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5,3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373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Финансовое обеспеч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 на территории МО «Мелекес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23/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827,08157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9,9283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95,7183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88,7057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34,45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98,27100</w:t>
            </w:r>
          </w:p>
        </w:tc>
      </w:tr>
      <w:tr>
        <w:trPr>
          <w:trHeight w:val="1481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3115,5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77,6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64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12,3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61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640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2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Организация бесплатного горячего питания обучающихся 1-4 классов в образовательных организациях Мелекесского район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,4962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7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363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8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70000</w:t>
            </w:r>
          </w:p>
        </w:tc>
      </w:tr>
      <w:tr>
        <w:trPr>
          <w:trHeight w:val="499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9,362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88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,6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,488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3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58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08,63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9,52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0,5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8,81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9,7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459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2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Обеспечение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,2615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16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369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7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459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2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Мелекесского района, компенсации, затрат в связи с обеспечением получения тако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13802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380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298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2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,80093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184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91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21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6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583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2.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Предоставление мер социальной поддержки молодым специалистам, поступившим на работу в муниципальные учреждения муниципальных образований мелекес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7,07056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9268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248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7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8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480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2.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 xml:space="preserve">Осуществление обучающимся 10-х (11-х) и 11-х (12-х) классов муниципальных организаций ежемесячных денежных выплат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,37926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5276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37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68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505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2.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Обеспечение отдыхом и оздоровлением обучающихся в обще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97,9950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01108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32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70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9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2.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Предоставление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84,5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5,6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7,7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5,6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2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Гранты, пожертвования и иные безвозмездные перечисления от юридических и физических лиц на погашение задолженности перед субъектами предпринимательск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0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2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68,71372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7137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Предоставление дополнительного образования детям в учреждениях дополнительного образования Мелекесского района, включая отдых детей в загородном лагер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(основное мероприятие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52,79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9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6,66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6,666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6,6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3,80000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83,29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1,8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4,36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6,666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6,6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3,80000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9,5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,2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180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3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Финансовое обеспечение дополнительного образования детям в учреждениях дополнительного образования Мелекесского района, включая отдых детей в загородном лагер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83,29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1,8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4,36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6,666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6,6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3,80000</w:t>
            </w:r>
          </w:p>
        </w:tc>
      </w:tr>
      <w:tr>
        <w:trPr>
          <w:trHeight w:val="121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4469,5000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57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2,3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3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5700,0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0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2205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zh-CN"/>
              </w:rPr>
            </w:pPr>
            <w:r>
              <w:rPr>
                <w:rFonts w:cs="Arial" w:ascii="PT Astra Serif" w:hAnsi="PT Astra Serif"/>
                <w:b/>
                <w:bCs/>
                <w:lang w:eastAsia="zh-CN"/>
              </w:rPr>
              <w:t>Реализация регионального проекта» Патриотическое воспитание граждан Российской Федерации» направленного на достижение целей, показателей и результатов федерального проекта «Патриотическое воспитание граждан Российской Федерации» (основное мероприятие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13,7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1,5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7,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7,4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7,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>
          <w:trHeight w:val="996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4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bCs/>
                <w:lang w:eastAsia="zh-CN"/>
              </w:rPr>
              <w:t>Финансовое обеспечение деятельности советников директора по воспитанию и взаимодействию с детскими общественными объединениями в общеобразовательных учреждениях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,411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45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2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2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39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  <w:lang w:eastAsia="zh-CN"/>
              </w:rPr>
            </w:pPr>
            <w:r>
              <w:rPr>
                <w:rFonts w:cs="Arial" w:ascii="PT Astra Serif" w:hAnsi="PT Astra Serif"/>
                <w:bCs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  <w:lang w:eastAsia="zh-CN"/>
              </w:rPr>
            </w:pPr>
            <w:r>
              <w:rPr>
                <w:rFonts w:cs="Arial" w:ascii="PT Astra Serif" w:hAnsi="PT Astra Serif"/>
                <w:bCs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68,289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,155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378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378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3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637" w:hRule="atLeast"/>
          <w:cantSplit w:val="true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8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ИТОГО по Подпрограмме №1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Ито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4987,79302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355,16887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348,8441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6516,715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003,29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763,77100</w:t>
            </w:r>
          </w:p>
        </w:tc>
      </w:tr>
      <w:tr>
        <w:trPr>
          <w:trHeight w:val="732" w:hRule="atLeast"/>
          <w:cantSplit w:val="true"/>
        </w:trPr>
        <w:tc>
          <w:tcPr>
            <w:tcW w:w="3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235,73717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8,2359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55,9572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27,036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70,7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63,77100</w:t>
            </w:r>
          </w:p>
        </w:tc>
      </w:tr>
      <w:tr>
        <w:trPr>
          <w:trHeight w:val="633" w:hRule="atLeast"/>
          <w:cantSplit w:val="true"/>
        </w:trPr>
        <w:tc>
          <w:tcPr>
            <w:tcW w:w="3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3590,62885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97,65797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683,2488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93,888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615,83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644" w:hRule="atLeast"/>
          <w:cantSplit w:val="true"/>
        </w:trPr>
        <w:tc>
          <w:tcPr>
            <w:tcW w:w="3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161,427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9,275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9,63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5,79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6,7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875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 xml:space="preserve">Подпрограмма №2  «Обеспечение управления муниципальной системой образования»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в муниципальном образовании «Мелекесский район» Ульяновской области</w:t>
            </w:r>
          </w:p>
        </w:tc>
      </w:tr>
      <w:tr>
        <w:trPr>
          <w:trHeight w:val="932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Цель -  обеспечение деятельности Управления образования администрации муниципального образования «Мелекесский район» и  организаций, находящихся в их ведомстве в реализации муниципальной программы.</w:t>
            </w:r>
          </w:p>
        </w:tc>
      </w:tr>
      <w:tr>
        <w:trPr>
          <w:trHeight w:val="1473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Задача 2.1 - совершенствование системы управления отраслью образования и повышения эффективности деятельности ее институтов;</w:t>
            </w:r>
          </w:p>
          <w:p>
            <w:pPr>
              <w:pStyle w:val="Normal"/>
              <w:widowControl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Задача 2.2 - создание условий для реализации инновационных проектов и программ, имеющих существенное значение для обеспечения развития системы образования на территории муниципального образования «Мелекесский район»;</w:t>
            </w:r>
          </w:p>
          <w:p>
            <w:pPr>
              <w:pStyle w:val="Normal"/>
              <w:widowControl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Задача 2.3 - увеличение охвата детей услугами дополнительного образования за счет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      </w:r>
          </w:p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Обеспечение деятельности Управления образования администрации МО «Мелекес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(основное мероприятие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 xml:space="preserve">Итого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</w:t>
            </w:r>
          </w:p>
        </w:tc>
      </w:tr>
      <w:tr>
        <w:trPr>
          <w:trHeight w:val="70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Всего, в том числ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645,2840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323,9870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959,71298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49,77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155,59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56,22000</w:t>
            </w:r>
          </w:p>
        </w:tc>
      </w:tr>
      <w:tr>
        <w:trPr>
          <w:trHeight w:val="58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Местный бюджет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  <w:lang w:val="en-US"/>
              </w:rPr>
              <w:t>20937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6900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,2200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750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7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,22000</w:t>
            </w:r>
          </w:p>
        </w:tc>
      </w:tr>
      <w:tr>
        <w:trPr>
          <w:trHeight w:val="63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Областной бюджет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707,5940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4,7670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8,96298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9,02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4,8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64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1.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Финансовое обеспечение деятельности Управления образования администрации МО «Мелекес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37,69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,22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750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7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,22000</w:t>
            </w:r>
          </w:p>
        </w:tc>
      </w:tr>
      <w:tr>
        <w:trPr>
          <w:trHeight w:val="6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4005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670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92598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1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99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15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1.2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 xml:space="preserve">Обеспечение деятельности опеки и попечительства в отношении несовершеннолетних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2,785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6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185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4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1.3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Ежемесячная выплата на содержание ребенка опекуну (попечителю) и приемной семье, а также по осуществлению выплаты вознаграждения, причитающегося приемному родителю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287,019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4,0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87,594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6,345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9,0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7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1.4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Ежемесячная денежная выплата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 а также проезда один раз в год к месту жительства и обратно к месту учебы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,3895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6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257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76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7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51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2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Обеспечение деятельности Муниципального казенного учреждения «Централизованная бухгалтерия МОО МО «Мелекес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(основное мероприятие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К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Б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23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81,9733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72,307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49,1886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0,23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0,23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2.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Финансовое обеспечение деятельности Муниципального казенного учреждения «Централизованная бухгалтерия МОО МО «Мелекес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К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Б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27,0231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6,307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,238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,23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,23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4,9501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9501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86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Итого по Подпрограмме №2</w:t>
            </w:r>
          </w:p>
        </w:tc>
        <w:tc>
          <w:tcPr>
            <w:tcW w:w="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Ито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27,2573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96,2946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8,9016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0,0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5,8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6,22000</w:t>
            </w:r>
          </w:p>
        </w:tc>
      </w:tr>
      <w:tr>
        <w:trPr>
          <w:trHeight w:val="62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highlight w:val="yellow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64,7131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5,527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988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98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98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6,22000</w:t>
            </w:r>
          </w:p>
        </w:tc>
      </w:tr>
      <w:tr>
        <w:trPr>
          <w:trHeight w:val="79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highlight w:val="yellow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462,5441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0,7670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7,9131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9,02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4,84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071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Подпрограмма №3 «Укрепление материально-технической базы образовательных организаций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/>
                <w:b/>
                <w:b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b/>
                <w:lang w:eastAsia="en-US"/>
              </w:rPr>
              <w:t>в муниципальном образовании «Мелекесский район» Ульянов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b/>
                <w:b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lang w:eastAsia="zh-CN"/>
              </w:rPr>
            </w:r>
          </w:p>
        </w:tc>
      </w:tr>
      <w:tr>
        <w:trPr>
          <w:trHeight w:val="1213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1 - создание современного пространства, соответствие  образовательных организаций современным требованиям и стандартам обучения.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2 -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3  -  создание условий для сохранения здоровья обучающихся и воспитанников</w:t>
            </w:r>
          </w:p>
          <w:p>
            <w:pPr>
              <w:pStyle w:val="Normal"/>
              <w:widowControl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cs="Arial" w:ascii="PT Astra Serif" w:hAnsi="PT Astra Serif"/>
                <w:lang w:eastAsia="zh-CN"/>
              </w:rPr>
              <w:t>Задача 1.4 - Обновление учебно-материальной базы образовательных организаций, в том числе оснащение пищеблоков</w:t>
            </w:r>
          </w:p>
        </w:tc>
      </w:tr>
      <w:tr>
        <w:trPr>
          <w:trHeight w:val="11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1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 xml:space="preserve">Реализация проект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«Народный бюджет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(основное мероприятие)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</w:tr>
      <w:tr>
        <w:trPr>
          <w:trHeight w:val="72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2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Антитеррористическая защищенность в муниципальных образовательных организациях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(основное мероприятие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2,9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8203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5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67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3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«Выполнение ремонтных работ учреждений общего, среднего и начального образования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(основное мероприятие)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3.1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Разработка проектно-сметной документации</w:t>
            </w:r>
          </w:p>
          <w:p>
            <w:pPr>
              <w:pStyle w:val="Normal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кабинетов в МБОУ «Основная школа с. Слобода-Выходцево»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ремонтных работ в обеденном зале МБОУ «Средняя школа имени В.И. Ерменеева с. Сабакаево»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ремонта двух специализированных классов в МБОУ «Средняя школа имени В.И.Ерменеева с. Сабакаево» Мелекесского района в рамках федерального проекта «Стимулирование спроса на отечественные беспилотные авиационные системы» национального проекта «Беспилотные авиационные системы»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осметического ремонта учебных аудиторий в МБОУ «Основная школа с. Степная Васильевка»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81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4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 xml:space="preserve">"Реализация регионального проекта "Успех каждого ребенка", направленного на достижение целей, показателей и результатов федерального проекта "Успех каждого ребенка"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(основное мероприятие)</w:t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58,488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,15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3,3333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81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9,622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28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3333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125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1,066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11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97,8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4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1149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4.1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9,622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28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3333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11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1,066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97,8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4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5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6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Капитальный ремонт и оснащение оборудованием в МБОУ «Средняя школа им. Я. М. Вадина п. Дивный» Мелекесского района Ульяновской области (основное мероприятие)</w:t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322,3484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22,3484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3,2234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,2234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191,825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91,825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767,3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67,3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6.1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  <w:p>
            <w:pPr>
              <w:pStyle w:val="Normal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428,4090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28,4090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4,2840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,2840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816,825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6,825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267,3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67,3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93,939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3,9393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,939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9393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75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5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00,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0,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7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Капитальный ремонт и оснащение оборудованием в МБОУ «Средняя школа с. Тиинск» Мелекесского района Ульяновской области (основное мероприятие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АДМ/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5113,3333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113,33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1618,1333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18,13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3495,2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495,2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7.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АДМ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4994,2857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4994,28571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9999,0857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99,08571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4995,2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995,2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119,0476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19,04762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619,0476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19,04762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8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Капитальный ремонт и оснащение оборудованием в МБОУ «Основная школа с. Степная Васильевка» Мелекесского района Ульяновской области (основное мероприятие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АДМ/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6410,3488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410,34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497,4488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97,44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9912,9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91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8.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АДМ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6526,6279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526,62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113,7279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13,72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1412,9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41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883,7209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83,7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83,7209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3,7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9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Капитальный ремонт и оснащение оборудованием в МБОУ «Основная школа с. Аллагулово» Мелекесского района Ульяновской области (основное мероприятие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АДМ/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4381,5116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381,51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813,4116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13,41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2568,1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56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9.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АДМ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4497,7907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497,79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429,6907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29,69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4068,1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06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883,7209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83,7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83,7209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3,7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Итого по  Подпрограмме №3</w:t>
            </w:r>
          </w:p>
        </w:tc>
        <w:tc>
          <w:tcPr>
            <w:tcW w:w="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 xml:space="preserve">Итого,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316093,7506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66,2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3622,3488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5613,33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1291,86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,00000</w:t>
            </w:r>
          </w:p>
        </w:tc>
      </w:tr>
      <w:tr>
        <w:trPr>
          <w:trHeight w:val="77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7457,6658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2094,4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63,2238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,00000</w:t>
            </w:r>
          </w:p>
        </w:tc>
      </w:tr>
      <w:tr>
        <w:trPr>
          <w:trHeight w:val="67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594,7848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7,9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7,825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18,13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10,86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35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7041,3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01,3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495,2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48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73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по муниципальной программе</w:t>
            </w:r>
          </w:p>
        </w:tc>
        <w:tc>
          <w:tcPr>
            <w:tcW w:w="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Всего, в том числе</w:t>
            </w:r>
            <w:r>
              <w:rPr>
                <w:rFonts w:eastAsia="Calibri" w:cs="Arial" w:ascii="PT Astra Serif" w:hAnsi="PT Astra Serif"/>
                <w:b/>
                <w:lang w:val="en-US" w:eastAsia="en-US"/>
              </w:rPr>
              <w:t>: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108,8009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317,67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980,0945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260,058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530,98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9,99100</w:t>
            </w:r>
          </w:p>
        </w:tc>
      </w:tr>
      <w:tr>
        <w:trPr>
          <w:trHeight w:val="73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258,1161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58,20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40,1695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8,025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91,7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9,99100</w:t>
            </w:r>
          </w:p>
        </w:tc>
      </w:tr>
      <w:tr>
        <w:trPr>
          <w:trHeight w:val="62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3647,9578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56,3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28,987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21,04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41,53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202,727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3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10,938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0,99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97,7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</w:tbl>
    <w:p>
      <w:pPr>
        <w:pStyle w:val="Normal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b/>
      <w:sz w:val="36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pacing w:val="-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eastAsia="Times New Roman" w:cs="Times New Roman"/>
      <w:b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2">
    <w:name w:val="Заголовок 2 Знак"/>
    <w:qFormat/>
    <w:rPr>
      <w:b/>
      <w:sz w:val="36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1">
    <w:name w:val="s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Стиль1 Знак"/>
    <w:qFormat/>
    <w:rPr>
      <w:b/>
      <w:sz w:val="28"/>
      <w:szCs w:val="28"/>
      <w:lang w:val="en-US"/>
    </w:rPr>
  </w:style>
  <w:style w:type="character" w:styleId="11">
    <w:name w:val="Заголовок 1 Знак"/>
    <w:qFormat/>
    <w:rPr>
      <w:b/>
      <w:sz w:val="36"/>
      <w:szCs w:val="24"/>
    </w:rPr>
  </w:style>
  <w:style w:type="character" w:styleId="Blk">
    <w:name w:val="blk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sz w:val="24"/>
      <w:szCs w:val="24"/>
      <w:lang w:eastAsia="zh-CN" w:bidi="hi-I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тиль1"/>
    <w:basedOn w:val="Normal"/>
    <w:qFormat/>
    <w:pPr>
      <w:widowControl/>
      <w:autoSpaceDE w:val="true"/>
      <w:spacing w:lineRule="auto" w:line="360" w:before="0" w:after="120"/>
      <w:jc w:val="center"/>
    </w:pPr>
    <w:rPr>
      <w:b/>
      <w:sz w:val="28"/>
      <w:szCs w:val="28"/>
      <w:lang w:val="en-US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  <w:textAlignment w:val="baseline"/>
    </w:pPr>
    <w:rPr>
      <w:rFonts w:ascii="Century" w:hAnsi="Century" w:cs="Century"/>
      <w:lang w:val="en-US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ekess-pressa.ru/" TargetMode="External"/><Relationship Id="rId3" Type="http://schemas.openxmlformats.org/officeDocument/2006/relationships/hyperlink" Target="consultantplus://offline/ref=A9875B7B06884146A702EB44FF41FE3402C65E1D83572E0CCA101FD31BmCC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7:00Z</dcterms:created>
  <dc:creator>User</dc:creator>
  <dc:description/>
  <cp:keywords/>
  <dc:language>en-US</dc:language>
  <cp:lastModifiedBy>user</cp:lastModifiedBy>
  <cp:lastPrinted>2023-02-08T15:59:00Z</cp:lastPrinted>
  <dcterms:modified xsi:type="dcterms:W3CDTF">2024-07-22T10:54:00Z</dcterms:modified>
  <cp:revision>11</cp:revision>
  <dc:subject/>
  <dc:title>УТВЕРЖДЕН</dc:title>
</cp:coreProperties>
</file>