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lineRule="atLeast" w:line="10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МЕЛЕКЕССКИЙ РАЙОН» УЛЬЯНОВСКОЙ ОБЛАСТИ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                      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bCs/>
          <w:sz w:val="32"/>
          <w:szCs w:val="32"/>
        </w:rPr>
        <w:t xml:space="preserve">П О С Т А Н О В Л Е Н И Е     </w:t>
      </w:r>
    </w:p>
    <w:p>
      <w:pPr>
        <w:pStyle w:val="Normal"/>
        <w:tabs>
          <w:tab w:val="clear" w:pos="708"/>
          <w:tab w:val="left" w:pos="1155" w:leader="none"/>
        </w:tabs>
        <w:ind w:right="-99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           </w:t>
      </w:r>
    </w:p>
    <w:p>
      <w:pPr>
        <w:pStyle w:val="Normal"/>
        <w:ind w:right="-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9 февраля 2023                    </w:t>
        <w:tab/>
        <w:t xml:space="preserve">                                                            №   147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№_______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«Развитие и модернизация образования в муниципальном образовании «Мелекесский район» Ульяновской области» (с изменениями от 21.06.2023 № 1006, от 12.09.2023 №1516, от 25.12.2023 №2205, от 29.12.2023 №2253, от 26.04.2024 № 661, от 02.05.2024 №663, от 17.07.2024 №1237, от 23.10.2024 №2075, от 19.11.2024 №2228 от 21.11.2024 №2234)</w:t>
      </w:r>
    </w:p>
    <w:p>
      <w:pPr>
        <w:pStyle w:val="Normal"/>
        <w:ind w:right="-1" w:firstLine="540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Руководствуясь статьей 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zh-CN"/>
        </w:rPr>
        <w:t>Утвердить муниципальную программу «Развитие и модернизация образования в муниципальном образовании «Мелекесский район» Ульяновской области» (далее - Муниципальная программа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Настоящее постановление вступает в силу на следующий день после его официального опубликования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остраняется на правоотношения возникшие с 1 января 2023 года и подлежит размещению в официальном сетевом изда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«Мелекесский район» Ульяновской области (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melekess-pressa.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>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).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 Со дня вступления настоящего постановления в сил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andard"/>
        <w:ind w:firstLine="69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7.03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291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19.08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823 «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Мелекесский район» от </w:t>
      </w:r>
      <w:r>
        <w:rPr>
          <w:rFonts w:cs="PT Astra Serif" w:ascii="PT Astra Serif" w:hAnsi="PT Astra Serif"/>
          <w:sz w:val="28"/>
          <w:szCs w:val="28"/>
          <w:lang w:val="ru-RU"/>
        </w:rPr>
        <w:t>27.03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29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3.09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943 «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07.12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206 «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30.03.2021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82 «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04.06.2021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572 «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Мелекес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6.08.2021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946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3.12.2021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550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02.03.2022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19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08.06.2022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019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; 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8.06.2022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097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1.08.2022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356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07.12.2022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2186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30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.12.2022 № 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2425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 «О внесении изменений в постановление администрации муниципального образования «Мелекесский район» от 27.03.2020 № 291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.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по социальным вопросам муниципального образования «Мелекесский район» Катиркину С.Д.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bCs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С.А.Сандрю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  <w:t>Приложение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Мелекесский район»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09 февраля 2023 № 147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ая программа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Развитие и модернизация образования в муниципальном образовании «Мелекесский район» Ульяновской области» (далее -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образования администрации муниципального образования «Мелекесский район» Ульяновской област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оисполнители)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ализованная бухгалтерия» МОО МО «Мелекесский район» Ульяновской области» 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Образование»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гиональные проекты «Успех каждого ребенка», 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атриотическое воспитание граждан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звитие и обеспечение дошкольного, общего и дополнительного образования в муниципальном образовании «Мелекесский район» (Приложение 1 к Муниципальной программе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беспечение управления муниципальной системой образования (Приложение 2 к Муниципальной программе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крепление материально-технической базы образовательных организаций (Приложение 3 к Муниципальной программе)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ю Муниципальной программы является обеспечение устойчивого развития системы образования в муниципальном образовании «Мелекесский район», направленного на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эффективного использования кадровых, финансовых, материально-технических и управленческих ресурс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здание  условий для сохранения здоровья  обучающихся 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енные показатели эффективности реализации Муниципальной программы, отражающие степень достижения целей и задач муниципальной программы приведены в приложении  4 к муниципальной программе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реализуется в 2023 - 2027 годах, что обеспечит преемственность выполнения мероприятий Муниципальной программы и позволит последовательно решить поставленные задачи.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бюджетных ассигнований на финансовое обеспечение муниципальной программы в 2023-2027 годах составляет 3275361,56004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тыс. руб., в том числе по годам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633317,67156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824232,85368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833260,05833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865530,98547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119019,991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за счет бюджетных ассигнований местного бюджета 670461,7752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118358,20556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69643,82868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4248,025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129191,725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119019,991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196188,1578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481756,391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74169,187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551021,04333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589241,53647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0,000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408711,6270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3203,075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0419,838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147990,990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147097,724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0,000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разбивкой по мероприятиям в соответствии с приложением 5 к Муниципальной программе.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Ресурсное обеспечение проектов, реализуемых в состав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финансирования из федерального и регионального бюджета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ar2"/>
      <w:bookmarkStart w:id="1" w:name="Par2"/>
      <w:bookmarkEnd w:id="1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right="-142" w:hanging="0"/>
        <w:jc w:val="center"/>
        <w:outlineLvl w:val="1"/>
        <w:rPr>
          <w:rFonts w:ascii="PT Astra Serif" w:hAnsi="PT Astra Serif" w:cs="PT Astra Serif"/>
          <w:b/>
          <w:b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eastAsia="en-US"/>
        </w:rPr>
        <w:t>1. Введение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Развитие и модернизация образования муниципального образования «Мелекесский район» Ульяновской области» разработана в соответствии со С</w:t>
      </w:r>
      <w:r>
        <w:rPr>
          <w:rFonts w:eastAsia="Times New Roman CYR" w:cs="PT Astra Serif" w:ascii="PT Astra Serif" w:hAnsi="PT Astra Serif"/>
          <w:sz w:val="28"/>
          <w:szCs w:val="28"/>
        </w:rPr>
        <w:t>тратегией социально - экономического развития муниципального образования «Мелекесский район» Ульяновской области на период до 2030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141" w:firstLine="709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Деятельность Управления образования администрации муниципального образования «Мелекесский район» и подведомственных организаций направлена на реализацию основной цели модернизации и развития образования в муниципальном образовании «Мелекесский район» – обеспечения соответствия системы образования социальным и экономическим потребностям, запросам личности, общества и государства. </w:t>
      </w:r>
    </w:p>
    <w:p>
      <w:pPr>
        <w:pStyle w:val="Normal"/>
        <w:tabs>
          <w:tab w:val="left" w:pos="708" w:leader="none"/>
        </w:tabs>
        <w:ind w:right="-141" w:firstLine="709"/>
        <w:jc w:val="both"/>
        <w:rPr>
          <w:rFonts w:ascii="PT Astra Serif" w:hAnsi="PT Astra Serif" w:eastAsia="SimSun;宋体" w:cs="PT Astra Serif"/>
          <w:sz w:val="28"/>
          <w:szCs w:val="28"/>
          <w:highlight w:val="yellow"/>
        </w:rPr>
      </w:pPr>
      <w:r>
        <w:rPr>
          <w:rFonts w:eastAsia="Calibri" w:cs="PT Astra Serif" w:ascii="PT Astra Serif" w:hAnsi="PT Astra Serif"/>
          <w:bCs/>
          <w:iCs/>
          <w:color w:val="00000A"/>
          <w:sz w:val="28"/>
          <w:szCs w:val="28"/>
          <w:lang w:eastAsia="en-US"/>
        </w:rPr>
        <w:t xml:space="preserve">Сегодня </w:t>
      </w:r>
      <w:r>
        <w:rPr>
          <w:rFonts w:cs="PT Astra Serif" w:ascii="PT Astra Serif" w:hAnsi="PT Astra Serif"/>
          <w:sz w:val="28"/>
          <w:szCs w:val="28"/>
        </w:rPr>
        <w:t xml:space="preserve">в муниципальном образовании функционируют 21 образовательная организация, 8 дошкольных образовательных организаций, </w:t>
      </w: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 xml:space="preserve">создаются условия для обучения детей-инвалидов, работают консультативные пункты для родителей, </w:t>
      </w:r>
      <w:r>
        <w:rPr>
          <w:rFonts w:cs="PT Astra Serif" w:ascii="PT Astra Serif" w:hAnsi="PT Astra Serif"/>
          <w:sz w:val="28"/>
          <w:szCs w:val="28"/>
        </w:rPr>
        <w:t>функционируют учреждения дополнительного образования детей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Социально-экономические особенности современного этапа развития муниципального образования «Мелекесский район» объективно требуют адекватного реформирования муниципальной системы образования. В настоящее время в средних школ</w:t>
      </w:r>
      <w:r>
        <w:rPr>
          <w:rFonts w:cs="PT Astra Serif" w:ascii="PT Astra Serif" w:hAnsi="PT Astra Serif"/>
          <w:sz w:val="28"/>
          <w:szCs w:val="28"/>
        </w:rPr>
        <w:t>ах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обучаютс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50 до 65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человек. В основных школах обучается от </w:t>
      </w:r>
      <w:r>
        <w:rPr>
          <w:rFonts w:cs="PT Astra Serif" w:ascii="PT Astra Serif" w:hAnsi="PT Astra Serif"/>
          <w:sz w:val="28"/>
          <w:szCs w:val="28"/>
        </w:rPr>
        <w:t>2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до </w:t>
      </w:r>
      <w:r>
        <w:rPr>
          <w:rFonts w:cs="PT Astra Serif" w:ascii="PT Astra Serif" w:hAnsi="PT Astra Serif"/>
          <w:sz w:val="28"/>
          <w:szCs w:val="28"/>
        </w:rPr>
        <w:t>8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учеников. Средняя наполняемость классов-комплектов в сельских школах  составляет </w:t>
      </w:r>
      <w:r>
        <w:rPr>
          <w:rFonts w:cs="PT Astra Serif" w:ascii="PT Astra Serif" w:hAnsi="PT Astra Serif"/>
          <w:sz w:val="28"/>
          <w:szCs w:val="28"/>
        </w:rPr>
        <w:t>10,4 человек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В наши задачи входит </w:t>
      </w:r>
      <w:r>
        <w:rPr>
          <w:rFonts w:cs="PT Astra Serif" w:ascii="PT Astra Serif" w:hAnsi="PT Astra Serif"/>
          <w:sz w:val="28"/>
          <w:szCs w:val="28"/>
        </w:rPr>
        <w:t>поддержание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данных</w:t>
      </w:r>
      <w:r>
        <w:rPr>
          <w:rFonts w:cs="PT Astra Serif" w:ascii="PT Astra Serif" w:hAnsi="PT Astra Serif"/>
          <w:sz w:val="28"/>
          <w:szCs w:val="28"/>
        </w:rPr>
        <w:t xml:space="preserve"> показателе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в соответствии с нормами федерального законодательства.</w:t>
      </w:r>
    </w:p>
    <w:p>
      <w:pPr>
        <w:pStyle w:val="Normal"/>
        <w:ind w:right="-141"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Важнейшим из направлений деятельности Управления образования </w:t>
      </w:r>
      <w:r>
        <w:rPr>
          <w:rFonts w:eastAsia="Courier New" w:cs="PT Astra Serif" w:ascii="PT Astra Serif" w:hAnsi="PT Astra Serif"/>
          <w:sz w:val="28"/>
          <w:szCs w:val="28"/>
          <w:lang w:eastAsia="en-US"/>
        </w:rPr>
        <w:t xml:space="preserve">муниципального образования  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«Мелекесский район» является поиск и использование резервов развития системы дошкольного образования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территории муниципального образования «Мелекесский  район» ведётся планомерная работа по созданию условий для предоставления качественного и доступного образования.</w:t>
      </w:r>
    </w:p>
    <w:p>
      <w:pPr>
        <w:pStyle w:val="Normal"/>
        <w:tabs>
          <w:tab w:val="left" w:pos="708" w:leader="none"/>
        </w:tabs>
        <w:ind w:right="-141" w:firstLine="709"/>
        <w:jc w:val="both"/>
        <w:rPr/>
      </w:pPr>
      <w:r>
        <w:rPr>
          <w:rFonts w:eastAsia="SimSun;宋体" w:cs="PT Astra Serif" w:ascii="PT Astra Serif" w:hAnsi="PT Astra Serif"/>
          <w:color w:val="00000A"/>
          <w:sz w:val="28"/>
          <w:szCs w:val="28"/>
        </w:rPr>
        <w:t xml:space="preserve">В муниципальном образовании «Мелекесский район» функционируют 8 дошкольных образовательных организаций, 4 группы кратковременного пребывания при общеобразовательных школах, в 9 общеобразовательных организациях организована работа групп полного дня пребывания, организовано обучение детей-инвалидов на дому, работают консультативные пункты для родителей, воспитывающих детей на дому. 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Несмотря на ряд позитивных изменений, произошедших в системе образования муниципального образования «Мелекесский район», в настоящее время сохраняются проблемы, которые не позволяют говорить о том, что процесс развития и модернизации системы образования в муниципального образования «Мелекесский район» удовлетворяет общество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В настоящее время в муниципальном  образовании сохраняются следующие проблемы, для решения которых целесообразно применение программно-целевого метода: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невключенность значительной части образовательных организаций в процессы инновационного развития, а также в информационное общество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недостаточное использование в образовательных организаций современных образовательных технологий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низкая динамика кадрового обновления в системе образования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неоднородный охват дошкольным, дополнительным образованием де-тей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неэффективная работа с одаренными детьми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продолжающееся ухудшение здоровья школьников; 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несовершенство используемых в образовательных организациях тех-нологий управления качеством образования;</w:t>
      </w:r>
    </w:p>
    <w:p>
      <w:pPr>
        <w:pStyle w:val="Normal"/>
        <w:widowControl/>
        <w:autoSpaceDE w:val="true"/>
        <w:spacing w:lineRule="auto" w:line="276"/>
        <w:ind w:left="709" w:right="-141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малоэффективное управление образовательной организацией.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Использование программно-целевого метода при решении указанных проблем муниципального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выполнения Муниципальной программы.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муниципальной системой  образования в 2023-2027 годы. 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и этом мероприятия Муниципальной программы определены исходя из приоритетов долгосрочного социально-экономического развития Российской Федерации, Ульяновской области, муниципального образования «Мелекесский район», очередности их реализации с учетом ресурсных возможностей на муниципальном уровне, приоритетного национального проекта «Образование»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иссия</w:t>
      </w:r>
      <w:r>
        <w:rPr>
          <w:rFonts w:cs="PT Astra Serif" w:ascii="PT Astra Serif" w:hAnsi="PT Astra Serif"/>
          <w:sz w:val="28"/>
          <w:szCs w:val="28"/>
        </w:rPr>
        <w:t xml:space="preserve"> системы образования </w:t>
      </w:r>
      <w:r>
        <w:rPr>
          <w:rFonts w:cs="PT Astra Serif" w:ascii="PT Astra Serif" w:hAnsi="PT Astra Serif"/>
          <w:bCs/>
          <w:sz w:val="28"/>
          <w:szCs w:val="28"/>
        </w:rPr>
        <w:t>заключается в создании современной модел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елекесский район», основные  характеристики  которой: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ение открытости системы образования как одного из факторов устойчивого социально-экономического развития района;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целостного образовательного пространства, максимально удовлетворяющего интересы и потребности личности, объективные запросы общества и реальных секторов экономики района, области и страны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необходимых условий для успешной самореализации учащихся и выпускников образовательных организаций  и их социальной мобильности через увеличение спектра образовательных услуг, разнообразие образовательных организаций  и форм получения образования, использование образовательных технологий и методик по развитию способности к самостоятельной деятельности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абильное улучшение качества образования как условия сохранения и развития интеллектуального человеческого потенциала, достойного уровня жизни каждого гражданина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нового результата – формирование ключевых компетентностей, которые обеспечат молодым гражданам успешность профессионального образования и занятности на рынке труда, в том числе в секторе инновационной экономики и наукоемкого производства, обретение осознанной гражданской позиции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социальной значимости педагогического труда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ход на уровень системы управления качеством образовательных услуг, что усилит конкурентные преимущества системы муниципального образования «Мелекесский район» среди других районов Ульяновской области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новление организационно-экономических механизмов на всех уровнях системы образования, что обеспечит соответствие системы образования перспективным тенденциям экономического развития и общественным потребностям, повысит практическую ориентацию и инвестиционную привлекательность.</w:t>
      </w:r>
    </w:p>
    <w:p>
      <w:pPr>
        <w:pStyle w:val="Normal"/>
        <w:shd w:fill="FFFFFF" w:val="clear"/>
        <w:ind w:left="7" w:right="7"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7" w:right="7"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2. Организация управления реализацией муниципальной программы</w:t>
      </w:r>
    </w:p>
    <w:p>
      <w:pPr>
        <w:pStyle w:val="Normal"/>
        <w:shd w:fill="FFFFFF" w:val="clear"/>
        <w:ind w:left="7" w:right="7"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казчиком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является администрация муниципального образования «Мелекесский район» Ульяновской области.</w:t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правление </w:t>
      </w:r>
      <w:r>
        <w:rPr>
          <w:rFonts w:cs="PT Astra Serif" w:ascii="PT Astra Serif" w:hAnsi="PT Astra Serif"/>
          <w:sz w:val="28"/>
          <w:szCs w:val="28"/>
        </w:rPr>
        <w:t>Муниципальной программо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существляется </w:t>
      </w:r>
      <w:r>
        <w:rPr>
          <w:rFonts w:eastAsia="Calibri" w:cs="PT Astra Serif" w:ascii="PT Astra Serif" w:hAnsi="PT Astra Serif"/>
          <w:spacing w:val="-7"/>
          <w:sz w:val="28"/>
          <w:szCs w:val="28"/>
          <w:lang w:eastAsia="en-US"/>
        </w:rPr>
        <w:t>Управлением 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администрации муниципального образования  «Мелекесский район» в соответствии с мероприятиями (Приложение 5 к Муниципальной программе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Муниципальной программы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КУ «Централизованная бухгалтерия» МОО МО «Мелекесский район» Ульяновской области»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Управление образования администрации муниципального образования «Мелекесский район» Ульяновской области несет ответственность за своевременную и качественную разработку и реализацию Муниципальной программы, в том числе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беспечивает разработку и согласование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 рекомендует соисполнителям осуществлять разработку отдельных мероприятий и планов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рганизует реализацию Муниципальной программы, осуществляет подготовку проекта постановления администрации о внесении в нее изменений и несет ответственность за достижение  значений целевых индикаторов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запрашивает у соисполнителей информацию, необходимую для подготовки 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в срок до 20 числа месяца, следующего за отчетным кварталом, представляет в Финансовое управление, управление экономики по утвержденной форме ежеквартальный отчет о ход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ежеквартально запрашивает у соисполнителей информацию, необходимую для подготовки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годно до 15 февраля года, следующего за отчетным годом, представляет в Финансовое управление, управление экономики составленный годовой отчет о ходе реализации и отчет по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размещает отчеты о ходе реализации Муниципальной программы и годовой отчет о ходе реализации и оценке эффективности реализации Муниципальной программы на официальном сайте администрации в информационно-телекоммуникационной сети «Интернет» в течении трех рабочих дней после дня их представления в Финансовое управление, управление экономики администрации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Образовательные организации, подведомственные Управлению образования администрации муниципального образования «Мелекесский район» Ульяновской области, МКУ «Централизованная бухгалтерия» МОО МО «Мелекесский район» Ульяновской области»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участвуют в разработке и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представляют в Управление образования администрации муниципального образования «Мелекесский район» Ульяновской области копии актов, подтверждающих ввод в эксплуатацию объектов капитального строительства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, в рамках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ставляют </w:t>
      </w:r>
      <w:r>
        <w:rPr>
          <w:rFonts w:cs="PT Astra Serif" w:ascii="PT Astra Serif" w:hAnsi="PT Astra Serif"/>
          <w:spacing w:val="-7"/>
          <w:sz w:val="28"/>
          <w:szCs w:val="28"/>
        </w:rPr>
        <w:t>в Управление образования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информацию, необходимую для подготовки ежеквартального отчета о ходе реализации Муниципальной программы и годового отчета о ходе реализации Муниципальной программы и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несут ответственность за своевременное представление Управлению образования администрации муниципального образования «Мелекесский район» Ульяновской области перечня мероприятий для включения в Муниципальную программу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 вносят в Управление образования администрации муниципального образования «Мелекесский район» Ульяновской области предложения о перераспределении бюджетных ассигнований между мероприятиями Муниципальной программы для достижения целе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выполняют решения муниципального заказчика (муниципального заказчика-координатора) по вопросам реализации Муниципальной программы.</w:t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autoSpaceDE w:val="true"/>
        <w:ind w:right="-285"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44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3 № 1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е и обеспечение дошкольного, общего и дополнительного образования в муниципальном образовании «Мелекесский район» (далее – Подпрограмма №1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 (заказчик-координатор 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я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образования 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и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ализованная бухгалтерия» МОО МО «Мелекесский район» Ульяновской области»;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Образование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атриотическое воспитание граждан Российской Федерации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>
          <w:trHeight w:val="12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- 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здание  условий для сохранения здоровья  обучающихся 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Формирование системы профессиональных конкурсов в целях предоставления гражданам возможностей для профессионального и карьерного роста.</w:t>
            </w:r>
          </w:p>
        </w:tc>
      </w:tr>
      <w:tr>
        <w:trPr>
          <w:trHeight w:val="1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енные показатели эффективности реализации Муниципальной программы, отражающие степень достижения целей и задач Муниципальной программы приведен в приложении  4 к Муниципальной програм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№1 реализуется в 2023 - 2027 год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областного бюджета Ульяновской области, межбюджетные трансферты федерального бюджета РФ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Общий объем бюджетных ассигнований на финансовое обеспечение муниципальной подпрограммы в 2023-2027 годах составляет 2712495,92738 тыс. руб., в том числ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3 год – 570355,16887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715856,97851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646516,71500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6 год – 671003,29400 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7 год – 108763,77100 тыс. руб.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– 609632,61419 тыс. руб.; из них:</w:t>
              <w:tab/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105218,2359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153052,83429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123827,0365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 - 118770,73650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– 108763,771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951192,98619 тыс. руб.;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432097,65797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513285,606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488193,88850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6 год –517615,83350 тыс. руб.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–0,000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51670,32700 тыс. руб.;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33039,2750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49518,53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34495,79000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34616,7240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–0,0000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финансирования из федерального и регионального бюджета.</w:t>
            </w:r>
          </w:p>
        </w:tc>
      </w:tr>
    </w:tbl>
    <w:p>
      <w:pPr>
        <w:pStyle w:val="Normal"/>
        <w:ind w:lef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01" w:right="-28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1. Введение</w:t>
      </w:r>
    </w:p>
    <w:p>
      <w:pPr>
        <w:pStyle w:val="Normal"/>
        <w:widowControl/>
        <w:autoSpaceDE w:val="true"/>
        <w:ind w:left="501" w:right="-200" w:hanging="0"/>
        <w:rPr/>
      </w:pPr>
      <w:r>
        <w:rPr>
          <w:rFonts w:cs="PT Astra Serif" w:ascii="PT Astra Serif" w:hAnsi="PT Astra Serif"/>
          <w:sz w:val="28"/>
          <w:szCs w:val="28"/>
        </w:rPr>
        <w:t>В настоящее время в системе общего образования сохраняются следующие проблемы, требующие реше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нос инфраструктуры образовательных объектов;</w:t>
      </w:r>
    </w:p>
    <w:p>
      <w:pPr>
        <w:pStyle w:val="Normal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новление материально-технической базы образовательных организаций;</w:t>
      </w:r>
    </w:p>
    <w:p>
      <w:pPr>
        <w:pStyle w:val="Normal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ринципа доступности качественного образования;</w:t>
      </w:r>
    </w:p>
    <w:p>
      <w:pPr>
        <w:pStyle w:val="Normal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качественным льготным питанием детей с ограниченными возможностями здоровь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эффективных мер по решению этих проблем может привести к возникновению следующих рисков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е равного доступа к качественным образовательным услугам системы общего образова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чное качество подготовки обучающихся на уровне среднего общего образова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удовлетворенность населения качеством образован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20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овышения качества и оптимизации бюджетных расходов на обеспечение общего образования детей необходимы дальнейшая модернизация сети общеобразовательных организаций и развитие направленности образования, в том числе по профилю, востребованному в Ульяновской области, внедрение сетевых форм реализации образовательных программ в общеобразовательных организациях.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одпрограммы реализуется региональный проект «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вовлечение обучающихся от 6 до 18 лет в деятельность всероссийских общественных движений от общего количества обучающихся на территории Ульяновской области.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Подпрограммы №1 будет решен ряд конкретных задач: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величение численности обучающихся, имеющих доступ к современным условиям, в том числе соответствующих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ребования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государственного образовательного стандарта;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материально-технической базы образовательных организаций;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в образовательных организациях новой образовательной среды в соответствии с компетентным, системно-деятельностным подходом;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питальный ремонт и реконструкция образовательных организаций;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ринципа доступности качественного образования;</w:t>
      </w:r>
    </w:p>
    <w:p>
      <w:pPr>
        <w:pStyle w:val="Normal"/>
        <w:ind w:right="-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реоснащение столовых образовательных организаций современным технологическим оборудование;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отдыхом и оздоровлением обучающихся</w:t>
      </w:r>
      <w:bookmarkStart w:id="2" w:name="Par180"/>
      <w:bookmarkEnd w:id="2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3"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изация управления реализацией подпрограммы</w:t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казчиком подпрограммы №1 является администрация муниципального образования «Мелекесский район» Ульяновской области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азчик-координатор подпрограммы №1 - </w:t>
      </w:r>
      <w:r>
        <w:rPr>
          <w:rFonts w:cs="PT Astra Serif" w:ascii="PT Astra Serif" w:hAnsi="PT Astra Serif"/>
          <w:spacing w:val="-7"/>
          <w:sz w:val="28"/>
          <w:szCs w:val="28"/>
        </w:rPr>
        <w:t>Управление образования администрации муниципального образования «Мелекесский район» Ульяновской области.</w:t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Управление под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ограммой №1 осуществляется </w:t>
      </w:r>
      <w:r>
        <w:rPr>
          <w:rFonts w:eastAsia="Calibri" w:cs="PT Astra Serif" w:ascii="PT Astra Serif" w:hAnsi="PT Astra Serif"/>
          <w:spacing w:val="-7"/>
          <w:sz w:val="28"/>
          <w:szCs w:val="28"/>
          <w:lang w:eastAsia="en-US"/>
        </w:rPr>
        <w:t>Управлением 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администрации муниципального образования  «Мелекесский район» согласно плану мероприятий (Приложение 5 к Муниципальной программе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подпрограммы: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Управление образования администрации муниципального образования «Мелекесский район» Ульяновской области несет ответственность за своевременную и качественную разработку и реализацию муниципальной программы, в том числе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беспечивает разработку и согласование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 рекомендует соисполнителям осуществлять разработку отдельных мероприятий и планов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рганизует реализацию Муниципальной программы, осуществляет подготовку проекта постановления администрации о внесении в нее изменений и несет ответственность за достижение  значений целевых индикаторов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запрашивает у соисполнителей информацию, необходимую для подготовки 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в срок до 20 числа месяца, следующего за отчетным кварталом, представляет в Финансовое управление, управление экономики по утвержденной форме ежеквартальный отчет о ход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ежеквартально запрашивает у соисполнителей информацию, необходимую для подготовки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годно до 15 февраля года, следующего за отчетным годом, представляет в Финансовое управление, управление экономики составленный годовой отчет о ходе реализации и отчет по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размещает отчеты о ходе реализации муниципальной программы и годовой отчет о ходе реализации и оценке эффективности реализации муниципальной программы на официальном сайте администрации в информационно-телекоммуникационной сети «Интернет» в течении трех рабочих дней после дня их представления в Финансовое управление, управление экономики администрации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Образовательные организации, подведомственные Управлению образования администрации муниципального образования «Мелекесский район» Ульяновской области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участвуют в разработке и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представляют в Управление образования администрации муниципального образования «Мелекесский район» Ульяновской области копии актов, подтверждающих ввод в эксплуатацию объектов капитального строительства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, в рамках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ставляют </w:t>
      </w:r>
      <w:r>
        <w:rPr>
          <w:rFonts w:cs="PT Astra Serif" w:ascii="PT Astra Serif" w:hAnsi="PT Astra Serif"/>
          <w:spacing w:val="-7"/>
          <w:sz w:val="28"/>
          <w:szCs w:val="28"/>
        </w:rPr>
        <w:t>в Управление образования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информацию, необходимую для подготовки ежеквартального отчета о ходе реализации Муниципальной программы и годового отчета о ходе реализации Муниципальной программы и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несут ответственность за своевременное представление Управлению образования администрации муниципального образования «Мелекесский район» Ульяновской области перечня мероприятий для включения в муниципальную программу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вносят в Управление образования администрации муниципального образования «Мелекесский район» Ульяновской области предложения о перераспределении бюджетных ассигнований между мероприятиями Муниципальной программы для достижения целе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выполняют решения муниципального заказчика (муниципального заказчика-координатора) по вопросам реализации Муниципальной программы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eastAsia="Calibri" w:cs="PT Astra Serif"/>
          <w:bCs/>
          <w:iCs/>
          <w:spacing w:val="-7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spacing w:val="-7"/>
          <w:sz w:val="28"/>
          <w:szCs w:val="28"/>
          <w:lang w:eastAsia="en-US"/>
        </w:rPr>
      </w:r>
    </w:p>
    <w:tbl>
      <w:tblPr>
        <w:tblW w:w="47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3 № 1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720" w:right="-285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</w:t>
      </w:r>
      <w:r>
        <w:rPr>
          <w:rFonts w:eastAsia="Calibri"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ind w:left="720" w:right="-285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right="-285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управления муниципальной системой образования (далее-Подпрограмма №2)</w:t>
            </w:r>
          </w:p>
        </w:tc>
      </w:tr>
      <w:tr>
        <w:trPr>
          <w:trHeight w:val="13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 (заказчик-координатор подпрограммы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я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образования 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и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</w:tc>
      </w:tr>
      <w:tr>
        <w:trPr>
          <w:trHeight w:val="23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ализованная бухгалтерия» МОО МО «Мелекесский район» Ульяновской области»;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  <w:tr>
        <w:trPr>
          <w:trHeight w:val="19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- обеспечение деятельности Управления образования администрации муниципального образования «Мелекесский район» и  организаций, находящихся в его ведомстве, в реализации Муниципальной программы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.</w:t>
            </w:r>
          </w:p>
        </w:tc>
      </w:tr>
      <w:tr>
        <w:trPr>
          <w:trHeight w:val="13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енные показатели эффективности реализации Муниципальной программы, отражающие степень достижения целей и задач Муниципальной программы приведен в приложении  4 к Муниципальной программ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№2 реализуется в 2023 - 2027 годах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д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№2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х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246771,88205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.,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в том числе: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од – 57896,29469 тыс. руб.,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64753,52636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 51130,0100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6 год – 63235,8310 тыс. руб.,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9756,22000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ыс. руб.; из них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чет бюджетных ассигнований местного бюджета – 53371,49524 тыс. руб.; из них: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ab/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3 год – 11045,52766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024 год –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2727,77058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5 год - 9920,98850 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6 год  - 9920,98850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7 год – 9756,22000 тыс. руб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93400,3868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тыс. руб.; из них: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3 год –46850,76703 тыс. рублей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4 год – 52025,7557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41209,02150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6 год –53314,84250 тыс. руб.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7 год –0,00000 тыс. руб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Ресурсное обеспечение проектов, реали-зуемых в составе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финансирования из регионального бюджета.</w:t>
            </w:r>
          </w:p>
        </w:tc>
      </w:tr>
    </w:tbl>
    <w:p>
      <w:pPr>
        <w:pStyle w:val="Normal"/>
        <w:widowControl/>
        <w:autoSpaceDE w:val="true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3 № 1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720" w:right="-285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</w:t>
      </w:r>
      <w:r>
        <w:rPr>
          <w:rFonts w:eastAsia="Calibri"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ind w:left="720" w:right="-285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right="-285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-технической базы образовательных организаций (далее-Подпрограмма №3)</w:t>
            </w:r>
          </w:p>
        </w:tc>
      </w:tr>
      <w:tr>
        <w:trPr>
          <w:trHeight w:val="13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 (заказчик-координатор подпрограммы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я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образования 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 xml:space="preserve">администрации муниципального образования «Мелекес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</w:tc>
      </w:tr>
      <w:tr>
        <w:trPr>
          <w:trHeight w:val="23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Централизованная бухгалтерия» МОО МО «Мелекесский район» Ульяновской области»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  <w:tr>
        <w:trPr>
          <w:trHeight w:val="143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Образование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Успех каждого ребенк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  <w:tr>
        <w:trPr>
          <w:trHeight w:val="19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- обеспечение деятельности Управления образования администрации муниципального образования «Мелекесский район» и  организаций, находящихся в его ведомстве, в реализации Муниципальной программы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.</w:t>
            </w:r>
          </w:p>
        </w:tc>
      </w:tr>
      <w:tr>
        <w:trPr>
          <w:trHeight w:val="13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енные показатели эффективности реализации Муниципальной программы, отражающие степень достижения целей и задач Муниципальной программы приведен в приложении  4 к Муниципальной программ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№3 реализуется в 2023 - 2027 годах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д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№3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е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316093,75061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.,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в том числе: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од – 5066,20800 тыс. руб.,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43622,34881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 135613,33333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6 год – 131291,86047 тыс. руб.,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500,00000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ыс. руб.; из них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счет бюджетных ассигнований местного бюджета – 7457,66581 тыс. руб.; из них: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ab/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3 год – 2094,44200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024 год –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863,22381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025 год –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00,00000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6 год  - 500,00000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7 год – 500,00000 тыс. руб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За счет бюджетных ассигнований местного бюджета, источником которых является межбюджетные трансферты из областного бюджета Ульяновской области – 51594,7848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тыс. руб.; из них: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3 год –2807,96600 тыс. рублей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4 год – 8857,82500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21618,13333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6 год –18310,86047 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7 год –0,00000 тыс. руб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257041,30000 тыс. руб.; из них: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3 год –163,80000 тыс. рублей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4 год – 30901,30000 тыс. рублей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5 год – 113495,20000 тыс. руб.;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6 год –112481,00000 тыс. руб.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027 год –0,00000 тыс. руб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Ресурсное обеспечение проектов, реали-зуемых в составе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финансирования из регионального бюджета.</w:t>
            </w:r>
          </w:p>
        </w:tc>
      </w:tr>
    </w:tbl>
    <w:p>
      <w:pPr>
        <w:pStyle w:val="Normal"/>
        <w:widowControl/>
        <w:autoSpaceDE w:val="true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keepNext w:val="false"/>
        <w:ind w:left="567" w:right="-285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дение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/>
        <w:ind w:right="-2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рограмма № 3 является целевым документом, включающим систему мероприятий, направленных на обеспечение стабильного функционирования сети образовательных организаций;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характеристиками текущего состояния сферы образования муниципального образования «Мелекесский район» являются: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о услуг, предоставляемых образовательными организациями муниципальной системы образования;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дровый состав работников (включая руководителей) учреждений муниципальной системы образования.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будет охватывать финансовое обеспечение деятельности и содержание Управления образования муниципального образования «Мелекесский район», муниципальных учреждений, подведомственных Управлению образования а также финансовое обеспечение выполнения муниципального задания муниципальными образовательными организациями путем выделения субсидий, подведомственных Управлению образования.</w:t>
      </w:r>
    </w:p>
    <w:p>
      <w:pPr>
        <w:pStyle w:val="Normal"/>
        <w:widowControl/>
        <w:ind w:right="-2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образования осуществляет координацию и контроль деятельности 33 муниципальных организаций, в том числе: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 муниципальное казенное учреждение;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8 муниципальных бюджетных дошкольных образовательных организаций;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1 муниципальных бюджетных общеобразовательных организаций;</w:t>
      </w:r>
    </w:p>
    <w:p>
      <w:pPr>
        <w:pStyle w:val="Normal"/>
        <w:widowControl/>
        <w:ind w:right="-2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3 муниципальных бюджетных организации дополнительного образо-вания.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отсутствие подпрограммы организационное, аналитическое и информационное сопровождение реализуемых в сфере образования изменений осуществляется по отдельным направлениям. Каждое направление реализуется как самостоятельная задача и зачастую не соотносится с другими направлениями и задачами. Указанная проблема ведет к дублированию управленческих усилий, увеличению количества мероприятий, показателей и отчетности по ним, что не обеспечивает повышение эффективности мероприятий и мер. Необходимы комплексный анализ ситуации в отрасли, выработка единых подходов к решению проблем отрасли.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подпрограмма позволит усилить контроль над подведомственными организациями в части обеспечения целевого использования бюджетных средств в пределах лимитов бюджетных обязательств, утвержденных на соответствующий финансовый год, а также средств, выделяемых подведомственным организациям в виде субсидий на основании соглашений, в том числе на возмещение затрат по исполнению муниципального задания, и иных субсидий в соответствии с условиями соглашений.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ограммы реализуется региональный проект «Успех каждого ребенка», мероприятия которого направлены на обновление материально-технической базы для организации учебно-исследовательской, научно-практической деятельности, занятия физической культурой и спортом в образовательных организациях.</w:t>
      </w:r>
    </w:p>
    <w:p>
      <w:pPr>
        <w:pStyle w:val="Normal"/>
        <w:widowControl/>
        <w:ind w:right="-2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3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изация управления реализацией подпрограммы</w:t>
      </w:r>
    </w:p>
    <w:p>
      <w:pPr>
        <w:pStyle w:val="Normal"/>
        <w:ind w:right="-283" w:firstLine="709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казчиком подпрограммы №3  является администрация муниципального образования «Мелекесский район» Ульяновской области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азчик-координатор подпрограммы №3 - </w:t>
      </w:r>
      <w:r>
        <w:rPr>
          <w:rFonts w:cs="PT Astra Serif" w:ascii="PT Astra Serif" w:hAnsi="PT Astra Serif"/>
          <w:spacing w:val="-7"/>
          <w:sz w:val="28"/>
          <w:szCs w:val="28"/>
        </w:rPr>
        <w:t>Управление образования администрации муниципального образования «Мелекесский район» Ульяновской области.</w:t>
      </w:r>
    </w:p>
    <w:p>
      <w:pPr>
        <w:pStyle w:val="Normal"/>
        <w:shd w:fill="FFFFFF" w:val="clear"/>
        <w:ind w:left="7" w:right="7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Управление под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ограммой №3 осуществляется </w:t>
      </w:r>
      <w:r>
        <w:rPr>
          <w:rFonts w:eastAsia="Calibri" w:cs="PT Astra Serif" w:ascii="PT Astra Serif" w:hAnsi="PT Astra Serif"/>
          <w:spacing w:val="-7"/>
          <w:sz w:val="28"/>
          <w:szCs w:val="28"/>
          <w:lang w:eastAsia="en-US"/>
        </w:rPr>
        <w:t>Управлением 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администрации муниципального образования  «Мелекесский район» в соответствии с мероприятиями (Приложение 5 к Муниципальной программе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исполнители под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КУ «Централизованная бухгалтерия» МОО МО «Мелекесский район» Ульяновской област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Управление образования администрации муниципального образования «Мелекесский район» Ульяновской области несет ответственность за своевременную и качественную разработку и реализацию Муниципальной программы, в том числе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беспечивает разработку и согласование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 рекомендует соисполнителям осуществлять разработку отдельных мероприятий и планов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организует реализацию Муниципальной программы, осуществляет подготовку проекта постановления администрации о внесении в нее изменений и несет ответственность за достижение  значений целевых индикаторов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запрашивает у соисполнителей информацию, необходимую для подготовки 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в срок до 20 числа месяца, следующего за отчетным кварталом, представляет в Финансовое управление, управление экономики по утвержденной форме ежеквартальный отчет о ход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ежеквартально запрашивает у соисполнителей информацию, необходимую для подготовки ежеквартального отчета о ходе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годно до 15 февраля года, следующего за отчетным годом, представляет в Финансовое управление, управление экономики составленный годовой отчет о ходе реализации и отчет по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ежеквартально размещает отчеты о ходе реализации муниципальной программы и годовой отчет о ходе реализации и оценке эффективности реализации муниципальной программы на официальном сайте администрации в информационно-телекоммуникационной сети «Интернет» в течение трех рабочих дней после дня их представления в Финансовое управление, управление экономики администрации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Образовательные организации, подведомственные Управлению образования администрации муниципального образования «Мелекесский район» Ульяновской области, МКУ «Централизованная бухгалтерия» МОО МО «Мелекесский район» Ульяновской области»: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участвуют в разработке и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представляют в Управление образования администрации муниципального образования «Мелекесский район» Ульяновской области копии актов, подтверждающих ввод в эксплуатацию объектов капитального строительства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, в рамках реализации мероприяти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ставляют </w:t>
      </w:r>
      <w:r>
        <w:rPr>
          <w:rFonts w:cs="PT Astra Serif" w:ascii="PT Astra Serif" w:hAnsi="PT Astra Serif"/>
          <w:spacing w:val="-7"/>
          <w:sz w:val="28"/>
          <w:szCs w:val="28"/>
        </w:rPr>
        <w:t>в Управление образования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информацию, необходимую для подготовки ежеквартального отчета о ходе реализации Муниципальной программы и годового отчета о ходе реализации Муниципальной программы и оценке эффективности реализации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несут ответственность за своевременное представление Управлению образования администрации муниципального образования «Мелекесский район» Ульяновской области перечня мероприятий для включения в муниципальную программу;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- вносят в Управление образования администрации муниципального образования «Мелекесский район» Ульяновской области предложения о перераспределении бюджетных ассигнований между мероприятиями Муниципальной программы для достижения целей Муниципальной программы;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выполняют решения муниципального заказчика (муниципального заказчика-координатора) по вопросам реализации Муниципальной программы.</w:t>
      </w:r>
      <w:r>
        <w:br w:type="page"/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Приложение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3 № 147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  <w:t>Перечень целевых индикаторов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bCs/>
          <w:iCs/>
          <w:spacing w:val="-2"/>
          <w:sz w:val="26"/>
          <w:szCs w:val="26"/>
          <w:highlight w:val="yellow"/>
          <w:lang w:eastAsia="en-US"/>
        </w:rPr>
      </w:pPr>
      <w:r>
        <w:rPr>
          <w:rFonts w:eastAsia="Calibri" w:cs="PT Astra Serif" w:ascii="PT Astra Serif" w:hAnsi="PT Astra Serif"/>
          <w:bCs/>
          <w:iCs/>
          <w:spacing w:val="-2"/>
          <w:sz w:val="26"/>
          <w:szCs w:val="26"/>
          <w:highlight w:val="yellow"/>
          <w:lang w:eastAsia="en-US"/>
        </w:rPr>
      </w:r>
    </w:p>
    <w:tbl>
      <w:tblPr>
        <w:tblW w:w="1031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992"/>
        <w:gridCol w:w="850"/>
        <w:gridCol w:w="851"/>
        <w:gridCol w:w="850"/>
        <w:gridCol w:w="851"/>
        <w:gridCol w:w="850"/>
      </w:tblGrid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Базовое значение целевого индикатор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начение целевого индикатора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  <w:lang w:eastAsia="en-US"/>
              </w:rPr>
              <w:t>Подпрограмма Развитие и обеспечение дошкольного, общего и дополнительного образования в муниципальном образовании «Мелекесский район»</w:t>
            </w:r>
          </w:p>
        </w:tc>
      </w:tr>
      <w:tr>
        <w:trPr>
          <w:trHeight w:val="1144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- 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</w:tc>
      </w:tr>
      <w:tr>
        <w:trPr>
          <w:trHeight w:val="2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Доля зданий муниципальных образовательных организаций, требующих ремонта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в общем количестве зданий муниципальных общеобразовательных организаций</w:t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  <w:tab/>
              <w:tab/>
              <w:tab/>
              <w:tab/>
              <w:tab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Доля муниципальных образовательных организаций, соответствующих современным требованиям </w:t>
            </w: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материально-технической и учебно–методической оснащенности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в общем количестве муниципальных </w:t>
            </w:r>
          </w:p>
          <w:p>
            <w:pPr>
              <w:pStyle w:val="Normal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бразовательных организаций</w:t>
            </w: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90</w:t>
            </w:r>
          </w:p>
        </w:tc>
      </w:tr>
      <w:tr>
        <w:trPr>
          <w:trHeight w:val="3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Arial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Число организаций, осуществляющих образовательную деятельность по образовательным программам, в которых обеспечено обновление содержания образовательных программ и методов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личество трудоустроенных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1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 Создание  условий для сохранения здоровья  обучающихся и воспитанников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учающихся образовательных организаций, обеспеченных отдыхом и оздоровлением,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учающихся образовательных организаций, обеспеченных бесплатным или льготным питанием, 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,5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учающихся 1 – 4 классов образовательных организаций, обеспеченных бесплатным питанием, 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jc w:val="both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Задача - снижение кредиторской задолженности бюджетных учреждений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ашение кредиторской задолженности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63,5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jc w:val="both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дача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дача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участия в конкурсах, соревнованиях, олимпиадах и иных конкурсных мероприятиях, проводимых для выявления одаренных детей в различных областях интеллектуальной и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firstLine="2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детей в возрасте от 5 до 18 лет (18 лет включительно), охваченных услугами в сфере дополнительного образования, от общей численности детей данной возрастной категории, проживающих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  <w:lang w:eastAsia="en-US"/>
              </w:rPr>
              <w:t>Подпрограмма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6"/>
                <w:lang w:eastAsia="ar-SA"/>
              </w:rPr>
              <w:t xml:space="preserve"> 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6"/>
                <w:lang w:eastAsia="ar-SA"/>
              </w:rPr>
              <w:t>Обеспечение управления муниципальной системой образования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rPr>
                <w:rFonts w:ascii="PT Astra Serif" w:hAnsi="PT Astra Serif" w:eastAsia="Calibri" w:cs="PT Astra Serif"/>
                <w:b/>
                <w:b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2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ind w:hanging="12"/>
              <w:rPr>
                <w:rFonts w:ascii="PT Astra Serif" w:hAnsi="PT Astra Serif" w:eastAsia="Calibri" w:cs="PT Astra Serif"/>
                <w:b/>
                <w:b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ителей, имеющих высшее образование,  в общей численности педагогических работников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едагогов дошкольных образовательных организаций, имеющих высшее образование  в общей численности педагогических работников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хват педагогических и руководящих работников муниципальной системы образования в системе непрерывного повышения квалификации курсовой подготовкой (конференции, курсы повышения квалификации, семин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9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3 № 147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5"/>
        <w:gridCol w:w="2550"/>
        <w:gridCol w:w="409"/>
        <w:gridCol w:w="16"/>
        <w:gridCol w:w="114"/>
        <w:gridCol w:w="296"/>
        <w:gridCol w:w="16"/>
        <w:gridCol w:w="107"/>
        <w:gridCol w:w="8"/>
        <w:gridCol w:w="426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415"/>
        <w:gridCol w:w="15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9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 xml:space="preserve">Цель 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том числе</w:t>
            </w:r>
            <w:r>
              <w:rPr>
                <w:rFonts w:eastAsia="Calibri" w:cs="Arial" w:ascii="PT Astra Serif" w:hAnsi="PT Astra Serif"/>
                <w:b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679,2011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62,82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16,418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5,3759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4,57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59,0906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4,70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9,726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3120,110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12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16,6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83,0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22,2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-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66,381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4,7075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01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968,1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0,1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58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81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9,325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33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4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8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7092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709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200,228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891,841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86,493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477,273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624,6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340,22551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1,7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8,742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8,042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1,74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357,9646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54,992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70,5917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24,819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07,5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" w:cs="Arial" w:ascii="PT Astra Serif" w:hAnsi="PT Astra Serif"/>
                <w:b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502,0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7,1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4,4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5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148,0160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9,9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6,652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8,7057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4,4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684,1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77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33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12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61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496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363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8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9,362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488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3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08,6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,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8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9,7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261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16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69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7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138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38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,800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18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9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21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,0705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926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24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7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8668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527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25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6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7,3648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011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693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70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02,8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6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5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12,7132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,713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bCs/>
                <w:lang w:eastAsia="zh-CN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6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02,7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9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,6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3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9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2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8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3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5369,500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2,3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5700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22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3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,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4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99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bCs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411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3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lang w:eastAsia="zh-CN"/>
              </w:rPr>
            </w:pPr>
            <w:r>
              <w:rPr>
                <w:rFonts w:cs="Arial" w:ascii="PT Astra Serif" w:hAnsi="PT Astra Serif"/>
                <w:bCs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lang w:eastAsia="zh-CN"/>
              </w:rPr>
            </w:pPr>
            <w:r>
              <w:rPr>
                <w:rFonts w:cs="Arial" w:ascii="PT Astra Serif" w:hAnsi="PT Astra Serif"/>
                <w:bCs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68,2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7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7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2495,9273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355,1688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856,978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516,715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003,2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632,6141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8,2359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2,8342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27,036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70,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3,77100</w:t>
            </w:r>
          </w:p>
        </w:tc>
      </w:tr>
      <w:tr>
        <w:trPr>
          <w:trHeight w:val="633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192,9861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97,657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85,606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93,888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15,8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70,327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8,5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5,79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010,5087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23,98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324,9377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49,77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55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7,172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2320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83,3366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4,76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705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4,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7,172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2320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0,9178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4433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0,08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85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172,591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4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3,1666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6,34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9,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742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6107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76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К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61,373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2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8,588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4,3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,5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7,050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50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71,882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6,294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3,5263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0,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5,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71,495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5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,7705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98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9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00,386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0,7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,7557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4,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widowControl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cs="Arial" w:ascii="PT Astra Serif" w:hAnsi="PT Astra Serif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«Народный бюджет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20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кабинетов в МБОУ «Основная школа с. Слобода-Выходц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емонтных работ в обеденном зале МБОУ «Средняя школа имени В.И. Ерменеева с. Сабака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емонта двух специализированных классов в МБОУ «Средняя школа имени В.И.Ерменеева с. Сабакаево» Мелекесского района в рамках федерального проекта «Стимулирование спроса на отечественные беспилотные авиационные системы» национального проекта «Беспилотные авиационные системы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сметического ремонта учебных аудиторий в МБОУ «Основная школа с. Степная Васильевка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58,488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15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4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6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Капитальный ремонт и оснащение оборудованием в МБОУ «Средняя школа им. Я. М. Вадина п. Дивный» Мелекесского района Ульяновской области 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/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322,348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22,348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3,223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,223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91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1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7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6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428,409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28,409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4,28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,284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16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6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2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93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3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5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0,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7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Капитальный ремонт и оснащение оборудованием в МБОУ «Средняя школа с. Тиинск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5113,3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1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1618,1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34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7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994,2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994,2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999,0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99,0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49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9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1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8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Капитальный ремонт и оснащение оборудованием в МБОУ «Основная школа с. Степная Васильевка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6410,3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410,3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97,4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7,4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99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8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526,6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26,6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113,7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3,7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4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9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Капитальный ремонт и оснащение оборудованием в МБОУ «Основная школа с. Аллагулово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4381,5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381,5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813,4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13,4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25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9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497,7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97,7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429,6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9,6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0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0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 xml:space="preserve">Итого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16093,7506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6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622,</w:t>
            </w:r>
            <w:r>
              <w:rPr>
                <w:lang w:val="en-US"/>
              </w:rPr>
              <w:t>3</w:t>
            </w:r>
            <w:r>
              <w:rPr/>
              <w:t>48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56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1291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7457,665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209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63,223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594,784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7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10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7041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01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lang w:eastAsia="zh-CN"/>
              </w:rPr>
            </w:pPr>
            <w:r>
              <w:rPr>
                <w:rFonts w:cs="Arial" w:ascii="PT Astra Serif" w:hAnsi="PT Astra Serif"/>
                <w:b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сего, в том числе</w:t>
            </w:r>
            <w:r>
              <w:rPr>
                <w:rFonts w:eastAsia="Calibri" w:cs="Arial" w:ascii="PT Astra Serif" w:hAnsi="PT Astra Serif"/>
                <w:b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5361,5600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17,6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32,8536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60,058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30,98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461,775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58,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3,8286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,0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91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6188,157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56,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69,187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21,04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1,53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711,62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9,838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0,99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97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36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">
    <w:name w:val="s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  <w:lang w:val="en-US"/>
    </w:rPr>
  </w:style>
  <w:style w:type="character" w:styleId="11">
    <w:name w:val="Заголовок 1 Знак"/>
    <w:qFormat/>
    <w:rPr>
      <w:b/>
      <w:sz w:val="36"/>
      <w:szCs w:val="24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widowControl/>
      <w:autoSpaceDE w:val="true"/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ascii="Century" w:hAnsi="Century" w:cs="Century"/>
      <w:lang w:val="en-US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hyperlink" Target="consultantplus://offline/ref=A9875B7B06884146A702EB44FF41FE3402C65E1D83572E0CCA101FD31BmCC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7:00Z</dcterms:created>
  <dc:creator>User</dc:creator>
  <dc:description/>
  <cp:keywords/>
  <dc:language>en-US</dc:language>
  <cp:lastModifiedBy>user</cp:lastModifiedBy>
  <cp:lastPrinted>2023-02-08T15:59:00Z</cp:lastPrinted>
  <dcterms:modified xsi:type="dcterms:W3CDTF">2024-12-09T07:55:00Z</dcterms:modified>
  <cp:revision>12</cp:revision>
  <dc:subject/>
  <dc:title>УТВЕРЖДЕН</dc:title>
</cp:coreProperties>
</file>