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52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ложение  1</w:t>
      </w:r>
    </w:p>
    <w:p>
      <w:pPr>
        <w:pStyle w:val="Normal"/>
        <w:autoSpaceDE w:val="false"/>
        <w:ind w:firstLine="5529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 Положению о реализации </w:t>
      </w:r>
    </w:p>
    <w:p>
      <w:pPr>
        <w:pStyle w:val="Normal"/>
        <w:autoSpaceDE w:val="false"/>
        <w:ind w:firstLine="552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"Народный бюджет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на участие в реализации Проекта «Народный бюджет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амилия 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мя 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тчество 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зраст 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ип занятости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тактная информация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__________________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1. Форма согласия на обработку персональных данных</w:t>
      </w:r>
    </w:p>
    <w:p>
      <w:pPr>
        <w:pStyle w:val="Style18"/>
        <w:ind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Я, __________________________________________ подтверждаю свое согласие на обработку Финансовое управление администрации муниципального образования «Мелекесский район» Ульяновской области, в том числе в автоматизированном режиме, для участия в проекте «Народный бюджет»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ерсональных данных, на обработку которых дается согласие: фамилия, имя, отчество, год, месяц, дата и место рождения, адрес, семейное, социальное положение, место работы и (или) службы для участия в проекте «Народный бюджет»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Настоящее согласие действует до наступления срока ликвидации персонального дела заявителя в соответствии с действующими нормами хранения дел. Заявитель может отозвать настоящее согласие путем направления письменного уведомления не ранее окончания проекта «Народный бюджет». Заявитель соглашается на то, что в течение всего срока проекта «Народный бюджет» Финансовое управление администрации муниципального образования «Мелекесский район» Ульяновской области, не обязано прекращать обработку персональных данных и уничтожать персональные данные заявителя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тверждение вышеизложенного, нижеподписавшийся заявитель подтверждает свое согласие на обработку своих персональных данных в соответствии с положениями Федерального закона от 27.07.2006 № 152-ФЗ "О персональных данных"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(___________________) "___" __________ 20__ г. (подпись) (расшифровка подпис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4:00Z</dcterms:created>
  <dc:creator>m403</dc:creator>
  <dc:description/>
  <dc:language>en-US</dc:language>
  <cp:lastModifiedBy>User</cp:lastModifiedBy>
  <cp:lastPrinted>2023-05-31T10:53:00Z</cp:lastPrinted>
  <dcterms:modified xsi:type="dcterms:W3CDTF">2023-05-31T06:54:00Z</dcterms:modified>
  <cp:revision>2</cp:revision>
  <dc:subject/>
  <dc:title/>
</cp:coreProperties>
</file>