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муниципального нормативного правового акт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Мелекесский район» Ульяновской области уведомляет о проведении публичных обсуждений проекта муниципального нормативного акта</w:t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0"/>
        <w:gridCol w:w="484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3.05.2021 № 46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». Планируемый срок вступления в силу – апрель-май 2024 года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управления муниципальным имуществом и земельным отношения администрации МО «Мелекесский район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2"/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ринятия вышеуказанного проекта обусловлена тем, в настоящее время требуется упорядочение и приведение в соответствие с законодательством  предоставления администрацией муниципального образования «Мелекесский район» Ульяновской области муниципальной услуги по выдаче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подготовки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МНПА направлен на приведение правового акта в соответствие с законодательством, путем расширения стандарта предоставления муниципальной услуги: увеличение числа це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спользования земель или земельного участка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, физические лица и индивидуальные предприним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период не предусмотрен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2"/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Style w:val="Style22"/>
                <w:rFonts w:eastAsia="Arial"/>
                <w:sz w:val="28"/>
                <w:szCs w:val="28"/>
              </w:rPr>
              <w:t xml:space="preserve">Целью является </w:t>
            </w:r>
            <w:r>
              <w:rPr>
                <w:rFonts w:eastAsia="Times New Roman"/>
                <w:sz w:val="28"/>
                <w:szCs w:val="28"/>
              </w:rPr>
              <w:t>корректировка и приведение в соответствие с законодательством разделов 1-3,5 постановле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3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3.2024 до 19.03.2024, предложения принимаются по адресу: 433508,   г.Димитровград, ул. Хмельницкого,93 каб. 421, а также по адресу электронной почты : komitet-mel@mail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794"/>
      </w:tblGrid>
      <w:tr>
        <w:trPr>
          <w:trHeight w:val="1276" w:hRule="atLeast"/>
          <w:cantSplit w:val="true"/>
        </w:trPr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зработчика проекта а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урайкин А.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6.02.2024</w:t>
            </w:r>
            <w:r>
              <w:rPr>
                <w:sz w:val="28"/>
                <w:szCs w:val="28"/>
              </w:rPr>
              <w:t xml:space="preserve">       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5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04-02T11:05:00Z</dcterms:modified>
  <cp:revision>17</cp:revision>
  <dc:subject/>
  <dc:title/>
</cp:coreProperties>
</file>