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/>
        </w:rPr>
        <w:t xml:space="preserve">(плановой камеральной проверки) проверки </w:t>
      </w: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исполнения бюджетных полномочий по администрированию неналоговых доходов бюджета поселения</w:t>
      </w: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ru-RU"/>
        </w:rPr>
        <w:t xml:space="preserve"> администрации поселения муниципального образования «Новоселкинское сельское поселение» Мелекесского района Ульяновской области </w:t>
      </w:r>
    </w:p>
    <w:tbl>
      <w:tblPr>
        <w:tblW w:w="160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134"/>
        <w:gridCol w:w="87"/>
        <w:gridCol w:w="1472"/>
        <w:gridCol w:w="1418"/>
        <w:gridCol w:w="1984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6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4.10.2024-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Проверка исполнения бюджетных полномочий по администрированию неналоговых доходов бюджета посел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сциплинарная-заме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Устранены причины и условия нарушен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ой проверкой исполнения бюджетных полномочий по администрированию неналоговых доходов бюджета поселения администрации муниципального образования «Новоселкинское сельское поселение» Мелекесского района Ульяновской области за 2023 год выявлены следующие нарушения:   </w:t>
      </w:r>
    </w:p>
    <w:p>
      <w:pPr>
        <w:pStyle w:val="Style22"/>
        <w:ind w:hanging="0"/>
        <w:rPr/>
      </w:pPr>
      <w:r>
        <w:rPr>
          <w:rFonts w:cs="PT Astra Serif" w:ascii="PT Astra Serif" w:hAnsi="PT Astra Serif"/>
          <w:sz w:val="28"/>
          <w:szCs w:val="28"/>
        </w:rPr>
        <w:t>1.В нарушение положений федерального стандарта бухгалтерского учета для организаций государственного сектора "Учетная политика, оценочные значения и ошибки" (утв. приказом Министерства финансов Российской Федерации от 30 декабря 2017 г. N 274н) фактически перед составлением годовой бюджетной отчетности объект контроля не провёл инвентаризацию расчётов по доходам.</w:t>
      </w:r>
    </w:p>
    <w:p>
      <w:pPr>
        <w:pStyle w:val="Style22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нарушение пунктов 11,13 Порядка составления и ведения кассового плана исполнения бюджета Новоселкинское сельского поселения Мелекесского района Ульяновской области отсутствуют указанные в Порядке приложения № 1, № 2 (формы, установленные приложениями, не заполняются)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 нарушение п.6 Приказа Министерства Финансов Российской Федерации от 11.09.2020г № 191н “Об утверждении Порядка принятия Министерством финансов Российской Федерации и подведомственными Министерству финансов Российской Федерации федеральными казенными учреждениями, являющимися администраторами доходов федерального бюджета, решения о признании безнадежной к взысканию задолженности по платежам в федеральный бюджет” объектом контроля не разработан и не утверждён состав комиссии по признанию безнадёжной к взысканию задолженности по платежам в бюджет и её списание (восстановление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PT Astra Serif" w:hAnsi="PT Astra Serif" w:eastAsia="PT Astra Serif" w:cs="PT Astra Serif"/>
          <w:bCs/>
          <w:sz w:val="22"/>
          <w:szCs w:val="22"/>
          <w:shd w:fill="FFFFFF" w:val="clear"/>
        </w:rPr>
      </w:pPr>
      <w:r>
        <w:rPr>
          <w:rFonts w:eastAsia="PT Astra Serif" w:cs="PT Astra Serif" w:ascii="PT Astra Serif" w:hAnsi="PT Astra Serif"/>
          <w:bCs/>
          <w:sz w:val="22"/>
          <w:szCs w:val="22"/>
          <w:shd w:fill="FFFFFF" w:val="clear"/>
        </w:rPr>
        <w:t xml:space="preserve">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3-05-22T11:14:00Z</cp:lastPrinted>
  <dcterms:modified xsi:type="dcterms:W3CDTF">2025-01-09T06:47:00Z</dcterms:modified>
  <cp:revision>30</cp:revision>
  <dc:subject/>
  <dc:title/>
</cp:coreProperties>
</file>