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проведения контрольного мероприятия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/>
        </w:rPr>
        <w:t xml:space="preserve">(плановой камеральной проверки) проверки 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 xml:space="preserve">исполнения бюджетных полномочий по администрированию неналоговых доходов бюджета </w:t>
      </w: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/>
        </w:rPr>
        <w:t xml:space="preserve">администрации поселения муниципального образования «Рязановское сельское поселение» Мелекесского района Ульяновской области </w:t>
      </w:r>
    </w:p>
    <w:tbl>
      <w:tblPr>
        <w:tblW w:w="1608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3"/>
        <w:gridCol w:w="1984"/>
        <w:gridCol w:w="851"/>
        <w:gridCol w:w="1134"/>
        <w:gridCol w:w="1417"/>
        <w:gridCol w:w="1134"/>
        <w:gridCol w:w="87"/>
        <w:gridCol w:w="1472"/>
        <w:gridCol w:w="1418"/>
        <w:gridCol w:w="1984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роверенных бюджетных средств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о нарушений, тыс. руб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ы к ответ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ено нарушений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расходование бюджетных средств: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це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во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прав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ное, тыс. руб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эфф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вное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аруш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лжност-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46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0.05.2025- 23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  <w:t>Проверка исполнения бюджетных полномочий по администрированию неналоговых доходов бюджета посел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2 589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сциплинарная-замеч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странены причины и условия нарушен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ённой проверкой исполнения бюджетных полномочий по администрированию неналоговых доходов бюджета поселения администрации муниципального образования «Рязановское сельское поселение» Мелекесского района Ульяновской области за 2024 год выявлены следующие нарушения: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1. Нарушение приказа Минфина РФ от 18.11.2022 № 172н, выразившееся в том, что в 2024г объектом контроля не разработан и не утвержден регламент реализации полномочий по взысканию дебиторской задолженности по платежам в бюджет, пеням и штрафам по ним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2.В нарушение положений федерального стандарта бухгалтерского учета для организаций государственного сектора "Учетная политика, оценочные значения и ошибки" (утв. приказом Министерства финансов Российской Федерации от 30 декабря 2017 г. N 274н) фактически перед составлением годовой бюджетной отчетности объект контроля не провёл инвентаризацию расчётов по доходам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3. В нарушение статьи 452 ГК РФ проверкой было установлено, что Поселением не заключалось дополнительное соглашение на изменение (увеличение) суммы договора, в случае если услуга оказана больше, чем по договору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4. Поселением не разработано и не утверждено положение об оказании платных услуг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5. В представленной учетной политике Поселения отсутствует состав доходов и порядок их признания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6.Несвоевременное отражение в бюджетном (бухгалтерском) учете фактов хозяйственной жизни (результатов операций), приводящих к искажению  бюджетной бухгалтерской (финансовой) отчетности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7. В нарушение Порядка составления и ведения кассового плана исполнения бюджета Рязановское сельского поселения Мелекесского района Ульяновской области отсутствуют указанные в Порядке приложения № 1, № 3, № 4, №5, №6, №7 (формы, установленные приложениями, не заполняются)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8. В нарушение п.6 Приказа Министерства Финансов Российской Федерации от 11.09.2020г № 191н “Об утверждении Порядка принятия Министерством финансов Российской Федерации и подведомственными Министерству финансов Российской Федерации федеральными казенными учреждениями, являющимися администраторами доходов федерального бюджета, решения о признании безнадежной к взысканию задолженности по платежам в федеральный бюджет” объектом контроля не разработан и не утверждён состав комиссии по признанию безнадёжной к взысканию задолженности по платежам в бюджет и её списание (восстановление)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PT Astra Serif" w:cs="PT Astra Serif"/>
          <w:bCs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bCs/>
          <w:sz w:val="22"/>
          <w:szCs w:val="22"/>
          <w:shd w:fill="FFFFFF" w:val="clear"/>
        </w:rPr>
        <w:t xml:space="preserve">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User</dc:creator>
  <dc:description/>
  <cp:keywords/>
  <dc:language>en-US</dc:language>
  <cp:lastModifiedBy>1</cp:lastModifiedBy>
  <cp:lastPrinted>2025-07-09T15:56:00Z</cp:lastPrinted>
  <dcterms:modified xsi:type="dcterms:W3CDTF">2025-07-09T11:56:00Z</dcterms:modified>
  <cp:revision>31</cp:revision>
  <dc:subject/>
  <dc:title/>
</cp:coreProperties>
</file>