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en-US"/>
        </w:rPr>
        <w:t>о результатах проведения контрольного мероприятия (плановой камеральной проверки) проверки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 муниципального бюджетного общеобразовательного учреждения  «Средняя школа с. Никольское–на-Черемшане муниципального образования «Мелекесский район» Ульяновской области»</w:t>
      </w:r>
    </w:p>
    <w:tbl>
      <w:tblPr>
        <w:tblW w:w="1622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43"/>
        <w:gridCol w:w="1984"/>
        <w:gridCol w:w="851"/>
        <w:gridCol w:w="1134"/>
        <w:gridCol w:w="1417"/>
        <w:gridCol w:w="1221"/>
        <w:gridCol w:w="1472"/>
        <w:gridCol w:w="1418"/>
        <w:gridCol w:w="1843"/>
        <w:gridCol w:w="155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мет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проверенных бюджетных средств, тыс. руб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лено нарушений, тыс. руб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ы к ответ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ранено нарушений, тыс. 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расходование бюджетных средств: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це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во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прав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ное, 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эффе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вное, 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аруш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лжност-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9.04.2025-19.05.20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людение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отношении отдельных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7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рушения законодательства РФ от 05.04.2013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сциплинарная-за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Устраняются причины и условия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В ходе проведения плановой проверки выявлено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1.Нарушение требований Распоряжения Правительства РФ от 21.03.2016 N 471-р (ред. от 31.10.2022) «О перечне товаров, работ, услуг, в случае осуществления закупок которых заказчик обязан проводить аукцион в электронной форме (электронный аукцион)»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2. Нарушение ст. 34 БК РФ  «Принцип эффективности использования бюджетных      средств.» В целях устранения нарушения 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" и ч.1.ст.12: "...при планировании и осуществлении закупок должны исходить из необходимости достижения заданных результатов. В связи с этим  рекомендуется  для заключения договоров пунктов 4,5 части 1 статьи 93 Закона о контрактной системе запрашивать коммерческие предложения у потенциальных клиентов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3. Во исполнение п.3.12 приказа Минэкономразвития России от 02.10.2013 № 567 все документы, содержащие ценовую информацию, полученные, по запросам, предусмотренных пунктами 3.7.1 и 3.7.2 настоящих рекомендаций рекомендуется  регистрировать в делопроизводстве заказчика, уполномоченного органа, уполномоченного муниципального образования и использовать в расчетах НМЦК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4.При  выборочной  проверке сроков оплаты поставщикам (подрядчикам, исполнителям) установлено нарушение сроков оплаты, предусмотренных условиями контрактов и в соответствии с пунктом 13.1 статьи 34 Закона о контрактной системе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5.При выборочной проверке о размещении сведений об исполнении контракта установлено, что в нарушение части 3 статьи 103 Федерального закона № 44-ФЗ данные сведения опубликованы с нарушением срока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6. В нарушение  части 3 ст.94 Закона о контрактной системе  объектом контроля фактически не осуществляется экспертиза результатов в соответствии с 44-ФЗ, не разработан и не утвержден приказ по созданию приемочной комиссии или о назначении ответственного должностного лица, не утверждено положение об экспертной комиссии.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9:00Z</dcterms:created>
  <dc:creator>User</dc:creator>
  <dc:description/>
  <cp:keywords/>
  <dc:language>en-US</dc:language>
  <cp:lastModifiedBy>1</cp:lastModifiedBy>
  <cp:lastPrinted>2024-10-10T11:01:00Z</cp:lastPrinted>
  <dcterms:modified xsi:type="dcterms:W3CDTF">2025-06-11T04:26:00Z</dcterms:modified>
  <cp:revision>52</cp:revision>
  <dc:subject/>
  <dc:title/>
</cp:coreProperties>
</file>