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jc w:val="center"/>
        <w:rPr/>
      </w:pPr>
      <w:r>
        <w:rPr>
          <w:rFonts w:eastAsia="Times New Roman" w:cs="Calibri" w:ascii="PT Astra Serif" w:hAnsi="PT Astra Serif"/>
          <w:b/>
          <w:bCs/>
          <w:kern w:val="0"/>
          <w:sz w:val="28"/>
          <w:szCs w:val="28"/>
          <w:lang w:eastAsia="ru-RU"/>
        </w:rPr>
        <w:t xml:space="preserve">(плановой камеральной проверки) проверки использования субсидий, предоставленных из бюджета </w:t>
      </w:r>
      <w:r>
        <w:rPr>
          <w:rFonts w:eastAsia="Times New Roman" w:cs="Calibri" w:ascii="PT Astra Serif" w:hAnsi="PT Astra Serif"/>
          <w:b/>
          <w:kern w:val="0"/>
          <w:sz w:val="28"/>
          <w:szCs w:val="28"/>
          <w:lang w:eastAsia="ru-RU"/>
        </w:rPr>
        <w:t>муниципального образования «Мелекесский район»  муниципальному бюджетному общеобразовательному учреждению «Средняя школа с. Тиинск муниципального образования «Мелекесский район» Ульяновской области» (МБОУ «Средняя школа с. Тиинск»)</w:t>
      </w:r>
      <w:r>
        <w:rPr/>
        <w:t xml:space="preserve">  и их отражения в бухгалтерском учете и бухгалтерской (финансовой) отчетности</w:t>
      </w:r>
    </w:p>
    <w:tbl>
      <w:tblPr>
        <w:tblW w:w="1608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43"/>
        <w:gridCol w:w="1984"/>
        <w:gridCol w:w="851"/>
        <w:gridCol w:w="1134"/>
        <w:gridCol w:w="1417"/>
        <w:gridCol w:w="1221"/>
        <w:gridCol w:w="1472"/>
        <w:gridCol w:w="1418"/>
        <w:gridCol w:w="1984"/>
        <w:gridCol w:w="127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мет прове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проверенных бюджетных средств, тыс. руб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явлено нарушений, тыс. руб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ы к ответ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ранено нарушений, тыс. руб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тыс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расходование бюджетных средств: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це-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во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прав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ное, 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эффе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вное, 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аруш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лжност-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>
          <w:trHeight w:val="46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8.03.2025- 15.04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/>
              </w:rPr>
              <w:t>Проверка достоверности отчетности об исполнении муниципального задания,</w:t>
            </w:r>
            <w:r>
              <w:rPr>
                <w:rFonts w:eastAsia="Times New Roman" w:cs="Calibri" w:ascii="PT Astra Serif" w:hAnsi="PT Astra Serif"/>
                <w:kern w:val="0"/>
                <w:sz w:val="22"/>
                <w:szCs w:val="22"/>
                <w:lang w:eastAsia="ru-RU"/>
              </w:rPr>
              <w:t xml:space="preserve"> соблюдения условий, целей и порядка предоставления субсидий из бюджета муниципального образования «Мелекес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 41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сциплинарная-замеч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PT Astra Serif" w:hAnsi="PT Astra Serif" w:cs="PT Astra Serif"/>
          <w:bCs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В ходе проведения плановой проверки выявлено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/>
        </w:rPr>
        <w:t>1. В нарушение п.5 Порядка формирования муниципального задания от 30.01.2019г № 61 установлено, что отчет не утвержден руководителем (уполномоченным лицом), органом, осуществляющий функции и полномочия учредителя, главного распорядителя средств бюджета МО «Мелекесский район»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/>
        </w:rPr>
        <w:t>2. В нарушение пункта 15 Приказа Министерства финансов РФ от 21.07.2011 года № 86н, пункта 9 Порядка формирования муниципального задания, Учреждением, не размещался отчет о выполнении муниципального задания (форма отчета из Приложения № 2 к Порядку формирования муниципального задания от 30.01.2019г № 61) на сайте www.bus.gov.ru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/>
        </w:rPr>
        <w:t>3. В нарушение пункта 6 Порядка формирования муниципального задания от 30.01.2019г № 61 установлено, что не внесены изменения в показатели муниципального задания, соответственно согласно Порядка формируется новое муниципальное задание (с учетом внесенных изменений). Новое муниципальное задание с учетом внесенных изменений не представлено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/>
        </w:rPr>
        <w:t>4. В нарушение пункта 10 раздела 2 Порядка формирования муниципального задания и п. 4 ст. 69.2 Бюджетного кодекса РФ от 31.07.1998 №145-ФЗ Учредителем учреждения не утверждены нормативные затраты на оказание муниципальных услуг (работ) бюджетных муниципальных учреждений муниципального образования «Мелекесский район»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/>
        </w:rPr>
        <w:t>5. В нарушение п. 9 разд. 2 Требований к составлению Плана №186н, п.2.7-2.10 Порядка составления и утверждения плана финансово-хозяйственной деятельности муниципальных учреждений, находящихся в ведении администрации муниципального образования «Мелекесский район» Ульяновской области установлено, что при изменении размера поступлений показатели плана ФХД не корректировались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/>
        </w:rPr>
        <w:t>6. При проверке расходования средств субсидий на финансовое обеспечение муниципального задания за 2024г выявлено нарушение статьи 34 Бюджетного кодекса РФ - не соблюдён принцип эффективности использования бюджетных средств – за несвоевременную уплату Учреждением по договорам (контрактам), а также оплата иных выплат согласно исполнительным листам и судебным приказам, в результате которого перечислены бюджетные средства в сумме 11 921,69 руб.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/>
        </w:rPr>
        <w:t>7. При проверке расходования средств субсидий на иные цели за 2024г  также выявлено нарушение статьи 34 Бюджетного кодекса РФ - не соблюдён принцип эффективности использования бюджетных средств – за несвоевременную уплату налоговых платежей и прочих обязательных взносов, в результате которого перечислены бюджетные средства в сумме 21 882,54 руб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rFonts w:eastAsia="PT Astra Serif" w:cs="PT Astra Serif" w:ascii="PT Astra Serif" w:hAnsi="PT Astra Serif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kern w:val="0"/>
          <w:sz w:val="22"/>
          <w:szCs w:val="22"/>
          <w:lang w:eastAsia="ru-RU"/>
        </w:rPr>
        <w:t>В ходе проверки главным бухгалтером Учреждения предоставлено письменное пояснение о несвоевременном размещении информации на сайте bus.gov.ru.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 xml:space="preserve">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9:00Z</dcterms:created>
  <dc:creator>User</dc:creator>
  <dc:description/>
  <cp:keywords/>
  <dc:language>en-US</dc:language>
  <cp:lastModifiedBy>1</cp:lastModifiedBy>
  <cp:lastPrinted>2023-05-22T11:14:00Z</cp:lastPrinted>
  <dcterms:modified xsi:type="dcterms:W3CDTF">2025-06-10T12:12:00Z</dcterms:modified>
  <cp:revision>28</cp:revision>
  <dc:subject/>
  <dc:title/>
</cp:coreProperties>
</file>