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муниципального образования «Мелекесский район» Ульяновской области сообщает, что на основании заявленного ПАО НК «РуссНефть» ходатайства, планируется установление публичного сервитута в отношении земель в кадастровом квартале: 73:08:044401,  расположенного по адресу: Ульяновская область, р-н Мелекесский, МО «Новоселкинское сельское поселение», в целях строительства нефтепровода от куста № 15 до точки врезки Мордовоозерского месторождения (описание местоположения границ публичного сервитута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снование необходимости установления публичного сервиту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(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нефтепровода от куста № 15 до точки врезки Мордовоозерского месторожд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можно по адресу: Ульяновская область, г. Димитровград, ул. Хмельницкого, д. 93, каб. 4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ча заявлений об учете прав на земельные участки подаются в течение пятнадцати дней с момента опубликования. Прием ведется вторник, четверг: с 09-00 до 16-00, обед с 12-00 до 13-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сообщением о поступившем ходатайстве также можно ознакомиться на официальном сайте администрации https://adm-melekess.gosuslugi.ru//, в разделе «муниципальное имуществ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координат границ публичного сервиту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ординат – МСК-73 зона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77"/>
        <w:gridCol w:w="3234"/>
      </w:tblGrid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номер) межевого знака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;MS Gothic" w:cs="Times New Roman" w:ascii="Times New Roman" w:hAnsi="Times New Roman"/>
                <w:szCs w:val="20"/>
              </w:rPr>
              <w:t>467511,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;MS Gothic" w:cs="Times New Roman" w:ascii="Times New Roman" w:hAnsi="Times New Roman"/>
                <w:szCs w:val="20"/>
              </w:rPr>
              <w:t>2345252,1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;MS Gothic" w:cs="Times New Roman" w:ascii="Times New Roman" w:hAnsi="Times New Roman"/>
                <w:szCs w:val="20"/>
              </w:rPr>
              <w:t>467511,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;MS Gothic" w:cs="Times New Roman" w:ascii="Times New Roman" w:hAnsi="Times New Roman"/>
                <w:szCs w:val="20"/>
              </w:rPr>
              <w:t>2345261,5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;MS Gothic" w:cs="Times New Roman" w:ascii="Times New Roman" w:hAnsi="Times New Roman"/>
                <w:szCs w:val="20"/>
              </w:rPr>
              <w:t>467480,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;MS Gothic" w:cs="Times New Roman" w:ascii="Times New Roman" w:hAnsi="Times New Roman"/>
                <w:szCs w:val="20"/>
              </w:rPr>
              <w:t>2345262,0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;MS Gothic" w:cs="Times New Roman" w:ascii="Times New Roman" w:hAnsi="Times New Roman"/>
                <w:szCs w:val="20"/>
              </w:rPr>
              <w:t>467479,8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;MS Gothic" w:cs="Times New Roman" w:ascii="Times New Roman" w:hAnsi="Times New Roman"/>
                <w:szCs w:val="20"/>
              </w:rPr>
              <w:t>2345252,44</w:t>
            </w:r>
          </w:p>
        </w:tc>
      </w:tr>
    </w:tbl>
    <w:p>
      <w:pPr>
        <w:pStyle w:val="TextBody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6:00Z</dcterms:created>
  <dc:creator>Администратор</dc:creator>
  <dc:description/>
  <cp:keywords/>
  <dc:language>en-US</dc:language>
  <cp:lastModifiedBy>admin</cp:lastModifiedBy>
  <cp:lastPrinted>2023-10-20T13:09:00Z</cp:lastPrinted>
  <dcterms:modified xsi:type="dcterms:W3CDTF">2025-04-09T11:58:00Z</dcterms:modified>
  <cp:revision>3</cp:revision>
  <dc:subject/>
  <dc:title/>
</cp:coreProperties>
</file>