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муниципального образования «Мелекесский район» Ульяновской области сообщает, что на основании заявленного ПАО «Ростелеком» ходатайства, планируется установление публичного сервитута в отношении земель в кадастровом квартале: 73:08:043701,  расположенного по адресу: Ульяновская область, р-н Мелекесский, с. Вишенка, в целях размещения антенно-мачтового сооружения связи объекта «Установка АМС БС в Ульяновской области Российской Федерации по проекту «Устранение цифрового неравенства» (УЦН 2.0)» (описание местоположения границ публичного сервитута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снование необходимости установления публичного сервиту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(размещение антенно-мачтовых сооружений связи) по устранению цифрового неравенства между городскими и сельскими жителями населенных пунктов с численностью населения от 100 до 500 человек (</w:t>
      </w:r>
      <w:r>
        <w:rPr>
          <w:rFonts w:cs="Times New Roman" w:ascii="Times New Roman" w:hAnsi="Times New Roman"/>
          <w:sz w:val="24"/>
          <w:szCs w:val="24"/>
        </w:rPr>
        <w:t>проект «Устранение цифрового неравенства» (УЦН 2.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можно по адресу: Ульяновская область, г. Димитровград, ул. Хмельницкого, д. 93, каб. 4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ча заявлений об учете прав на земельные участки подаются в течение пятнадцати дней с момента опубликования. Прием ведется вторник, четверг: с 09-00 до 16-00, обед с 12-00 до 13-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сообщением о поступившем ходатайстве также можно ознакомиться на официальном сайте администрации https://adm-melekess.gosuslugi.ru//, в разделе «муниципальное имуществ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координат границ публичного сервиту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ординат – МСК-73 зона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77"/>
        <w:gridCol w:w="3234"/>
      </w:tblGrid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номер) межевого знака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80,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970,3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  <w:szCs w:val="20"/>
              </w:rPr>
              <w:t xml:space="preserve">461785,03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  <w:szCs w:val="20"/>
              </w:rPr>
              <w:t>2332968,9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  <w:szCs w:val="20"/>
              </w:rPr>
              <w:t>461786,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  <w:szCs w:val="20"/>
              </w:rPr>
              <w:t>2332973,9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  <w:szCs w:val="20"/>
              </w:rPr>
              <w:t>461781,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  <w:szCs w:val="20"/>
              </w:rPr>
              <w:t>2332975,3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80,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970,35</w:t>
            </w:r>
          </w:p>
        </w:tc>
      </w:tr>
    </w:tbl>
    <w:p>
      <w:pPr>
        <w:pStyle w:val="TextBody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0:00Z</dcterms:created>
  <dc:creator>Администратор</dc:creator>
  <dc:description/>
  <cp:keywords/>
  <dc:language>en-US</dc:language>
  <cp:lastModifiedBy>admin</cp:lastModifiedBy>
  <cp:lastPrinted>2023-10-20T13:09:00Z</cp:lastPrinted>
  <dcterms:modified xsi:type="dcterms:W3CDTF">2024-05-31T13:50:00Z</dcterms:modified>
  <cp:revision>9</cp:revision>
  <dc:subject/>
  <dc:title/>
</cp:coreProperties>
</file>