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МЕЛЕКЕС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Р Е Ш Е Н И Е            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13 декабря</w:t>
      </w:r>
      <w:r>
        <w:rPr>
          <w:rFonts w:cs="PT Astra Serif" w:ascii="PT Astra Serif" w:hAnsi="PT Astra Serif"/>
          <w:sz w:val="28"/>
          <w:szCs w:val="28"/>
        </w:rPr>
        <w:t xml:space="preserve"> 2023                                                                                           № 5/16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Экз.№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. Димитровград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PT Astra Serif" w:hAnsi="PT Astra Serif" w:cs="PT Astra Serif"/>
          <w:b w:val="false"/>
          <w:b w:val="false"/>
          <w:color w:val="000000"/>
        </w:rPr>
      </w:pPr>
      <w:r>
        <w:rPr>
          <w:rFonts w:cs="PT Astra Serif" w:ascii="PT Astra Serif" w:hAnsi="PT Astra Serif"/>
          <w:b w:val="false"/>
          <w:color w:val="000000"/>
        </w:rPr>
        <w:t>О бюджете муниципального образования</w:t>
      </w:r>
    </w:p>
    <w:p>
      <w:pPr>
        <w:pStyle w:val="Heading1"/>
        <w:spacing w:before="0" w:after="0"/>
        <w:jc w:val="center"/>
        <w:rPr>
          <w:rFonts w:ascii="PT Astra Serif" w:hAnsi="PT Astra Serif" w:cs="PT Astra Serif"/>
          <w:b w:val="false"/>
          <w:b w:val="false"/>
          <w:color w:val="000000"/>
        </w:rPr>
      </w:pPr>
      <w:r>
        <w:rPr>
          <w:rFonts w:cs="PT Astra Serif" w:ascii="PT Astra Serif" w:hAnsi="PT Astra Serif"/>
          <w:b w:val="false"/>
          <w:color w:val="000000"/>
        </w:rPr>
        <w:t xml:space="preserve">«Мелекесский район» Ульяновской области </w:t>
      </w:r>
    </w:p>
    <w:p>
      <w:pPr>
        <w:pStyle w:val="Heading1"/>
        <w:spacing w:before="0" w:after="0"/>
        <w:jc w:val="center"/>
        <w:rPr>
          <w:rFonts w:ascii="PT Astra Serif" w:hAnsi="PT Astra Serif" w:cs="PT Astra Serif"/>
          <w:b w:val="false"/>
          <w:b w:val="false"/>
          <w:color w:val="000000"/>
          <w:lang w:val="ru-RU"/>
        </w:rPr>
      </w:pPr>
      <w:r>
        <w:rPr>
          <w:rFonts w:cs="PT Astra Serif" w:ascii="PT Astra Serif" w:hAnsi="PT Astra Serif"/>
          <w:b w:val="false"/>
          <w:color w:val="000000"/>
        </w:rPr>
        <w:t>на 20</w:t>
      </w:r>
      <w:r>
        <w:rPr>
          <w:rFonts w:cs="PT Astra Serif" w:ascii="PT Astra Serif" w:hAnsi="PT Astra Serif"/>
          <w:b w:val="false"/>
          <w:color w:val="000000"/>
          <w:lang w:val="ru-RU"/>
        </w:rPr>
        <w:t>24</w:t>
      </w:r>
      <w:r>
        <w:rPr>
          <w:rFonts w:cs="PT Astra Serif" w:ascii="PT Astra Serif" w:hAnsi="PT Astra Serif"/>
          <w:b w:val="false"/>
          <w:color w:val="000000"/>
        </w:rPr>
        <w:t xml:space="preserve"> год</w:t>
      </w:r>
      <w:r>
        <w:rPr>
          <w:rFonts w:cs="PT Astra Serif" w:ascii="PT Astra Serif" w:hAnsi="PT Astra Serif"/>
          <w:b w:val="false"/>
          <w:color w:val="000000"/>
          <w:lang w:val="ru-RU"/>
        </w:rPr>
        <w:t xml:space="preserve"> и плановый период 2025 и 2026 годов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уководствуясь Бюджетным кодексом Российской Федерации, Совет депутатов муниципального образования «Мелекесский район» Ульяновской области седьмого созыва р е ш и л:</w:t>
      </w:r>
    </w:p>
    <w:p>
      <w:pPr>
        <w:pStyle w:val="TextBodyIndent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основные характеристики бюджета муниципального образования «Мелекесский район» Ульяновской области на 20</w:t>
      </w:r>
      <w:r>
        <w:rPr>
          <w:rFonts w:cs="PT Astra Serif" w:ascii="PT Astra Serif" w:hAnsi="PT Astra Serif"/>
          <w:sz w:val="28"/>
          <w:szCs w:val="28"/>
          <w:lang w:val="ru-RU"/>
        </w:rPr>
        <w:t>24</w:t>
      </w:r>
      <w:r>
        <w:rPr>
          <w:rFonts w:cs="PT Astra Serif" w:ascii="PT Astra Serif" w:hAnsi="PT Astra Serif"/>
          <w:sz w:val="28"/>
          <w:szCs w:val="28"/>
        </w:rPr>
        <w:t xml:space="preserve"> год:</w:t>
      </w:r>
    </w:p>
    <w:p>
      <w:pPr>
        <w:pStyle w:val="TextBodyIndent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1.1. Общий</w:t>
      </w:r>
      <w:r>
        <w:rPr>
          <w:rFonts w:cs="PT Astra Serif" w:ascii="PT Astra Serif" w:hAnsi="PT Astra Serif"/>
          <w:sz w:val="28"/>
          <w:szCs w:val="28"/>
        </w:rPr>
        <w:t xml:space="preserve"> объем доходов бюджета муниципального образования «Мелекесский район» в сумме </w:t>
      </w:r>
      <w:r>
        <w:rPr>
          <w:rFonts w:cs="PT Astra Serif" w:ascii="PT Astra Serif" w:hAnsi="PT Astra Serif"/>
          <w:sz w:val="28"/>
          <w:szCs w:val="28"/>
          <w:lang w:val="ru-RU"/>
        </w:rPr>
        <w:t>1232958,58174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тыс. руб. в том числе: безвозмездные перечисления в сумме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1101478,08174 </w:t>
      </w:r>
      <w:r>
        <w:rPr>
          <w:rFonts w:cs="PT Astra Serif" w:ascii="PT Astra Serif" w:hAnsi="PT Astra Serif"/>
          <w:sz w:val="28"/>
          <w:szCs w:val="28"/>
        </w:rPr>
        <w:t>тыс. руб.;</w:t>
      </w:r>
    </w:p>
    <w:p>
      <w:pPr>
        <w:pStyle w:val="TextBodyIndent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.</w:t>
      </w:r>
      <w:r>
        <w:rPr>
          <w:rFonts w:cs="PT Astra Serif" w:ascii="PT Astra Serif" w:hAnsi="PT Astra Serif"/>
          <w:sz w:val="28"/>
          <w:szCs w:val="28"/>
        </w:rPr>
        <w:t>2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  <w:r>
        <w:rPr>
          <w:rFonts w:cs="PT Astra Serif" w:ascii="PT Astra Serif" w:hAnsi="PT Astra Serif"/>
          <w:sz w:val="28"/>
          <w:szCs w:val="28"/>
        </w:rPr>
        <w:t xml:space="preserve"> Общий объём расходов бюджета муниципального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бразования «Мелекесский район» в сумме </w:t>
      </w:r>
      <w:r>
        <w:rPr>
          <w:rFonts w:cs="PT Astra Serif" w:ascii="PT Astra Serif" w:hAnsi="PT Astra Serif"/>
          <w:sz w:val="28"/>
          <w:szCs w:val="28"/>
          <w:lang w:val="ru-RU"/>
        </w:rPr>
        <w:t>1232958,58174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.;</w:t>
      </w:r>
    </w:p>
    <w:p>
      <w:pPr>
        <w:pStyle w:val="TextBodyIndent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.3. Дефицит</w:t>
      </w:r>
      <w:r>
        <w:rPr>
          <w:rFonts w:cs="PT Astra Serif" w:ascii="PT Astra Serif" w:hAnsi="PT Astra Serif"/>
          <w:sz w:val="28"/>
          <w:szCs w:val="28"/>
        </w:rPr>
        <w:t xml:space="preserve"> бюджета муниципального образования «Мелекесский район» </w:t>
      </w:r>
      <w:r>
        <w:rPr>
          <w:rFonts w:cs="PT Astra Serif" w:ascii="PT Astra Serif" w:hAnsi="PT Astra Serif"/>
          <w:sz w:val="28"/>
          <w:szCs w:val="28"/>
          <w:lang w:val="ru-RU"/>
        </w:rPr>
        <w:t>в сумме 0,00000 тыс. руб.</w:t>
      </w:r>
    </w:p>
    <w:p>
      <w:pPr>
        <w:pStyle w:val="TextBodyIndent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2</w:t>
      </w:r>
      <w:r>
        <w:rPr>
          <w:rFonts w:cs="PT Astra Serif" w:ascii="PT Astra Serif" w:hAnsi="PT Astra Serif"/>
          <w:sz w:val="28"/>
          <w:szCs w:val="28"/>
        </w:rPr>
        <w:t xml:space="preserve">. Утвердить основные характеристики бюджета муниципального образования «Мелекесский район» на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плановый период </w:t>
      </w:r>
      <w:r>
        <w:rPr>
          <w:rFonts w:cs="PT Astra Serif" w:ascii="PT Astra Serif" w:hAnsi="PT Astra Serif"/>
          <w:sz w:val="28"/>
          <w:szCs w:val="28"/>
        </w:rPr>
        <w:t>20</w:t>
      </w:r>
      <w:r>
        <w:rPr>
          <w:rFonts w:cs="PT Astra Serif" w:ascii="PT Astra Serif" w:hAnsi="PT Astra Serif"/>
          <w:sz w:val="28"/>
          <w:szCs w:val="28"/>
          <w:lang w:val="ru-RU"/>
        </w:rPr>
        <w:t>25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и 2026 </w:t>
      </w:r>
      <w:r>
        <w:rPr>
          <w:rFonts w:cs="PT Astra Serif" w:ascii="PT Astra Serif" w:hAnsi="PT Astra Serif"/>
          <w:sz w:val="28"/>
          <w:szCs w:val="28"/>
        </w:rPr>
        <w:t>год</w:t>
      </w:r>
      <w:r>
        <w:rPr>
          <w:rFonts w:cs="PT Astra Serif" w:ascii="PT Astra Serif" w:hAnsi="PT Astra Serif"/>
          <w:sz w:val="28"/>
          <w:szCs w:val="28"/>
          <w:lang w:val="ru-RU"/>
        </w:rPr>
        <w:t>ов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TextBodyIndent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.1. Общий</w:t>
      </w:r>
      <w:r>
        <w:rPr>
          <w:rFonts w:cs="PT Astra Serif" w:ascii="PT Astra Serif" w:hAnsi="PT Astra Serif"/>
          <w:sz w:val="28"/>
          <w:szCs w:val="28"/>
        </w:rPr>
        <w:t xml:space="preserve"> объем доходов бюджета муниципального образования «Мелекесский район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на 2025 год</w:t>
      </w:r>
      <w:r>
        <w:rPr>
          <w:rFonts w:cs="PT Astra Serif" w:ascii="PT Astra Serif" w:hAnsi="PT Astra Serif"/>
          <w:sz w:val="28"/>
          <w:szCs w:val="28"/>
        </w:rPr>
        <w:t xml:space="preserve"> в сумме </w:t>
      </w:r>
      <w:r>
        <w:rPr>
          <w:rFonts w:cs="PT Astra Serif" w:ascii="PT Astra Serif" w:hAnsi="PT Astra Serif"/>
          <w:sz w:val="28"/>
          <w:szCs w:val="28"/>
          <w:lang w:val="ru-RU"/>
        </w:rPr>
        <w:t>930093,36426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.</w:t>
      </w:r>
      <w:r>
        <w:rPr>
          <w:rFonts w:cs="PT Astra Serif" w:ascii="PT Astra Serif" w:hAnsi="PT Astra Serif"/>
          <w:sz w:val="28"/>
          <w:szCs w:val="28"/>
          <w:lang w:val="ru-RU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в том числе: безвозмездные перечисления в сумме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793527,66426 </w:t>
      </w:r>
      <w:r>
        <w:rPr>
          <w:rFonts w:cs="PT Astra Serif" w:ascii="PT Astra Serif" w:hAnsi="PT Astra Serif"/>
          <w:sz w:val="28"/>
          <w:szCs w:val="28"/>
        </w:rPr>
        <w:t>тыс. руб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, и на 2026 год в сумме 975732,31735 тыс. руб., </w:t>
      </w:r>
      <w:r>
        <w:rPr>
          <w:rFonts w:cs="PT Astra Serif" w:ascii="PT Astra Serif" w:hAnsi="PT Astra Serif"/>
          <w:sz w:val="28"/>
          <w:szCs w:val="28"/>
        </w:rPr>
        <w:t xml:space="preserve">в том числе: безвозмездные перечисления в сумме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834536,31735 </w:t>
      </w:r>
      <w:r>
        <w:rPr>
          <w:rFonts w:cs="PT Astra Serif" w:ascii="PT Astra Serif" w:hAnsi="PT Astra Serif"/>
          <w:sz w:val="28"/>
          <w:szCs w:val="28"/>
        </w:rPr>
        <w:t>тыс. руб.</w:t>
      </w:r>
      <w:r>
        <w:rPr>
          <w:rFonts w:cs="PT Astra Serif" w:ascii="PT Astra Serif" w:hAnsi="PT Astra Serif"/>
          <w:sz w:val="28"/>
          <w:szCs w:val="28"/>
          <w:lang w:val="ru-RU"/>
        </w:rPr>
        <w:t>;</w:t>
      </w:r>
    </w:p>
    <w:p>
      <w:pPr>
        <w:pStyle w:val="TextBodyIndent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.</w:t>
      </w:r>
      <w:r>
        <w:rPr>
          <w:rFonts w:cs="PT Astra Serif" w:ascii="PT Astra Serif" w:hAnsi="PT Astra Serif"/>
          <w:sz w:val="28"/>
          <w:szCs w:val="28"/>
        </w:rPr>
        <w:t>2</w:t>
      </w:r>
      <w:r>
        <w:rPr>
          <w:rFonts w:cs="PT Astra Serif" w:ascii="PT Astra Serif" w:hAnsi="PT Astra Serif"/>
          <w:sz w:val="28"/>
          <w:szCs w:val="28"/>
          <w:lang w:val="ru-RU"/>
        </w:rPr>
        <w:t>. Общий</w:t>
      </w:r>
      <w:r>
        <w:rPr>
          <w:rFonts w:cs="PT Astra Serif" w:ascii="PT Astra Serif" w:hAnsi="PT Astra Serif"/>
          <w:sz w:val="28"/>
          <w:szCs w:val="28"/>
        </w:rPr>
        <w:t xml:space="preserve"> объём расходов бюджета муниципального образования «Мелекесский район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на 2025 год</w:t>
      </w:r>
      <w:r>
        <w:rPr>
          <w:rFonts w:cs="PT Astra Serif" w:ascii="PT Astra Serif" w:hAnsi="PT Astra Serif"/>
          <w:sz w:val="28"/>
          <w:szCs w:val="28"/>
        </w:rPr>
        <w:t xml:space="preserve"> в сумме </w:t>
      </w:r>
      <w:r>
        <w:rPr>
          <w:rFonts w:cs="PT Astra Serif" w:ascii="PT Astra Serif" w:hAnsi="PT Astra Serif"/>
          <w:sz w:val="28"/>
          <w:szCs w:val="28"/>
          <w:lang w:val="ru-RU"/>
        </w:rPr>
        <w:t>930093,36426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, в том числе </w:t>
      </w:r>
      <w:r>
        <w:rPr>
          <w:rFonts w:cs="PT Astra Serif" w:ascii="PT Astra Serif" w:hAnsi="PT Astra Serif"/>
          <w:sz w:val="28"/>
          <w:szCs w:val="28"/>
        </w:rPr>
        <w:t xml:space="preserve">условно утверждённые расходы в сумме </w:t>
      </w:r>
      <w:r>
        <w:rPr>
          <w:rFonts w:cs="PT Astra Serif" w:ascii="PT Astra Serif" w:hAnsi="PT Astra Serif"/>
          <w:sz w:val="28"/>
          <w:szCs w:val="28"/>
          <w:lang w:val="ru-RU"/>
        </w:rPr>
        <w:t>8400</w:t>
      </w:r>
      <w:r>
        <w:rPr>
          <w:rFonts w:cs="PT Astra Serif" w:ascii="PT Astra Serif" w:hAnsi="PT Astra Serif"/>
          <w:sz w:val="28"/>
          <w:szCs w:val="28"/>
        </w:rPr>
        <w:t>,0</w:t>
      </w:r>
      <w:r>
        <w:rPr>
          <w:rFonts w:cs="PT Astra Serif" w:ascii="PT Astra Serif" w:hAnsi="PT Astra Serif"/>
          <w:sz w:val="28"/>
          <w:szCs w:val="28"/>
          <w:lang w:val="ru-RU"/>
        </w:rPr>
        <w:t>0000</w:t>
      </w:r>
      <w:r>
        <w:rPr>
          <w:rFonts w:cs="PT Astra Serif" w:ascii="PT Astra Serif" w:hAnsi="PT Astra Serif"/>
          <w:sz w:val="28"/>
          <w:szCs w:val="28"/>
        </w:rPr>
        <w:t xml:space="preserve"> тыс. руб., и на 202</w:t>
      </w:r>
      <w:r>
        <w:rPr>
          <w:rFonts w:cs="PT Astra Serif" w:ascii="PT Astra Serif" w:hAnsi="PT Astra Serif"/>
          <w:sz w:val="28"/>
          <w:szCs w:val="28"/>
          <w:lang w:val="ru-RU"/>
        </w:rPr>
        <w:t>6</w:t>
      </w:r>
      <w:r>
        <w:rPr>
          <w:rFonts w:cs="PT Astra Serif" w:ascii="PT Astra Serif" w:hAnsi="PT Astra Serif"/>
          <w:sz w:val="28"/>
          <w:szCs w:val="28"/>
        </w:rPr>
        <w:t xml:space="preserve"> год в сумме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975732,31735 </w:t>
      </w:r>
      <w:r>
        <w:rPr>
          <w:rFonts w:cs="PT Astra Serif" w:ascii="PT Astra Serif" w:hAnsi="PT Astra Serif"/>
          <w:sz w:val="28"/>
          <w:szCs w:val="28"/>
        </w:rPr>
        <w:t>тыс. руб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, в том числе </w:t>
      </w:r>
      <w:r>
        <w:rPr>
          <w:rFonts w:cs="PT Astra Serif" w:ascii="PT Astra Serif" w:hAnsi="PT Astra Serif"/>
          <w:sz w:val="28"/>
          <w:szCs w:val="28"/>
        </w:rPr>
        <w:t xml:space="preserve">условно утверждённые расходы в сумме </w:t>
      </w:r>
      <w:r>
        <w:rPr>
          <w:rFonts w:cs="PT Astra Serif" w:ascii="PT Astra Serif" w:hAnsi="PT Astra Serif"/>
          <w:sz w:val="28"/>
          <w:szCs w:val="28"/>
          <w:lang w:val="ru-RU"/>
        </w:rPr>
        <w:t>16700</w:t>
      </w:r>
      <w:r>
        <w:rPr>
          <w:rFonts w:cs="PT Astra Serif" w:ascii="PT Astra Serif" w:hAnsi="PT Astra Serif"/>
          <w:sz w:val="28"/>
          <w:szCs w:val="28"/>
        </w:rPr>
        <w:t>,0</w:t>
      </w:r>
      <w:r>
        <w:rPr>
          <w:rFonts w:cs="PT Astra Serif" w:ascii="PT Astra Serif" w:hAnsi="PT Astra Serif"/>
          <w:sz w:val="28"/>
          <w:szCs w:val="28"/>
          <w:lang w:val="ru-RU"/>
        </w:rPr>
        <w:t>0000</w:t>
      </w:r>
      <w:r>
        <w:rPr>
          <w:rFonts w:cs="PT Astra Serif" w:ascii="PT Astra Serif" w:hAnsi="PT Astra Serif"/>
          <w:sz w:val="28"/>
          <w:szCs w:val="28"/>
        </w:rPr>
        <w:t xml:space="preserve"> тыс. руб.;</w:t>
      </w:r>
    </w:p>
    <w:p>
      <w:pPr>
        <w:pStyle w:val="TextBodyIndent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.</w:t>
      </w:r>
      <w:r>
        <w:rPr>
          <w:rFonts w:cs="PT Astra Serif" w:ascii="PT Astra Serif" w:hAnsi="PT Astra Serif"/>
          <w:sz w:val="28"/>
          <w:szCs w:val="28"/>
        </w:rPr>
        <w:t>3</w:t>
      </w:r>
      <w:r>
        <w:rPr>
          <w:rFonts w:cs="PT Astra Serif" w:ascii="PT Astra Serif" w:hAnsi="PT Astra Serif"/>
          <w:sz w:val="28"/>
          <w:szCs w:val="28"/>
          <w:lang w:val="ru-RU"/>
        </w:rPr>
        <w:t>. Дефицит</w:t>
      </w:r>
      <w:r>
        <w:rPr>
          <w:rFonts w:cs="PT Astra Serif" w:ascii="PT Astra Serif" w:hAnsi="PT Astra Serif"/>
          <w:sz w:val="28"/>
          <w:szCs w:val="28"/>
        </w:rPr>
        <w:t xml:space="preserve"> бюджета муниципального образования «Мелекесский район» </w:t>
      </w:r>
      <w:r>
        <w:rPr>
          <w:rFonts w:cs="PT Astra Serif" w:ascii="PT Astra Serif" w:hAnsi="PT Astra Serif"/>
          <w:sz w:val="28"/>
          <w:szCs w:val="28"/>
          <w:lang w:val="ru-RU"/>
        </w:rPr>
        <w:t>на 2025 год в сумме 0,00000 тыс. руб., и на 2026 год в сумме 0,00000 тыс. руб.</w:t>
      </w:r>
    </w:p>
    <w:p>
      <w:pPr>
        <w:pStyle w:val="TextBody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</w:rPr>
        <w:t>. Утвердить нормативы распределения доходов между бюджетом муниципального района и бюджетами поселений на 202</w:t>
      </w: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 xml:space="preserve"> год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и плановый период 2025 и 2026 годов</w:t>
      </w:r>
      <w:r>
        <w:rPr>
          <w:rFonts w:cs="PT Astra Serif" w:ascii="PT Astra Serif" w:hAnsi="PT Astra Serif"/>
          <w:sz w:val="28"/>
          <w:szCs w:val="28"/>
        </w:rPr>
        <w:t>, согласно приложению 1 к настоящему решению.</w:t>
      </w:r>
    </w:p>
    <w:p>
      <w:pPr>
        <w:pStyle w:val="TextBody"/>
        <w:ind w:firstLine="567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>. Утвердить доходы бюджета муниципального образования «Мелекесский район» по группам, подгруппам, статьям, подстатьям, элементам, программам (подпрограммам) и кодам экономической классификации доходов бюджетов Российской Федерации на 20</w:t>
      </w:r>
      <w:r>
        <w:rPr>
          <w:rFonts w:cs="PT Astra Serif" w:ascii="PT Astra Serif" w:hAnsi="PT Astra Serif"/>
          <w:sz w:val="28"/>
          <w:szCs w:val="28"/>
          <w:lang w:val="ru-RU"/>
        </w:rPr>
        <w:t>24</w:t>
      </w:r>
      <w:r>
        <w:rPr>
          <w:rFonts w:cs="PT Astra Serif" w:ascii="PT Astra Serif" w:hAnsi="PT Astra Serif"/>
          <w:sz w:val="28"/>
          <w:szCs w:val="28"/>
        </w:rPr>
        <w:t xml:space="preserve"> год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и плановый период </w:t>
      </w:r>
      <w:r>
        <w:rPr>
          <w:rFonts w:cs="PT Astra Serif" w:ascii="PT Astra Serif" w:hAnsi="PT Astra Serif"/>
          <w:sz w:val="28"/>
          <w:szCs w:val="28"/>
        </w:rPr>
        <w:t>20</w:t>
      </w:r>
      <w:r>
        <w:rPr>
          <w:rFonts w:cs="PT Astra Serif" w:ascii="PT Astra Serif" w:hAnsi="PT Astra Serif"/>
          <w:sz w:val="28"/>
          <w:szCs w:val="28"/>
          <w:lang w:val="ru-RU"/>
        </w:rPr>
        <w:t>25 и 2026 годов,</w:t>
      </w:r>
      <w:r>
        <w:rPr>
          <w:rFonts w:cs="PT Astra Serif" w:ascii="PT Astra Serif" w:hAnsi="PT Astra Serif"/>
          <w:sz w:val="28"/>
          <w:szCs w:val="28"/>
        </w:rPr>
        <w:t xml:space="preserve"> согласно приложению </w:t>
      </w:r>
      <w:r>
        <w:rPr>
          <w:rFonts w:cs="PT Astra Serif" w:ascii="PT Astra Serif" w:hAnsi="PT Astra Serif"/>
          <w:sz w:val="28"/>
          <w:szCs w:val="28"/>
          <w:lang w:val="ru-RU"/>
        </w:rPr>
        <w:t>2</w:t>
      </w:r>
      <w:r>
        <w:rPr>
          <w:rFonts w:cs="PT Astra Serif" w:ascii="PT Astra Serif" w:hAnsi="PT Astra Serif"/>
          <w:sz w:val="28"/>
          <w:szCs w:val="28"/>
        </w:rPr>
        <w:t xml:space="preserve"> к настоящему решению.</w:t>
      </w:r>
    </w:p>
    <w:p>
      <w:pPr>
        <w:pStyle w:val="TextBodyIndent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5. </w:t>
      </w:r>
      <w:r>
        <w:rPr>
          <w:rFonts w:cs="PT Astra Serif" w:ascii="PT Astra Serif" w:hAnsi="PT Astra Serif"/>
          <w:sz w:val="28"/>
          <w:szCs w:val="28"/>
        </w:rPr>
        <w:t>Утвердить</w:t>
      </w:r>
      <w:r>
        <w:rPr>
          <w:rFonts w:cs="PT Astra Serif" w:ascii="PT Astra Serif" w:hAnsi="PT Astra Serif"/>
          <w:bCs/>
          <w:sz w:val="28"/>
          <w:szCs w:val="28"/>
        </w:rPr>
        <w:t xml:space="preserve"> источники финансирования дефицита бюджета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Мелекесский район» на 202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bCs/>
          <w:sz w:val="28"/>
          <w:szCs w:val="28"/>
        </w:rPr>
        <w:t xml:space="preserve"> год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и плановый период 202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bCs/>
          <w:sz w:val="28"/>
          <w:szCs w:val="28"/>
        </w:rPr>
        <w:t xml:space="preserve"> и 202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6</w:t>
      </w:r>
      <w:r>
        <w:rPr>
          <w:rFonts w:cs="PT Astra Serif" w:ascii="PT Astra Serif" w:hAnsi="PT Astra Serif"/>
          <w:bCs/>
          <w:sz w:val="28"/>
          <w:szCs w:val="28"/>
        </w:rPr>
        <w:t xml:space="preserve"> годов,</w:t>
      </w:r>
      <w:r>
        <w:rPr>
          <w:rFonts w:cs="PT Astra Serif" w:ascii="PT Astra Serif" w:hAnsi="PT Astra Serif"/>
          <w:sz w:val="28"/>
          <w:szCs w:val="28"/>
        </w:rPr>
        <w:t xml:space="preserve"> согласно приложению </w:t>
      </w:r>
      <w:r>
        <w:rPr>
          <w:rFonts w:cs="PT Astra Serif" w:ascii="PT Astra Serif" w:hAnsi="PT Astra Serif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</w:rPr>
        <w:t xml:space="preserve">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Утвердить 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по муниципальным программам и не программным направлениям деятельности), группам (группам и подгруппам) видов расходов и (или) по целевым статьям  (муниципальным программам и не программным направлениям деятельности), группам (группам и подгруппам) видов расходов классификации расходов бюджета муниципального образования  «Мелекесский район» на 2024 год и плановый период 2025 и 2026 годов, согласно приложению 4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7. Утвердить ведомственную структуру расходов бюджета муниципального образования «Мелекесский район» на 2024 год и плановый период 2025 и 2026 годов, согласно приложению 5 к настоящему решению.</w:t>
      </w:r>
    </w:p>
    <w:p>
      <w:pPr>
        <w:pStyle w:val="TextBody"/>
        <w:ind w:firstLine="567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8</w:t>
      </w:r>
      <w:r>
        <w:rPr>
          <w:rFonts w:cs="PT Astra Serif" w:ascii="PT Astra Serif" w:hAnsi="PT Astra Serif"/>
          <w:sz w:val="28"/>
          <w:szCs w:val="28"/>
        </w:rPr>
        <w:t xml:space="preserve">. Утвердить </w:t>
      </w:r>
      <w:r>
        <w:rPr>
          <w:rFonts w:cs="PT Astra Serif" w:ascii="PT Astra Serif" w:hAnsi="PT Astra Serif"/>
          <w:bCs/>
          <w:sz w:val="28"/>
          <w:szCs w:val="28"/>
        </w:rPr>
        <w:t>перечень муниципальных программ, финансируемых из бюджета муниципального образования «Мелекесский район» на 20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24</w:t>
      </w:r>
      <w:r>
        <w:rPr>
          <w:rFonts w:cs="PT Astra Serif" w:ascii="PT Astra Serif" w:hAnsi="PT Astra Serif"/>
          <w:bCs/>
          <w:sz w:val="28"/>
          <w:szCs w:val="28"/>
        </w:rPr>
        <w:t xml:space="preserve"> год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и плановый период 202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bCs/>
          <w:sz w:val="28"/>
          <w:szCs w:val="28"/>
        </w:rPr>
        <w:t xml:space="preserve"> и 202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6</w:t>
      </w:r>
      <w:r>
        <w:rPr>
          <w:rFonts w:cs="PT Astra Serif" w:ascii="PT Astra Serif" w:hAnsi="PT Astra Serif"/>
          <w:bCs/>
          <w:sz w:val="28"/>
          <w:szCs w:val="28"/>
        </w:rPr>
        <w:t xml:space="preserve"> годов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огласно приложению </w:t>
      </w:r>
      <w:r>
        <w:rPr>
          <w:rFonts w:cs="PT Astra Serif" w:ascii="PT Astra Serif" w:hAnsi="PT Astra Serif"/>
          <w:sz w:val="28"/>
          <w:szCs w:val="28"/>
          <w:lang w:val="ru-RU"/>
        </w:rPr>
        <w:t>6</w:t>
      </w:r>
      <w:r>
        <w:rPr>
          <w:rFonts w:cs="PT Astra Serif" w:ascii="PT Astra Serif" w:hAnsi="PT Astra Serif"/>
          <w:sz w:val="28"/>
          <w:szCs w:val="28"/>
        </w:rPr>
        <w:t xml:space="preserve"> к настоящему решению.</w:t>
      </w:r>
    </w:p>
    <w:p>
      <w:pPr>
        <w:pStyle w:val="TextBody"/>
        <w:ind w:firstLine="567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9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твердить районный фонд финансовой поддержки поселений</w:t>
      </w:r>
      <w:r>
        <w:rPr>
          <w:rFonts w:cs="PT Astra Serif" w:ascii="PT Astra Serif" w:hAnsi="PT Astra Serif"/>
          <w:sz w:val="28"/>
          <w:szCs w:val="28"/>
          <w:lang w:val="ru-RU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в том числе за счёт субвенций из областного фонда компенсаций из районного фонда финансовой поддержки на 20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24 </w:t>
      </w:r>
      <w:r>
        <w:rPr>
          <w:rFonts w:cs="PT Astra Serif" w:ascii="PT Astra Serif" w:hAnsi="PT Astra Serif"/>
          <w:sz w:val="28"/>
          <w:szCs w:val="28"/>
        </w:rPr>
        <w:t>год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и плановый период 2025 и 2026 годов, </w:t>
      </w:r>
      <w:r>
        <w:rPr>
          <w:rFonts w:cs="PT Astra Serif" w:ascii="PT Astra Serif" w:hAnsi="PT Astra Serif"/>
          <w:sz w:val="28"/>
          <w:szCs w:val="28"/>
        </w:rPr>
        <w:t xml:space="preserve">согласно приложению </w:t>
      </w:r>
      <w:r>
        <w:rPr>
          <w:rFonts w:cs="PT Astra Serif" w:ascii="PT Astra Serif" w:hAnsi="PT Astra Serif"/>
          <w:sz w:val="28"/>
          <w:szCs w:val="28"/>
          <w:lang w:val="ru-RU"/>
        </w:rPr>
        <w:t>7</w:t>
      </w:r>
      <w:r>
        <w:rPr>
          <w:rFonts w:cs="PT Astra Serif" w:ascii="PT Astra Serif" w:hAnsi="PT Astra Serif"/>
          <w:sz w:val="28"/>
          <w:szCs w:val="28"/>
        </w:rPr>
        <w:t xml:space="preserve"> к настоящему решению.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10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Утвердить общий объём </w:t>
      </w:r>
      <w:r>
        <w:rPr>
          <w:rFonts w:cs="PT Astra Serif" w:ascii="PT Astra Serif" w:hAnsi="PT Astra Serif"/>
          <w:sz w:val="28"/>
          <w:szCs w:val="28"/>
          <w:lang w:val="ru-RU"/>
        </w:rPr>
        <w:t>меж</w:t>
      </w:r>
      <w:r>
        <w:rPr>
          <w:rFonts w:cs="PT Astra Serif" w:ascii="PT Astra Serif" w:hAnsi="PT Astra Serif"/>
          <w:sz w:val="28"/>
          <w:szCs w:val="28"/>
        </w:rPr>
        <w:t xml:space="preserve">бюджетных </w:t>
      </w:r>
      <w:r>
        <w:rPr>
          <w:rFonts w:cs="PT Astra Serif" w:ascii="PT Astra Serif" w:hAnsi="PT Astra Serif"/>
          <w:sz w:val="28"/>
          <w:szCs w:val="28"/>
          <w:lang w:val="ru-RU"/>
        </w:rPr>
        <w:t>трансфертов Мелекесского района передаваемых бюджетам поселений</w:t>
      </w:r>
      <w:r>
        <w:rPr>
          <w:rFonts w:cs="PT Astra Serif" w:ascii="PT Astra Serif" w:hAnsi="PT Astra Serif"/>
          <w:sz w:val="28"/>
          <w:szCs w:val="28"/>
        </w:rPr>
        <w:t xml:space="preserve"> на 20</w:t>
      </w:r>
      <w:r>
        <w:rPr>
          <w:rFonts w:cs="PT Astra Serif" w:ascii="PT Astra Serif" w:hAnsi="PT Astra Serif"/>
          <w:sz w:val="28"/>
          <w:szCs w:val="28"/>
          <w:lang w:val="ru-RU"/>
        </w:rPr>
        <w:t>24</w:t>
      </w:r>
      <w:r>
        <w:rPr>
          <w:rFonts w:cs="PT Astra Serif" w:ascii="PT Astra Serif" w:hAnsi="PT Astra Serif"/>
          <w:sz w:val="28"/>
          <w:szCs w:val="28"/>
        </w:rPr>
        <w:t xml:space="preserve"> год и плановый период 202</w:t>
      </w:r>
      <w:r>
        <w:rPr>
          <w:rFonts w:cs="PT Astra Serif" w:ascii="PT Astra Serif" w:hAnsi="PT Astra Serif"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sz w:val="28"/>
          <w:szCs w:val="28"/>
        </w:rPr>
        <w:t xml:space="preserve"> и 202</w:t>
      </w:r>
      <w:r>
        <w:rPr>
          <w:rFonts w:cs="PT Astra Serif" w:ascii="PT Astra Serif" w:hAnsi="PT Astra Serif"/>
          <w:sz w:val="28"/>
          <w:szCs w:val="28"/>
          <w:lang w:val="ru-RU"/>
        </w:rPr>
        <w:t>6</w:t>
      </w:r>
      <w:r>
        <w:rPr>
          <w:rFonts w:cs="PT Astra Serif" w:ascii="PT Astra Serif" w:hAnsi="PT Astra Serif"/>
          <w:sz w:val="28"/>
          <w:szCs w:val="28"/>
        </w:rPr>
        <w:t xml:space="preserve"> годов, согласно приложени</w:t>
      </w:r>
      <w:r>
        <w:rPr>
          <w:rFonts w:cs="PT Astra Serif" w:ascii="PT Astra Serif" w:hAnsi="PT Astra Serif"/>
          <w:sz w:val="28"/>
          <w:szCs w:val="28"/>
          <w:lang w:val="ru-RU"/>
        </w:rPr>
        <w:t>ю</w:t>
      </w:r>
      <w:r>
        <w:rPr>
          <w:rFonts w:cs="PT Astra Serif" w:ascii="PT Astra Serif" w:hAnsi="PT Astra Serif"/>
          <w:sz w:val="28"/>
          <w:szCs w:val="28"/>
        </w:rPr>
        <w:t xml:space="preserve"> 8 к настоящему решению.</w:t>
      </w:r>
    </w:p>
    <w:p>
      <w:pPr>
        <w:pStyle w:val="TextBodyIndent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1</w:t>
      </w:r>
      <w:r>
        <w:rPr>
          <w:rFonts w:cs="PT Astra Serif" w:ascii="PT Astra Serif" w:hAnsi="PT Astra Serif"/>
          <w:sz w:val="28"/>
          <w:szCs w:val="28"/>
        </w:rPr>
        <w:t xml:space="preserve">. Утвердить распределение субсидий бюджетам муниципальных районов Ульяновской области </w:t>
      </w:r>
      <w:r>
        <w:rPr>
          <w:rFonts w:cs="PT Astra Serif" w:ascii="PT Astra Serif" w:hAnsi="PT Astra Serif"/>
          <w:sz w:val="28"/>
          <w:szCs w:val="28"/>
          <w:lang w:val="ru-RU"/>
        </w:rPr>
        <w:t>на 2024 год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и плановый период 2025 и 2026 годов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огласно приложению </w:t>
      </w:r>
      <w:r>
        <w:rPr>
          <w:rFonts w:cs="PT Astra Serif" w:ascii="PT Astra Serif" w:hAnsi="PT Astra Serif"/>
          <w:sz w:val="28"/>
          <w:szCs w:val="28"/>
          <w:lang w:val="ru-RU"/>
        </w:rPr>
        <w:t>9</w:t>
      </w:r>
      <w:r>
        <w:rPr>
          <w:rFonts w:cs="PT Astra Serif" w:ascii="PT Astra Serif" w:hAnsi="PT Astra Serif"/>
          <w:sz w:val="28"/>
          <w:szCs w:val="28"/>
        </w:rPr>
        <w:t xml:space="preserve"> к настоящему решению.</w:t>
      </w:r>
    </w:p>
    <w:p>
      <w:pPr>
        <w:pStyle w:val="TextBodyIndent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2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твердить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грамму муниципальных внутренних заимствований муниципального образования «Мелекесский район» на 20</w:t>
      </w:r>
      <w:r>
        <w:rPr>
          <w:rFonts w:cs="PT Astra Serif" w:ascii="PT Astra Serif" w:hAnsi="PT Astra Serif"/>
          <w:sz w:val="28"/>
          <w:szCs w:val="28"/>
          <w:lang w:val="ru-RU"/>
        </w:rPr>
        <w:t>24</w:t>
      </w:r>
      <w:r>
        <w:rPr>
          <w:rFonts w:cs="PT Astra Serif" w:ascii="PT Astra Serif" w:hAnsi="PT Astra Serif"/>
          <w:sz w:val="28"/>
          <w:szCs w:val="28"/>
        </w:rPr>
        <w:t xml:space="preserve"> год и плановый период 202</w:t>
      </w:r>
      <w:r>
        <w:rPr>
          <w:rFonts w:cs="PT Astra Serif" w:ascii="PT Astra Serif" w:hAnsi="PT Astra Serif"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sz w:val="28"/>
          <w:szCs w:val="28"/>
        </w:rPr>
        <w:t xml:space="preserve"> и 202</w:t>
      </w:r>
      <w:r>
        <w:rPr>
          <w:rFonts w:cs="PT Astra Serif" w:ascii="PT Astra Serif" w:hAnsi="PT Astra Serif"/>
          <w:sz w:val="28"/>
          <w:szCs w:val="28"/>
          <w:lang w:val="ru-RU"/>
        </w:rPr>
        <w:t>6</w:t>
      </w:r>
      <w:r>
        <w:rPr>
          <w:rFonts w:cs="PT Astra Serif" w:ascii="PT Astra Serif" w:hAnsi="PT Astra Serif"/>
          <w:sz w:val="28"/>
          <w:szCs w:val="28"/>
        </w:rPr>
        <w:t xml:space="preserve"> годов</w:t>
      </w:r>
      <w:r>
        <w:rPr>
          <w:rFonts w:cs="PT Astra Serif" w:ascii="PT Astra Serif" w:hAnsi="PT Astra Serif"/>
          <w:sz w:val="28"/>
          <w:szCs w:val="28"/>
          <w:lang w:val="ru-RU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согласно приложению </w:t>
      </w:r>
      <w:r>
        <w:rPr>
          <w:rFonts w:cs="PT Astra Serif" w:ascii="PT Astra Serif" w:hAnsi="PT Astra Serif"/>
          <w:sz w:val="28"/>
          <w:szCs w:val="28"/>
          <w:lang w:val="ru-RU"/>
        </w:rPr>
        <w:t>10</w:t>
      </w:r>
      <w:r>
        <w:rPr>
          <w:rFonts w:cs="PT Astra Serif" w:ascii="PT Astra Serif" w:hAnsi="PT Astra Serif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1</w:t>
      </w:r>
      <w:r>
        <w:rPr>
          <w:rFonts w:cs="PT Astra Serif" w:ascii="PT Astra Serif" w:hAnsi="PT Astra Serif"/>
          <w:sz w:val="28"/>
          <w:szCs w:val="28"/>
        </w:rPr>
        <w:t>3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. Установить верхний предел муниципального внутреннего долга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«Мелекесский район»</w:t>
      </w:r>
      <w:r>
        <w:rPr>
          <w:rFonts w:cs="PT Astra Serif" w:ascii="PT Astra Serif" w:hAnsi="PT Astra Serif"/>
          <w:sz w:val="28"/>
          <w:szCs w:val="28"/>
          <w:lang w:val="en-US"/>
        </w:rPr>
        <w:t>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1) по состоянию на 01 января 202</w:t>
      </w:r>
      <w:r>
        <w:rPr>
          <w:rFonts w:cs="PT Astra Serif" w:ascii="PT Astra Serif" w:hAnsi="PT Astra Serif"/>
          <w:sz w:val="28"/>
          <w:szCs w:val="28"/>
        </w:rPr>
        <w:t>5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года в сумме </w:t>
      </w:r>
      <w:r>
        <w:rPr>
          <w:rFonts w:cs="PT Astra Serif" w:ascii="PT Astra Serif" w:hAnsi="PT Astra Serif"/>
          <w:sz w:val="28"/>
          <w:szCs w:val="28"/>
        </w:rPr>
        <w:t>0,00000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тыс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en-US"/>
        </w:rPr>
        <w:t>руб., в том числе верхний предел долга по муниципальным гарантиям 0,0</w:t>
      </w:r>
      <w:r>
        <w:rPr>
          <w:rFonts w:cs="PT Astra Serif" w:ascii="PT Astra Serif" w:hAnsi="PT Astra Serif"/>
          <w:sz w:val="28"/>
          <w:szCs w:val="28"/>
        </w:rPr>
        <w:t>0000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тыс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en-US"/>
        </w:rPr>
        <w:t>руб.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</w:t>
      </w:r>
      <w:r>
        <w:rPr>
          <w:rFonts w:cs="PT Astra Serif" w:ascii="PT Astra Serif" w:hAnsi="PT Astra Serif"/>
          <w:sz w:val="28"/>
          <w:szCs w:val="28"/>
          <w:lang w:val="en-US"/>
        </w:rPr>
        <w:t>по состоянию на 01 января 202</w:t>
      </w:r>
      <w:r>
        <w:rPr>
          <w:rFonts w:cs="PT Astra Serif" w:ascii="PT Astra Serif" w:hAnsi="PT Astra Serif"/>
          <w:sz w:val="28"/>
          <w:szCs w:val="28"/>
        </w:rPr>
        <w:t>6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года в сумме </w:t>
      </w:r>
      <w:r>
        <w:rPr>
          <w:rFonts w:cs="PT Astra Serif" w:ascii="PT Astra Serif" w:hAnsi="PT Astra Serif"/>
          <w:sz w:val="28"/>
          <w:szCs w:val="28"/>
        </w:rPr>
        <w:t>0,00000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тыс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en-US"/>
        </w:rPr>
        <w:t>руб., в том числе верхний предел долга по муниципальным гарантиям 0,0</w:t>
      </w:r>
      <w:r>
        <w:rPr>
          <w:rFonts w:cs="PT Astra Serif" w:ascii="PT Astra Serif" w:hAnsi="PT Astra Serif"/>
          <w:sz w:val="28"/>
          <w:szCs w:val="28"/>
        </w:rPr>
        <w:t>0000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тыс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en-US"/>
        </w:rPr>
        <w:t>руб.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</w:rPr>
        <w:t xml:space="preserve">3) </w:t>
      </w:r>
      <w:r>
        <w:rPr>
          <w:rFonts w:cs="PT Astra Serif" w:ascii="PT Astra Serif" w:hAnsi="PT Astra Serif"/>
          <w:sz w:val="28"/>
          <w:szCs w:val="28"/>
          <w:lang w:val="en-US"/>
        </w:rPr>
        <w:t>по состоянию на 01 января 202</w:t>
      </w:r>
      <w:r>
        <w:rPr>
          <w:rFonts w:cs="PT Astra Serif" w:ascii="PT Astra Serif" w:hAnsi="PT Astra Serif"/>
          <w:sz w:val="28"/>
          <w:szCs w:val="28"/>
        </w:rPr>
        <w:t>7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года в сумме </w:t>
      </w:r>
      <w:r>
        <w:rPr>
          <w:rFonts w:cs="PT Astra Serif" w:ascii="PT Astra Serif" w:hAnsi="PT Astra Serif"/>
          <w:sz w:val="28"/>
          <w:szCs w:val="28"/>
        </w:rPr>
        <w:t>0,00000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тыс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en-US"/>
        </w:rPr>
        <w:t>руб., в том числе верхний предел долга по муниципальным гарантиям 0,0</w:t>
      </w:r>
      <w:r>
        <w:rPr>
          <w:rFonts w:cs="PT Astra Serif" w:ascii="PT Astra Serif" w:hAnsi="PT Astra Serif"/>
          <w:sz w:val="28"/>
          <w:szCs w:val="28"/>
        </w:rPr>
        <w:t>0000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тыс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en-US"/>
        </w:rPr>
        <w:t>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4. Установить предельные объёмы расходов на обслуживание муниципального долга муниципального образования «Мелекесский район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в 2024 году – 0,00000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в 2025 году – 0,00000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в 2026 году – 0,00000 тыс. руб.</w:t>
      </w:r>
    </w:p>
    <w:p>
      <w:pPr>
        <w:pStyle w:val="23"/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8"/>
          <w:szCs w:val="28"/>
          <w:highlight w:val="yellow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5. </w:t>
      </w:r>
      <w:r>
        <w:rPr>
          <w:rFonts w:cs="PT Astra Serif" w:ascii="PT Astra Serif" w:hAnsi="PT Astra Serif"/>
          <w:sz w:val="28"/>
          <w:szCs w:val="28"/>
        </w:rPr>
        <w:t>Утвердить общий объём бюджетных ассигнований направляемых на исполнение публичных нормативных обязательств на 20</w:t>
      </w:r>
      <w:r>
        <w:rPr>
          <w:rFonts w:cs="PT Astra Serif" w:ascii="PT Astra Serif" w:hAnsi="PT Astra Serif"/>
          <w:sz w:val="28"/>
          <w:szCs w:val="28"/>
          <w:lang w:val="ru-RU"/>
        </w:rPr>
        <w:t>24</w:t>
      </w:r>
      <w:r>
        <w:rPr>
          <w:rFonts w:cs="PT Astra Serif" w:ascii="PT Astra Serif" w:hAnsi="PT Astra Serif"/>
          <w:sz w:val="28"/>
          <w:szCs w:val="28"/>
        </w:rPr>
        <w:t xml:space="preserve"> год в сумме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3083,33333</w:t>
      </w:r>
      <w:r>
        <w:rPr>
          <w:rFonts w:cs="PT Astra Serif" w:ascii="PT Astra Serif" w:hAnsi="PT Astra Serif"/>
          <w:sz w:val="28"/>
          <w:szCs w:val="28"/>
        </w:rPr>
        <w:t xml:space="preserve"> тыс. руб.</w:t>
      </w:r>
      <w:r>
        <w:rPr>
          <w:rFonts w:cs="PT Astra Serif" w:ascii="PT Astra Serif" w:hAnsi="PT Astra Serif"/>
          <w:sz w:val="28"/>
          <w:szCs w:val="28"/>
          <w:lang w:val="ru-RU"/>
        </w:rPr>
        <w:t>, на 2025 год в сумме 4100,00000 тыс. руб.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на 2026 год в сумме 4600,00000 тыс. руб.</w:t>
      </w:r>
    </w:p>
    <w:p>
      <w:pPr>
        <w:pStyle w:val="TextBodyIndent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6</w:t>
      </w:r>
      <w:r>
        <w:rPr>
          <w:rFonts w:cs="PT Astra Serif" w:ascii="PT Astra Serif" w:hAnsi="PT Astra Serif"/>
          <w:sz w:val="28"/>
          <w:szCs w:val="28"/>
        </w:rPr>
        <w:t>. Установить критерий выравнивания расчётной бюджетной обеспеченности поселений муниципального образования «Мелекесский район» на 20</w:t>
      </w:r>
      <w:r>
        <w:rPr>
          <w:rFonts w:cs="PT Astra Serif" w:ascii="PT Astra Serif" w:hAnsi="PT Astra Serif"/>
          <w:sz w:val="28"/>
          <w:szCs w:val="28"/>
          <w:lang w:val="ru-RU"/>
        </w:rPr>
        <w:t>24</w:t>
      </w:r>
      <w:r>
        <w:rPr>
          <w:rFonts w:cs="PT Astra Serif" w:ascii="PT Astra Serif" w:hAnsi="PT Astra Serif"/>
          <w:sz w:val="28"/>
          <w:szCs w:val="28"/>
        </w:rPr>
        <w:t xml:space="preserve"> год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и плановый период 2025 и 2026 годов</w:t>
      </w:r>
      <w:r>
        <w:rPr>
          <w:rFonts w:cs="PT Astra Serif" w:ascii="PT Astra Serif" w:hAnsi="PT Astra Serif"/>
          <w:sz w:val="28"/>
          <w:szCs w:val="28"/>
        </w:rPr>
        <w:t xml:space="preserve"> – в размере </w:t>
      </w:r>
      <w:r>
        <w:rPr>
          <w:rFonts w:cs="PT Astra Serif" w:ascii="PT Astra Serif" w:hAnsi="PT Astra Serif"/>
          <w:sz w:val="28"/>
          <w:szCs w:val="28"/>
          <w:lang w:val="ru-RU"/>
        </w:rPr>
        <w:t>0,61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TextBodyIndent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7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твердить величину Резервного фонда местной администрации на 202</w:t>
      </w: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 xml:space="preserve"> год в сумме 5</w:t>
      </w:r>
      <w:r>
        <w:rPr>
          <w:rFonts w:cs="PT Astra Serif" w:ascii="PT Astra Serif" w:hAnsi="PT Astra Serif"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sz w:val="28"/>
          <w:szCs w:val="28"/>
        </w:rPr>
        <w:t>0,00000 тыс. руб., на 202</w:t>
      </w:r>
      <w:r>
        <w:rPr>
          <w:rFonts w:cs="PT Astra Serif" w:ascii="PT Astra Serif" w:hAnsi="PT Astra Serif"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sz w:val="28"/>
          <w:szCs w:val="28"/>
        </w:rPr>
        <w:t xml:space="preserve"> год в сумме 5</w:t>
      </w:r>
      <w:r>
        <w:rPr>
          <w:rFonts w:cs="PT Astra Serif" w:ascii="PT Astra Serif" w:hAnsi="PT Astra Serif"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sz w:val="28"/>
          <w:szCs w:val="28"/>
        </w:rPr>
        <w:t>0,00000 тыс. руб., на 202</w:t>
      </w:r>
      <w:r>
        <w:rPr>
          <w:rFonts w:cs="PT Astra Serif" w:ascii="PT Astra Serif" w:hAnsi="PT Astra Serif"/>
          <w:sz w:val="28"/>
          <w:szCs w:val="28"/>
          <w:lang w:val="ru-RU"/>
        </w:rPr>
        <w:t>6</w:t>
      </w:r>
      <w:r>
        <w:rPr>
          <w:rFonts w:cs="PT Astra Serif" w:ascii="PT Astra Serif" w:hAnsi="PT Astra Serif"/>
          <w:sz w:val="28"/>
          <w:szCs w:val="28"/>
        </w:rPr>
        <w:t xml:space="preserve"> год в сумме 5</w:t>
      </w:r>
      <w:r>
        <w:rPr>
          <w:rFonts w:cs="PT Astra Serif" w:ascii="PT Astra Serif" w:hAnsi="PT Astra Serif"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sz w:val="28"/>
          <w:szCs w:val="28"/>
        </w:rPr>
        <w:t>0,00000 тыс. руб., в том числе на 202</w:t>
      </w: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 xml:space="preserve"> год в сумме </w:t>
      </w:r>
      <w:r>
        <w:rPr>
          <w:rFonts w:cs="PT Astra Serif" w:ascii="PT Astra Serif" w:hAnsi="PT Astra Serif"/>
          <w:sz w:val="28"/>
          <w:szCs w:val="28"/>
          <w:lang w:val="ru-RU"/>
        </w:rPr>
        <w:t>50</w:t>
      </w:r>
      <w:r>
        <w:rPr>
          <w:rFonts w:cs="PT Astra Serif" w:ascii="PT Astra Serif" w:hAnsi="PT Astra Serif"/>
          <w:sz w:val="28"/>
          <w:szCs w:val="28"/>
        </w:rPr>
        <w:t>,00000 тыс. руб., на 202</w:t>
      </w:r>
      <w:r>
        <w:rPr>
          <w:rFonts w:cs="PT Astra Serif" w:ascii="PT Astra Serif" w:hAnsi="PT Astra Serif"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sz w:val="28"/>
          <w:szCs w:val="28"/>
        </w:rPr>
        <w:t xml:space="preserve"> год в сумме </w:t>
      </w:r>
      <w:r>
        <w:rPr>
          <w:rFonts w:cs="PT Astra Serif" w:ascii="PT Astra Serif" w:hAnsi="PT Astra Serif"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sz w:val="28"/>
          <w:szCs w:val="28"/>
        </w:rPr>
        <w:t>0,00000 тыс. руб., на 202</w:t>
      </w:r>
      <w:r>
        <w:rPr>
          <w:rFonts w:cs="PT Astra Serif" w:ascii="PT Astra Serif" w:hAnsi="PT Astra Serif"/>
          <w:sz w:val="28"/>
          <w:szCs w:val="28"/>
          <w:lang w:val="ru-RU"/>
        </w:rPr>
        <w:t>6</w:t>
      </w:r>
      <w:r>
        <w:rPr>
          <w:rFonts w:cs="PT Astra Serif" w:ascii="PT Astra Serif" w:hAnsi="PT Astra Serif"/>
          <w:sz w:val="28"/>
          <w:szCs w:val="28"/>
        </w:rPr>
        <w:t xml:space="preserve"> год в сумме 50,00000 тыс. руб. на мероприятия, направленные на предотвращение распространения новой коронавирусной инфекции на территории Ульяновской области, а также на диагностику, лечение и снижение смертности населения Ульяновской области от заболевания, вызванного новой коронавирусной инфекцией.</w:t>
      </w:r>
    </w:p>
    <w:p>
      <w:pPr>
        <w:pStyle w:val="TextBodyIndent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18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Утвердить объем бюджетных ассигнований дорожного фонда муниципального образования «Мелекесский район» </w:t>
      </w:r>
      <w:r>
        <w:rPr>
          <w:rFonts w:cs="PT Astra Serif" w:ascii="PT Astra Serif" w:hAnsi="PT Astra Serif"/>
          <w:sz w:val="28"/>
          <w:szCs w:val="28"/>
        </w:rPr>
        <w:t>на 202</w:t>
      </w: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 xml:space="preserve"> год в сумме </w:t>
      </w:r>
      <w:r>
        <w:rPr>
          <w:rFonts w:cs="PT Astra Serif" w:ascii="PT Astra Serif" w:hAnsi="PT Astra Serif"/>
          <w:sz w:val="28"/>
          <w:szCs w:val="28"/>
          <w:lang w:val="ru-RU"/>
        </w:rPr>
        <w:t>30342,0</w:t>
      </w:r>
      <w:r>
        <w:rPr>
          <w:rFonts w:cs="Calibri" w:ascii="PT Astra Serif" w:hAnsi="PT Astra Serif"/>
          <w:sz w:val="28"/>
          <w:szCs w:val="28"/>
          <w:lang w:val="ru-RU"/>
        </w:rPr>
        <w:t>000</w:t>
      </w:r>
      <w:r>
        <w:rPr>
          <w:rFonts w:cs="Calibri" w:ascii="PT Astra Serif" w:hAnsi="PT Astra Serif"/>
          <w:sz w:val="28"/>
          <w:szCs w:val="28"/>
        </w:rPr>
        <w:t>0</w:t>
      </w:r>
      <w:r>
        <w:rPr>
          <w:rFonts w:cs="PT Astra Serif" w:ascii="PT Astra Serif" w:hAnsi="PT Astra Serif"/>
          <w:sz w:val="28"/>
          <w:szCs w:val="28"/>
        </w:rPr>
        <w:t xml:space="preserve"> тыс. руб., на 202</w:t>
      </w:r>
      <w:r>
        <w:rPr>
          <w:rFonts w:cs="PT Astra Serif" w:ascii="PT Astra Serif" w:hAnsi="PT Astra Serif"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sz w:val="28"/>
          <w:szCs w:val="28"/>
        </w:rPr>
        <w:t xml:space="preserve"> год в сумме </w:t>
      </w:r>
      <w:r>
        <w:rPr>
          <w:rFonts w:cs="PT Astra Serif" w:ascii="PT Astra Serif" w:hAnsi="PT Astra Serif"/>
          <w:sz w:val="28"/>
          <w:szCs w:val="28"/>
          <w:lang w:val="ru-RU"/>
        </w:rPr>
        <w:t>31416,60000</w:t>
      </w:r>
      <w:r>
        <w:rPr>
          <w:rFonts w:cs="PT Astra Serif" w:ascii="PT Astra Serif" w:hAnsi="PT Astra Serif"/>
          <w:sz w:val="28"/>
          <w:szCs w:val="28"/>
        </w:rPr>
        <w:t xml:space="preserve"> тыс. руб., на 202</w:t>
      </w:r>
      <w:r>
        <w:rPr>
          <w:rFonts w:cs="PT Astra Serif" w:ascii="PT Astra Serif" w:hAnsi="PT Astra Serif"/>
          <w:sz w:val="28"/>
          <w:szCs w:val="28"/>
          <w:lang w:val="ru-RU"/>
        </w:rPr>
        <w:t>6</w:t>
      </w:r>
      <w:r>
        <w:rPr>
          <w:rFonts w:cs="PT Astra Serif" w:ascii="PT Astra Serif" w:hAnsi="PT Astra Serif"/>
          <w:sz w:val="28"/>
          <w:szCs w:val="28"/>
        </w:rPr>
        <w:t xml:space="preserve"> год в сумме </w:t>
      </w:r>
      <w:r>
        <w:rPr>
          <w:rFonts w:cs="PT Astra Serif" w:ascii="PT Astra Serif" w:hAnsi="PT Astra Serif"/>
          <w:sz w:val="28"/>
          <w:szCs w:val="28"/>
          <w:lang w:val="ru-RU"/>
        </w:rPr>
        <w:t>31416,60000</w:t>
      </w:r>
      <w:r>
        <w:rPr>
          <w:rFonts w:cs="Calibri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.</w:t>
      </w:r>
    </w:p>
    <w:p>
      <w:pPr>
        <w:pStyle w:val="TextBodyIndent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19. Установить, что главные распорядители и получатели средств бюджета муниципального образования «Мелекесский район» при размещении муниципальных заказов на поставку товаров, выполнение работ, оказание услуг для муниципальных нужд вправе предусматривать авансовые платежи:</w:t>
      </w:r>
    </w:p>
    <w:p>
      <w:pPr>
        <w:pStyle w:val="TextBodyIndent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) в размере до 100 процентов цены муниципального контракта (договора) - применительно к муниципальным контрактам (договорам), предметом которых является оказание услуг связи, подписка на периодические печатные издания и их приобретение, обучение на курсах повышения квалификации, прохождение профессиональной переподготовки, участие в научных, методических, научно-практических и иных конференциях, семинарах, выставках, форумах и подобных мероприятиях, проведение государственной экспертизы проектной документации объектов капитального строительства и результатов инженерных изысканий, проведение проверки достоверности определения сметной стоимости строительства, реконструкции, капитального ремонта объектов капитального строительства, подключение (технологическое присоединение) объектов капитального строительства к сетям инженерно-технического обеспечения, приобретение авиа- и железнодорожных билетов, билетов для проезда на общественном транспорте (транспорте общего пользования) в городском и пригородном сообщении, оказание гостиничных услуг по месту командирования, осуществление грузовых перевозок авиационным и железнодорожным транспортом, приобретение путевок на санаторно-курортное лечение, обязательное страхование гражданской ответственности владельца опасного объекта за причинение вреда в результате аварии на опасном объекте, проведение всероссийских мероприятий в социально-культурных отраслях в соответствии со сметой расходов, аренда индивидуального сейфа (банковской ячейки), поставка товаров, выполнение работ, оказание услуг, необходимых для предупреждения и ликвидации последствий распространения новой коронавирусной инфекции (COVID-19), если закупки указанных товаров, работ, услуг осуществляются у единственного поставщика в соответствии с пунктами 4, 5 и 9 части 1 статьи 93 Федерального закона от 05.04.2013 N 44-ФЗ "О контрактной системе в сфере закупок товаров, работ, услуг для обеспечения государственных и муниципальных нужд" и источником их финансового обеспечения являются средства бюджета всех уровней, а также применительно к договорам, предметом которых является обязательное страхование гражданской ответственности владельцев транспортных средств, проведение мероприятий по тушению пожаров, а также поставка товаров, выполнение работ, оказание услуг при условии, если цена таких договоров не превышает пяти тысяч рублей;</w:t>
      </w:r>
    </w:p>
    <w:p>
      <w:pPr>
        <w:pStyle w:val="TextBodyIndent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2) в размере, не превышающем 90 процентов цены муниципального контракта (иного договора), если в муниципальном контракте (ином договоре), а также в муниципальных контрактах (иных договорах), заключаемых в ходе исполнения указанного муниципального контракта (иного договора), имеется условие об осуществлении территориальными органами Федерального казначейства казначейского сопровождения расчетов по муниципальному контракту (иному договору) части выплаты соответствующего аванса в порядке, установленном Правительством Российской Федерации, и в случаях, определенных бюджетным законодательством Российской Федерации;</w:t>
      </w:r>
    </w:p>
    <w:p>
      <w:pPr>
        <w:pStyle w:val="TextBodyIndent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) в размере, не превышающим 30 процентов цены муниципального контракта (договора), если иное не предусмотрено законодательством Российской Федерации, - применительно к остальным муниципальным контрактам (договорам).»;</w:t>
      </w:r>
    </w:p>
    <w:p>
      <w:pPr>
        <w:pStyle w:val="24"/>
        <w:spacing w:lineRule="atLeast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20. Установить, что настоящее решение вступает в силу с 01 января      2024 года.</w:t>
      </w:r>
    </w:p>
    <w:p>
      <w:pPr>
        <w:pStyle w:val="24"/>
        <w:spacing w:lineRule="atLeast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1. Настоящее решение подлежит официальному опубликованию в средствах массовой информации</w:t>
      </w:r>
      <w:r>
        <w:rPr>
          <w:rFonts w:cs="PT Astra Serif" w:ascii="PT Astra Serif" w:hAnsi="PT Astra Serif"/>
          <w:sz w:val="28"/>
          <w:szCs w:val="28"/>
        </w:rPr>
        <w:t xml:space="preserve"> и </w:t>
      </w:r>
      <w:r>
        <w:rPr>
          <w:rFonts w:cs="PT Astra Serif" w:ascii="PT Astra Serif" w:hAnsi="PT Astra Serif"/>
          <w:sz w:val="28"/>
          <w:szCs w:val="28"/>
          <w:lang w:val="ru-RU"/>
        </w:rPr>
        <w:t>в официальном сетевом издании муниципального образования «Мелекесский район» Ульяновской области (https://melekess-pressa.ru), а также и на официальном сайте администрации муниципального образования «Мелекесский район» Ульяновской области в информационно-телекоммуникационной сети «Интернет» (adm-melekess.gosuslugi.ru).</w:t>
      </w:r>
    </w:p>
    <w:p>
      <w:pPr>
        <w:pStyle w:val="24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22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решения возложить на комиссию по бюджету и экономической политике (</w:t>
      </w:r>
      <w:r>
        <w:rPr>
          <w:rFonts w:cs="PT Astra Serif" w:ascii="PT Astra Serif" w:hAnsi="PT Astra Serif"/>
          <w:sz w:val="28"/>
          <w:szCs w:val="28"/>
          <w:lang w:val="ru-RU"/>
        </w:rPr>
        <w:t>Мидаров А.Р.</w:t>
      </w:r>
      <w:r>
        <w:rPr>
          <w:rFonts w:cs="PT Astra Serif" w:ascii="PT Astra Serif" w:hAnsi="PT Astra Serif"/>
          <w:sz w:val="28"/>
          <w:szCs w:val="28"/>
        </w:rPr>
        <w:t>)</w:t>
      </w:r>
    </w:p>
    <w:p>
      <w:pPr>
        <w:pStyle w:val="TextBodyIndent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TextBody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«Мелекесский район»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  <w:lang w:val="ru-RU"/>
        </w:rPr>
        <w:t>А.Р.Мидаров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pacing w:lineRule="exact" w:line="240" w:before="0" w:after="120"/>
        <w:ind w:left="5670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 1</w:t>
      </w:r>
    </w:p>
    <w:p>
      <w:pPr>
        <w:pStyle w:val="Normal"/>
        <w:spacing w:lineRule="exact" w:line="240" w:before="0" w:after="120"/>
        <w:ind w:left="5670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 w:before="0" w:after="120"/>
        <w:ind w:left="5670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exact" w:line="240" w:before="0" w:after="120"/>
        <w:ind w:left="5670" w:hanging="0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«Мелекесский район» </w:t>
      </w:r>
    </w:p>
    <w:p>
      <w:pPr>
        <w:pStyle w:val="Normal"/>
        <w:spacing w:lineRule="exact" w:line="240" w:before="0" w:after="120"/>
        <w:ind w:left="5670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 13 декабря 2023 № 5/16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ормативы распределения доходов между бюджетом </w:t>
      </w:r>
    </w:p>
    <w:p>
      <w:pPr>
        <w:pStyle w:val="Normal"/>
        <w:widowControl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и бюджетами поселений на 2024 год и плановый период 2025 и 2026 годов</w:t>
      </w:r>
    </w:p>
    <w:p>
      <w:pPr>
        <w:pStyle w:val="Normal"/>
        <w:jc w:val="center"/>
        <w:rPr/>
      </w:pPr>
      <w:r>
        <w:rPr>
          <w:rFonts w:eastAsia="PT Astra Serif"/>
        </w:rPr>
        <w:t xml:space="preserve">                                               </w:t>
      </w:r>
      <w:r>
        <w:rPr/>
        <w:tab/>
        <w:tab/>
        <w:tab/>
        <w:tab/>
        <w:tab/>
        <w:tab/>
        <w:t xml:space="preserve">  </w:t>
        <w:tab/>
        <w:t xml:space="preserve">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16"/>
        <w:gridCol w:w="1847"/>
        <w:gridCol w:w="1281"/>
        <w:gridCol w:w="1415"/>
      </w:tblGrid>
      <w:tr>
        <w:trPr/>
        <w:tc>
          <w:tcPr>
            <w:tcW w:w="5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доходов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ормативы (проценты) отчислений доходов от уплаты налогов (сборов) и платежей</w:t>
            </w:r>
          </w:p>
        </w:tc>
      </w:tr>
      <w:tr>
        <w:trPr>
          <w:trHeight w:val="390" w:hRule="atLeast"/>
        </w:trPr>
        <w:tc>
          <w:tcPr>
            <w:tcW w:w="5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юджет муниципального район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юджеты поселений</w:t>
            </w:r>
          </w:p>
        </w:tc>
      </w:tr>
      <w:tr>
        <w:trPr>
          <w:trHeight w:val="435" w:hRule="atLeast"/>
        </w:trPr>
        <w:tc>
          <w:tcPr>
            <w:tcW w:w="5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ородски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ельских</w:t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 части налогов на совокупный налог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атежи  на добычу общераспространенных полезных ископаемых, мобилизуемые  на территории муниципальных район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атежи за добычу углеводородного сырь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атежи за добычу других полезных ископаемы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лог на имущество предприят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лог на покупку иностранных денежных знаков и платежных документов, выраженных в иностранной валют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лог с прода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чие местные налоги и сборы, мобилизуемые на территории  муниципальных район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 части доходов от использования имущества, находящегося в муниципальной собственности</w:t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ходы, получаемые в виде арендной платы за земельные участки, которые расположены в границах сельских поселений, находятся в  федеральной  собственности и осуществление полномочий по управлению и распоряжению которыми передано  органам муниципальной  власт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</w:t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ходы, получаемые в виде арендной платы за земельные участки, которые расположены в границах городских поселений,  находятся в  федеральной  собственности и осуществление полномочий по управлению и распоряжению которыми передано  органам муниципальной  власт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чие поступления от использования имущества, находящегося в собственности муниципальных районов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чие поступления от использования имущества, находящегося в собственности сельских поселений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чие поступления от использования имущества, находящегося в собственности городских поселений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В части доходов от оказания платных услуг (работ) и компенсации затрат государства                                               </w:t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чие доходы от оказания платных услуг (работ) получателями средств бюджетов  посел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чие доходы от компенсации затрат бюджетов посел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 части доходов от продажи материальных и нематериальных активов</w:t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редства от распоряжения и реализации вымороч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редства от распоряжения и реализации вымороч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 части административных платежей и сборов</w:t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атежи, взимаемые организациями муниципальных районов за выполнение определенных функц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В части штрафов, санкций, возмещения ущерба</w:t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Доходы от денежных взысканий (штрафов)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,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 части прочих неналоговых доходов</w:t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евыясненные поступления, зачисляемые в бюджеты посел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чие неналоговые доходы бюджета муниципального райо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чие неналоговые доходы бюджетов посел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Arial" w:ascii="PT Astra Serif" w:hAnsi="PT Astra Serif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1559"/>
        <w:gridCol w:w="1560"/>
        <w:gridCol w:w="12"/>
      </w:tblGrid>
      <w:tr>
        <w:trPr>
          <w:trHeight w:val="23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2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решению Совета депутат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"Мелекесский район"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13 декабря 2023 № 5/16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6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Доходы бюджета муниципального образования "Мелекесский район" по группам, подгруппам, статьям, подстатьям, элементам, программам (подпрограммам) и кодам экономической классификации доходов бюджетов Российской Федерации на 2024 год и плановый период 2025 и 2026 год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Код БК 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1 480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6 565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41 196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лог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0 7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3 80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8 27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1 0200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 7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3 80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8 27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1 01 0201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60 66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63 76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68 235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1 01 0204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rFonts w:cs="Arial" w:ascii="PT Astra Serif" w:hAnsi="PT Astra Serif"/>
                <w:i/>
                <w:iCs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3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3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0 34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1 416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1 416,6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3 0223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009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59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598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3 0224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1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5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5,1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3 0225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453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92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928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3 0226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2 222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2 214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2 214,5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8 636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0 112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0 583,4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 05 01000 00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33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5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60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1 05 0101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14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14 6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14 60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1 05 0102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8 33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8 9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9 00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5 0300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884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12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183,4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1 05 0301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2 884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3 012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3 183,4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5 04000 02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41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3 6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80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1 05 04020 02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3 41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3 6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3 80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07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1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2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41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7 0100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лог на добычу полезных ископаем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1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1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1 07 0102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i/>
              </w:rPr>
              <w:t>Налог на добычу общераспространенных полезных ископаем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41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42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441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3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3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Arial" w:ascii="PT Astra Serif" w:hAnsi="PT Astra Serif"/>
                <w:sz w:val="22"/>
                <w:szCs w:val="22"/>
              </w:rPr>
              <w:t>1 08 03010 01 0000 1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Государственная пошлина рассматриваемая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 63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 59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 555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1 05013 05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9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9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90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1 05030 00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5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1 11 05035 05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17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17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175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1 09000 00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8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1 11 09045 05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Прочие доходы от использования имущества и прав, находящихся в  собственности муниципальных районов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56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5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48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 8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 8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 83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2 01000 01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8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8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83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1 12 01010 01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3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1 12 01030 01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Плата за выбросы загрязняющих веществ в водные объе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7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7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1 12 01040 01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3 8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3 8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3 83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1 12 01041 01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3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3 0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3 03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1 12 01042 01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Плата за размещение твердых коммунальных от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6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6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1 12 01070 01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Плата за выбросы загрязняющих веществ, образующихся при сжигании факельных установках и (или) рассеивании попутного нефтяного газ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2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4 06000 00 0000 4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6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7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6 01074 01 0000 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6 01082 01 0000 140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bookmarkStart w:id="0" w:name="RANGE!B52"/>
            <w:r>
              <w:rPr>
                <w:rFonts w:cs="Arial" w:ascii="PT Astra Serif" w:hAnsi="PT Astra Serif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  <w:bookmarkEnd w:id="0"/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6 01153 01 0000 140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6 11050 01 0000 14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латежи по искам о возмещении вреда, причиненного окружающей среде, а так же платежи, уплачиваемые при добровольном возмещении вреда, причиненного окружающей среде (за исключением вреда причиненного окружающей среде на особо охраняемых природных территориях, а так 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16 01203 01 0000 140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6 07090 05 0000 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6 10129 01 0000 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17 05000 00 0000 1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7 05050 05 0000 1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101 478,081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93 527,664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34 536,31735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101 478,081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93 527,664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34 536,31735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33 44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98 111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91 031,8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2 15001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3 632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8 111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1 031,8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2 02 15001 05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223 632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198 111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191 031,8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2 15002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9 812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2 02 15002 05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9 812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37 804,439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1 299,403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6 960,95457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2 20041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9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9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90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2 02 20041 05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29 9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24 9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29 90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2 25304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788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784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581,1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2 02 25304 05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14 788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14 784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14 581,1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2 25372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3 177,42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2 02 25372 05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Субсидии бюджетам муниципальных районов на развитие транспортной инфраструктуры на сельских территор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113 177,42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2 25467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2 02 25467 05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2 25497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61,234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67,231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67,68257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2 02 25497 05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661,234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667,231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667,68257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2 25519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ам на поддержку отрасл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5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5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2 02 25519 05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165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165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2 29999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9 112,18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82,17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12,172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2 02 29999 05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179 112,18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782,17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1 012,172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96 524,9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19 728,55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61 540,657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2 30024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02,24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273,58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2 859,288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2 02 30024 05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27 002,24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24 273,58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22 859,288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2 30027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701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 910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 024,2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2 02 30027 05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42 701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38 910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51 024,2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2 35120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6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06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069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2 02 35120 05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5,6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5,06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5,069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2 39999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6 8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56 53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87 652,1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2 02 39999 05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 xml:space="preserve">Прочие субвенции бюджетам муниципальных райо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426 8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456 53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487 652,1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3 703,69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4 388,103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5 002,90578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2 40014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540,69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225,103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839,90578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2 02 40014 05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11 540,69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12 225,103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12 839,90578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2 45303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295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295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295,6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2 02 45303 05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19 295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19 295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19 295,6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2 45179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867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867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867,4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2 02 45179 05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2 867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2 867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2 867,40000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232 958,581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30 093,364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75 732,317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4"/>
        <w:gridCol w:w="1828"/>
        <w:gridCol w:w="14"/>
        <w:gridCol w:w="1622"/>
        <w:gridCol w:w="17"/>
        <w:gridCol w:w="1619"/>
        <w:gridCol w:w="17"/>
        <w:gridCol w:w="44"/>
      </w:tblGrid>
      <w:tr>
        <w:trPr>
          <w:trHeight w:val="23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1" w:type="dxa"/>
            <w:gridSpan w:val="7"/>
            <w:tcBorders/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Приложение 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131" w:type="dxa"/>
            <w:gridSpan w:val="7"/>
            <w:tcBorders/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к решению Совета депутатов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131" w:type="dxa"/>
            <w:gridSpan w:val="7"/>
            <w:tcBorders/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3495" w:type="dxa"/>
            <w:gridSpan w:val="5"/>
            <w:tcBorders/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"Мелекесский район"</w:t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5"/>
            <w:tcBorders/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от 13 декабря 2023 № 5/16</w:t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/>
                <w:bCs/>
                <w:sz w:val="28"/>
                <w:szCs w:val="28"/>
              </w:rPr>
              <w:t>Источники финансирования дефицита бюджета муниципального образования "Мелекесский район" Ульяновской области на 2024 год и плановый период 2025 и 2026 годов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>01 02 00 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>Изменение остатков средств на счетах по учёту средств бюджет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01 05 00 00 00 0000 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1 232 958,58174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930 093,36426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975 732,31735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sz w:val="22"/>
                <w:szCs w:val="22"/>
              </w:rPr>
              <w:t>01 05 02 00 00 0000 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1 232 958,58174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930 093,36426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975 732,31735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01 05 02 01 00 0000 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1 232 958,58174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930 093,36426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975 732,31735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sz w:val="22"/>
                <w:szCs w:val="22"/>
              </w:rPr>
              <w:t>01 05 02 01 05 0000 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sz w:val="22"/>
                <w:szCs w:val="22"/>
              </w:rPr>
              <w:t xml:space="preserve">Увеличение прочих остатков денежных средств бюджетов субъектов Российской Федерации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sz w:val="22"/>
                <w:szCs w:val="22"/>
              </w:rPr>
              <w:t>1 232 958,58174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sz w:val="22"/>
                <w:szCs w:val="22"/>
              </w:rPr>
              <w:t>930 093,36426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sz w:val="22"/>
                <w:szCs w:val="22"/>
              </w:rPr>
              <w:t>975 732,31735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PT Astra Serif" w:hAnsi="PT Astra Serif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01 05 00 00 00 0000 6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1 232 958,58174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930 093,36426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975 732,31735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01 05 02 00 00 0000 6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1 232 958,58174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930 093,36426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975 732,31735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01 05 02 01 00 0000 6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1 232 958,58174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930 093,36426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975 732,31735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sz w:val="22"/>
                <w:szCs w:val="22"/>
              </w:rPr>
              <w:t>01 05 02 01 05 0000 6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sz w:val="22"/>
                <w:szCs w:val="22"/>
              </w:rPr>
              <w:t xml:space="preserve">Уменьшение прочих остатков денежных средств бюджетов субъектов Российской Федерации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sz w:val="22"/>
                <w:szCs w:val="22"/>
              </w:rPr>
              <w:t>1 232 958,58174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sz w:val="22"/>
                <w:szCs w:val="22"/>
              </w:rPr>
              <w:t>930 093,36426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sz w:val="22"/>
                <w:szCs w:val="22"/>
              </w:rPr>
              <w:t>975 732,31735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PT Astra Serif" w:hAnsi="PT Astra Serif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40"/>
        <w:gridCol w:w="1600"/>
        <w:gridCol w:w="860"/>
        <w:gridCol w:w="1820"/>
        <w:gridCol w:w="1820"/>
        <w:gridCol w:w="1820"/>
        <w:gridCol w:w="6"/>
      </w:tblGrid>
      <w:tr>
        <w:trPr>
          <w:trHeight w:val="23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4</w:t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решению Совета депутатов</w:t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"Мелекесский район"</w:t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13 декабря 2023 № 5/16</w:t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Распределение бюджетных ассигнований бюджета муниципального образования "Мелекесский район" Ульянов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и плановый период 2025 и 2026 годов</w:t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3 106,268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8 019,245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3 422,7940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8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6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60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8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6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60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Депутаты представительного органа муниципального образования "Мелекесский район" Ульянов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 0 00 10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00,32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00,32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00,32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0 00 10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,32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,32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,32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беспечение деятельности органов местного самоуправления муниципального образования "Мелекесский район" Ульянов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 0 00 8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399,68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199,68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199,68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0 00 8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8,333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8,333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8,3333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0 00 8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341,3466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1,3466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1,3466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0 00 8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7 712,832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0 95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7 613,0456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Развитие муниципальной службы, кадров и архивного дела в муниципальном образовании "Мелекесский район" Ульянов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2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7 712,832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0 95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7 613,0456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2 0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7 712,832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0 95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7 613,0456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Глава администрации муниципального образования "Мелекесский район" и его заместител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2 0 03 10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 0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 9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 16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0 03 10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0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9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7 16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беспечение деятельности органов местного самоуправления муниципального образования "Мелекесский район" Ульянов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2 0 03 8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6 712,832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2 05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 453,0456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0 03 8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544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87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273,0456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0 03 8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68,832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6 516,11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4 647,618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4 661,221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Управление муниципальными финансами муниципального образования "Мелекесский район" Ульянов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2 899,5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 403,6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 408,1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2 899,5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 403,6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 408,1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беспечение деятельности органов местного самоуправления муниципального образования "Мелекесский район" Ульянов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 0 01 8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2 786,75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 286,75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 286,755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1 8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445,20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916,3229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001,2574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1 8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1,55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0,432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5,4975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1 8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уществление переданных полномочий с поселений на уровень муниципального района в сфере внутреннего финансового контрол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 0 01 61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9,5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3,6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8,1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1 61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9,5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3,6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8,1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счёт и предоставление дотаций на выравнивание бюджетной обеспеченности бюджетам городских, сельских поселений Ульянов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 0 01 713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,24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,24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,245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1 713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,95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,95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,95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1 713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29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29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295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 616,61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 244,018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 253,121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редседатель Контрольно-счетной палаты муниципального образования "Мелекесский район" Ульянов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 0 00 1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673,4817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476,734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532,0848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0 00 1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673,4817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 476,734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32,0848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уществление переданных полномочий с поселений на уровень муниципального района в сфере внешнего финансового контрол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 0 00 611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18,81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27,569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36,672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0 00 611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6,28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8,69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,1988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0 00 611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2,53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8,877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5,4731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беспечение деятельности органов местного самоуправления муниципального образования "Мелекесский район" Ульянов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 0 00 8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724,318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539,715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484,3645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0 00 8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703,9065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18,515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62,3645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0 00 8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117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4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8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0 00 8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4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8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,2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5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5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5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ероприятия, направленные на предотвращение распространения новой коронавирусной инфекции на территории Ульяновской области, а также на диагностику, лечение и снижение смертности населения Ульяновской области от заболевания, вызванного новой коронавирусной инфекци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3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сходы резервного фонда администрации муниципального образования "Мелекесский район"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3 0 00 9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 0 00 9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езервный фонд муниципального образования "Мелекесский район" Ульянов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 0 00 8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0 00 8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6 527,32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0 271,627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8 998,527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Укрепление общественного здоровья "Здоровый муниципалитет" и повышение качества жизни населения муниципального образования "Мелекесский район" Ульянов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5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5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программа "Укрепление общественного здоровья "Здоровый муниципалитет" муниципального образования "Мелекесский район" Ульянов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2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5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5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ероприятия, направленные на регулярность медицинского контрол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2 1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Приобретение средств индивидуальной защиты, приборов для проведения термометрии, дезинфицирующих средств, мед изделий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2 1 02 600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 1 02 600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ероприятия, направленные на формирование ценностей здорового образа жизн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2 1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5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5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роведение акций, направленных на информирование населения и публикация статей по вопросам здорового образа жизн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2 1 03 600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5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5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 1 03 600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Управление муниципальным имуществом и земельными ресурсами муниципального образования "Мелекесский район" Ульянов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 806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 384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 521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Обеспечение деятельности Комитета по управлению муниципальным имуществом и земельным отношениям администрации муниципального образования "Мелекесский район"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3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 194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 75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 863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беспечение деятельности органов местного самоуправления муниципального образования "Мелекесский район" Ульянов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3 0 01 8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 194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 75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 863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01 8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862,883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589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681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01 8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1,1166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1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2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01 8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Организация работы по управлению объектами муниципального имущества и земельных участк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3 0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12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34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58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3 0 02 229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02 229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беспечение мероприятий, связанных с оценкой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3 0 02 61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62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84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08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02 61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2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4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8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Развитие информационного общества, использование информационных и коммуникационных технологий в муниципальном образовании "Мелекесский район" Ульянов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03,4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65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199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витие информационно-коммуникационных сетей и обновление их материально-технической баз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8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03,4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65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199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риобретение компьютеров, оргтехники, затраты на её ремонт и техническое обслужива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8 0 01 600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43,1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43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61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 0 01 600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3,1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3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1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купка отечественного программного обеспечения и операционных систем, оплата услуг по сопровождению прикладных программных средст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8 0 01 60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60,3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22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38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 0 01 60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0,3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2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8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Аттестация помещения для работы с информацией ограниченного доступ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8 0 01 60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 0 01 60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Противодействие коррупции в муниципальном образовании "Мелекесский район" Ульянов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6,5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роведение антикоррупционных мероприят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6,5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Обеспечение деятельности Единой комиссии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 0 01 6007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0 01 6007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роведение социологического опроса (анкетирование) в целях оценки уровня коррупции в муниципальном образовании "Мелекесский район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 0 01 6007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5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5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0 01 6007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оздание и размещение социальной рекламы, буклетов, брошюр-памяток антикоррупционной направл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 0 01 6007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5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0 01 6007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ыпуск тематической полосы антикоррупционной направленности в газете "Мелекесские ве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 0 01 600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4,5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0 01 600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,5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Развитие муниципального управления в муниципальном образовании "Мелекесский район" Ульянов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2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5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5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85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Развитие муниципальной службы и кадр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2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2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3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55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ероприятия по развитию муниципальной службы и формированию высококвалифицированного кадрового соста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2 0 01 600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2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3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55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0 01 600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2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2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0 01 600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8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38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5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Развитие архивного дел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2 0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беспечение деятельности архив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2 0 02 60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0 02 60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8 475,92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2 491,127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0 803,527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 0 00 51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,60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,069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,069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0 00 51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60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5,069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069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плата судебных рас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 0 00 60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0 00 60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уществление переданных полномочий с поселений на уровень района по определению поставщиков (подрядчиков, исполнителей) для муниципальных заказчиков муниципальных образова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 0 00 611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5,97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5,97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5,97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0 00 611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85,97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,97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,97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уществление переданных полномочий с поселений на уровень района по осуществлению на проведение антикоррупционной экспертизы проектов НП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 0 00 611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2,4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3,3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4,3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0 00 611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,53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,53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,53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0 00 611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87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,77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,77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уществление переданных полномочий из поселений на уровень муниципального района связанных с соблюдением требований к служебному поведению муниципальных служащи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 0 00 611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7,1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7,1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7,1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0 00 611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9,94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,94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,946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0 00 611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,15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,15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,154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рганизация и обеспечение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 0 00 71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054,5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054,5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054,5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0 00 71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5,94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5,94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5,94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0 00 71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,56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,56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,56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 0 00 71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,74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,48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,488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0 00 71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,74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,48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,488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Хранение, комплектование, учёт и использование архивных документов,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 0 00 713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76,6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87,7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99,1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0 00 713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6,6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7,7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9,1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 0 00 8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6 49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2 49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2 49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0 00 8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783,21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994,9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994,9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0 00 8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576,7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435,1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435,1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0 00 8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0,08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Условно утверждён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 0 00 99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 4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6 70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0 00 99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4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70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 670,0477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 885,185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 495,003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 592,8477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 756,685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 365,103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Оказание содействия в организации охраны общественного порядка и безопасности жизнедеятельности на территории муниципального образования "Мелекесский район" Ульянов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2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75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Организация и осуществление мероприятий по развитию и совершенствованию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; взаимодействию с органами МЧС по обеспечению пожарной безопасности и безопасности людей на водных объектах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 0 04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2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75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Приобретение и техническое обслуживание систем оповещения населения  и обеспечение средствами индивидуальной защиты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 0 04 600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2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75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0 04 600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75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Развитие жилищно-коммунального хозяйства и повышение энергетической эффективности на территории Мелекесского района Ульянов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 392,8477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 006,685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 865,103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6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 392,8477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 006,685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 865,103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Обеспечение деятельности соисполнителей муниципальной программ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6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 392,8477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 006,685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 865,103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беспечение деятельности МКУ "Управление жилищно-коммунальным хозяйством Мелекесского район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6 01 80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 392,8477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 006,685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 865,103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6 01 80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321,2287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933,799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790,9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6 01 80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,619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2,88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4,203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7,2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28,5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29,9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Оказание содействия в организации охраны общественного порядка и безопасности жизнедеятельности на территории муниципального образования "Мелекесский район" Ульянов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5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5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5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Осуществление мероприятий в сфере профилактики правонарушений, направленных на активацию борьбы с пьянством, алкоголизмом, наркоманией, рецидивной преступностью, безнадзорностью несовершеннолетних, незаконной миграцией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5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беспечение народных дружин материально-техническими средств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 0 01 60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0 01 60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Информационн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 0 01 600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5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0 01 600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Взаимодействие с правоохранительными органами по уменьшение количества правонарушений и преступлений, связанных с незаконным оборотом наркотиков, либо совершенных лицами, склонными к потреблению наркотиков не в медицинских целях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 0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Уничтожение наркосодержащих растений на территории муниципального образования "Мелекесский район" Ульянов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 0 02 600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6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0 02 600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Изготовление печатной продукции антинаркотической направл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 0 02 600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0 02 600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Ресоциализация наркопотребителей, а также поддержка социально-ориентированных коммерческих организаций, осуществляющих деятельность в сфере социальной реабилитации и трудоустройства лиц, освобожденных из мест лишения свободы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 0 02 600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0 02 600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Участие в профилактике терроризма и экстремизма, а также в минимизации и ликвидации последствий его проявлений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 0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Информационно-пропагандистские мероприятия по разъяснению сущности терроризма и экстремизма, его общественной опасности и формированию у граждан неприятия идеологии терроризма и экстремизма, а также мероприятия, направленные  на противодействие распространению террористической идеологии среди иностранных граждан, в  том числе прибывших из стран Центрально-Азиатского реги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 0 03 600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0 03 600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2,2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3,5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4,9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уществление переданных полномочий с поселений на уровень муниципального района по созданию, содержанию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 0 00 611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2,2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3,5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4,9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0 00 611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,2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,5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,9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1 504,12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2 334,5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7 523,8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 228,8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 025,8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 135,1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Защита прав потребителей на территории муниципального образования "Мелекесский район" Ульянов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Размещение информационных материалов направленных на повышение уровня потребительской грамотно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ероприятия по обеспечению деятельности комиссии, разработке методических материалов, размещению информационных материалов и изготовление буклетов, брошюр-памяток по вопросам защиты прав потребителей при администр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 0 01 60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0 01 60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Содействие в развитии агропромышленного комплекса и малых форм хозяйствования муниципального образования "Мелекесский район" Ульянов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 944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 944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 944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программа "Содействие в развитии агропромышленного комплекса муниципального образования "Мелекесский район" Ульянов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 844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 844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 844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 74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 74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 74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беспечение деятельности МКУ "Управление сельского хозяйства Мелекесского района Ульянов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 1 01 80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 74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 74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 74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1 01 80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990,111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154,711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154,7114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1 01 80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59,8885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95,2885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95,2885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1 01 80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Проведение районных соревнований в отрасли сельского хозяйства на территории муниципального образования "Мелекесский район" Ульянов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 1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4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4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4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роведение районных соревнований в отрасли сельского хозя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 1 02 60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4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4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4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1 02 60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1 02 60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программа "Содействие в развитии малых форм хозяйствования на территории муниципального образования "Мелекесский район" Ульянов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Возмещение части затрат личных подсобных хозяйст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одействие в развитии малых форм хозяйствования на территории муниципального образования "Мелекесский район" Ульянов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 2 01 600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2 01 600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74,8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1,8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1,1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 0 00 7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74,8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1,8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1,1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0 00 7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4,8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,8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1,1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84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10,2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40,2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Развитие транспортной системы на территории муниципального образования "Мелекесский район" Ульянов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7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84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10,2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40,2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программа "Обеспечение населения Мелекесского района качественными услугами пассажирского транспорт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7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84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10,2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40,2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Осуществление пассажирских перевозок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7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84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10,2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40,2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рганизация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7 2 01 7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6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3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6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2 01 7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46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офинансирование по организации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7 2 01 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4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0,2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0,2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2 01 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,2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,2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73 419,42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6 316,6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1 316,6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Развитие транспортной системы на территории муниципального образования "Мелекесский район" Ульянов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7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 669,785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6 316,6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1 316,6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программа "Безопасные и качественные автомобильные дорог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7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 669,785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6 316,6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1 316,6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Автомобильные дорог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7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1 969,785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5 616,6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5 616,6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беспечение реализации мероприятий связанных с ремонтом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а, реконструкции, капитального ремонта, ремонта и содержания (установки дорожных знаков и нанесения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7 1 01 6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7 069,785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0 716,6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0 716,6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1 01 6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638,654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285,469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285,4691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1 01 6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431,1308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431,1308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431,1308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а проектной документации, строительство, реконструкция, капитальный ремонт, ремонт и содержание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7 1 01 706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4 9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4 9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4 90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1 01 706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9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9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90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7 1 01 706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Повышение безопасности дорожного движения на территории сельских поселений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7 1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9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9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9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беспечение реализации мероприятий связанных с повышением безопасности дорожного движения на территории сельских посел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7 1 02 600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9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9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9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1 02 600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Развитие велодвижения, велотранспорта и велоинфраструктуры, строительство тротуаров и велодорожек, ремонт и содержание  существующих тротуаров и велодорожек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7 1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 26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6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 26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беспечение реализации мероприятий связанных с развитием велодвижения, велотранспорта и велоинфраструкту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7 1 03 60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6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6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6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1 03 60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6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роектирование, строительство (реконструкция), капитальный ремонт, ремонт и содержание велосипедных дорожек и велосипедных парковок, изготовление проектов организации дорожного движения и паспортов автомобильных дорог в целях создания парковок (парковочных мест) и погашение кредиторской задолженности по ранее выполненным работа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7 1 03 706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 0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 00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1 03 706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0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00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Повышение безопасности дорожного движ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7 1 04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беспечение реализации мероприятий связанных с повышением безопасности дорожного движ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7 1 04 600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1 04 600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Комплексное развитие сельских территорий муниципального образования "Мелекесский район" Ульянов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9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5 749,638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Реконструкция дороги по улице Лесная в с.Сабакаево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9 0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5 749,638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витие транспортной инфраструктуры на сельских территори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9 0 02 L37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5 749,638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2 L37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3 177,42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2 L37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72,214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 371,9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681,9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531,9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Управление муниципальными финансами муниципального образования "Мелекесский район" Ульянов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6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6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Совершенствование системы межбюджетных отношений муниципального образования "Мелекесский район"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 0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6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6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уществление переданных полномочий из муниципального района на уровень поселений по градостроительной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 0 02 611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6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6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2 611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Управление муниципальным имуществом и земельными ресурсами муниципального образования "Мелекесский район" Ульянов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49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5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Организация работы по управлению объектами муниципального имущества и земельных участк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3 0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49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5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ероприятия по землеустройству и землепользованию Мелекесского района Ульянов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3 0 02 61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49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5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02 61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9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5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Формирование благоприятного инвестиционного климата и развитие предпринимательства в муниципальном образовании "Мелекесский район" Ульянов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6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пуляризация предпринимательской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6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витие предпринимательского климата и услуги статист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6 0 01 60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 0 01 60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Информационное обеспечение инвестиционной и предпринимательской деятельности на территории рай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6 0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витие предпринимательского климата и услуги статист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6 0 02 60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 0 02 60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рганизация и обеспечение форумов и выставок инвестиционной и предпринимательской деятельности, обеспечение деятельности Координационного совета по развитию малого и среднего предпринимательства на территории МО "Мелекесский район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6 0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витие предпринимательского климата и услуги статист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6 0 03 60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 0 03 60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45,9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45,9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45,9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еализация политики развития субъектов малого предпринимательства на территории муниципального образования "Мелекесский район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 0 00 600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0 00 600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6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 0 00 61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45,9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45,9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45,9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0 00 61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5,9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5,9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5,9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1 794,691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2 738,882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3 054,264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97,37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7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7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97,37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7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7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зносы на капитальный ремонт муниципального имущества многоквартирных домах расположенных в сельских поселениях Мелекесского рай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 0 00 035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97,37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7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7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0 00 035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97,37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7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7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 424,827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07,81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08,818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Развитие жилищно-коммунального хозяйства и повышение энергетической эффективности на территории Мелекесского района Ульянов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 424,827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07,81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08,818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программа "Газификация населенных пунктов, расположенных на территории Мелекесского района Ульянов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23,1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24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25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Организация газоснабжения в населенных пунктах Мелекесского района Ульянов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23,1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24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25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троительство, реконструкция, ремонт, содержание объектов газоснабжения, подготовка проектной документации, подготовка сметной документ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2 01 6567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23,1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24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25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2 01 6567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3,1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4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5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программа "Обращение с твердыми коммунальными отходам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5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 301,727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83,81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83,818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Обустройство мест (площадок) накопления ТКО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5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26,727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83,81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83,818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емонт и содержание мест (площадок) накопления ТКО, подготовка сметной документ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5 01 6007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7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5 01 6007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бустройство мест (площадок) накопления твёрдых коммунальных отходов, в том числе для раздельного накопления твёрдых коммунальных от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5 01 7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02,727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23,81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23,818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5 01 7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2,727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3,81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3,818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офинансирование по обустройству мест (площадок) накопления твёрдых коммунальных отходов, в том числе для раздельного накопления твёрдых коммунальных от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5 01 S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3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3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5 01 S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егиональный проект "Комплексная система обращения с твёрдыми коммунальными отходам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5 G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975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Государственная поддержка закупки контейнеров для раздельного накопления твёрдых коммунальных от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5 G2 526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92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5 G2 526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92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офинансирование на закупку контейнеров для раздельного накопления твёрдых коммунальных от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5 G2 S26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5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5 G2 S26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222,99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313,295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333,295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Управление муниципальными финансами муниципального образования "Мелекесский район" Ульянов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02,99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83,295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83,295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Совершенствование системы межбюджетных отношений муниципального образования "Мелекесский район"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 0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02,99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83,295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83,295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уществление переданных полномочий из муниципального района на уровень поселений по организации ритуальных услуг и содержание мест захорон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 0 02 611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02,99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83,295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83,295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2 611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2,99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83,295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83,295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Развитие культуры и туризма в муниципальном образовании "Мелекесский район" Ульянов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2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3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5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Сохранение, ремонт и содержание памятных сооружений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9 0 05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2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3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5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уществление переданных полномочий из муниципального района на уровень поселений по содержанию памятных сооруж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9 0 05 61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2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3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5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5 61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5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97 449,494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 147,768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 442,151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Развитие жилищно-коммунального хозяйства и повышение энергетической эффективности на территории Мелекесского района Ульянов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96 840,494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 138,768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 433,151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программа "Чистая вод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75 001,1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Организация водоснабжения и водоотведения в населенных пунктах Мелекесского района Ульянов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75 001,1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беспечение реализации мероприятий по водоснабжению и водоотвед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1 01 611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1 01 611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троительство и (или) реконструкция, капитальный ремонт объектов водоснабжения и водоотведения систем коммунальной инфраструкту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1 01 7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74 701,1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1 01 7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4 701,1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программа "Модернизация объектов теплоэнергетического комплекса и содействие в подготовке и прохождении отопительных период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3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79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Организация теплоснабжения в населенных пунктах Мелекесского района Ульянов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3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79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емонт (в том числе капитальный ремонт) тепловых сетей, содействие в подготовке и прохождении отопительных периодов на объектах ТЭК, социальной сферы, жилищного фонда, подготовка проектной документации, подготовка сметной документации, разработка нормативной документ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3 01 613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79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8 3 01 613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9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программа "Энергосбережение и повышение энергетической эффективности в Мелекесском районе Ульянов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4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6,45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6,45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6,454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Реализация мероприятий по энергосбережению и повышению энергетической эффективно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4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6,45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6,45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6,454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еализация мероприятий по закупке светильников с высоким классом энергетической эффективности, строительство, реконструкция и ремонт объектов наружного освещ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4 01 7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5,45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5,45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5,454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4 01 7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5,45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5,45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5,454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офинансирование на реализацию мероприятий по закупке светильников с высоким классом энергетической эффективности, строительство, реконструкцию и ремонт объектов наружного освещ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4 01 S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4 01 S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6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 675,052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9 092,314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9 386,697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Обеспечение деятельности соисполнителей муниципальной программ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6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 675,052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9 092,314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9 386,697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беспечение деятельности МКУ "Управление жилищно-коммунальным хозяйством Мелекесского район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6 01 80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 675,052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9 092,314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9 386,697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6 01 80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161,9978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040,773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413,2873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6 01 80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628,054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448,46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07,93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6 01 80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85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3,076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65,4796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программа "Реализация проектов развития муниципальных образований Ульяновской области, подготовленных на основе местных инициатив граждан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7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38,888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Реконструкция существующих сетей водоснабжения в с.Александровка Мелекесского района Ульянов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7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38,888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еализация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7 01 S04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38,888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7 01 S04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8,888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Улучшение жилищных условий граждан проживающих на территории муниципального образования "Мелекесский район" Ульянов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6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программа "Переселение граждан, проживающих на территории муниципального образования "Мелекесский район" Ульяновской области", из многоквартирных домов, признанных до 1 января 2017 года аварийными и подлежащими сносу или реконструкции в связи с физическим износом в процессе их эксплуатаци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6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Снос аварийного многоквартирного дома, расположенного в п. Новоселки, ул.Уткина,д.6 муниципального образования "Новоселкинское сельское поселение" Мелекесского район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6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нос аварийного многоквартирного дома после расселения гражда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6 2 01 6008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2 01 6008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Установление нормативов потребления населением твердого топл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 0 00 71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0 00 71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 8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 82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 83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6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 8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 82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 83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Охрана окружающей среды и восстановление природных ресурсов муниципального образования "Мелекесский район" Ульянов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6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 8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 82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 83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Основное мероприятие "Восстановление и экологическая реабилитация водных объектов на территории Мелекесского района"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6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ероприятия по подготовке декларации безопасности гидротехнических сооруж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6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 0 01 60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 0 01 60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Основное мероприятие "Обеспечение мероприятий по охране окружающей среды "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6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 0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 7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 82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 83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ероприятия по повышению уровня экологической культуры населения, экологическому воспитанию и просвещ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6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 0 02 60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 0 02 60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ероприятия по охране, защите и содержанию зеленых наса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6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 0 02 60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 0 02 60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ероприятия по ликвидации и рекультивации несанкционированных свало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6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 0 02 60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 489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 609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 619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 0 02 60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489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609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4 619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42 410,8537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50 069,66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74 414,967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44 511,59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51 266,528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63 085,6284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Развитие и модернизация образования в муниципальном образовании "Мелекесский район" Ульянов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44 511,59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51 266,528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63 085,6284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программа "Развитие и обеспечение дошкольного, общего и дополнительного образования в муниципальном образовании "Мелекесский район"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44 011,59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50 766,528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62 585,6284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Предоставление общедоступного и бесплатного дошкольного образования на территории Мелекесского район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44 011,59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50 766,528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62 585,6284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беспечение выполнения муниципального задания на оказание муниципальных услуг учреждений дошко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1 01 61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2 170,99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1 752,328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1 752,3284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1 01 61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2 170,99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752,328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752,3284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1 01 71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9 840,6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29 014,2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40 833,3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1 01 71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9 840,6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9 014,2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0 833,3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держка мер по обеспечению сбалансированности бюджетов муниципальных образова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1 01 72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 0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1 01 72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программа "Укрепление материально-технической базы образовательных организаций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3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Реализация  проекта "Народный бюджет"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3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ероприятия в рамках народ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3 01 60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3 01 60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39 331,501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45 716,801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59 332,0080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Развитие и модернизация образования в муниципальном образовании "Мелекесский район" Ульянов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39 181,501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45 566,801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59 182,0080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программа "Развитие и обеспечение дошкольного, общего и дополнительного образования в муниципальном образовании "Мелекесский район"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37 514,834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45 566,801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59 182,0080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на территории Мелекесского район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1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37 514,834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45 566,801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59 182,0080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1 02 53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9 295,6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9 295,6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9 295,6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1 02 53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295,6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295,6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295,6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беспечение деятельности общего, среднего и нач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1 02 610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7 821,354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2 988,7057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7 934,4582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1 02 610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7 821,354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2 988,7057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 934,4582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бсидии на иные цели в целях погашения кредиторской задолженности бюджет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1 02 666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37,258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1 02 666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7,258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1 02 71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06 975,4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27 524,8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46 818,8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1 02 71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6 975,4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7 524,8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6 818,8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редоставление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1 02 71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75,816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44,369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64,075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1 02 71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5,816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4,369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4,075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уществление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1 02 711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51,737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65,56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5,421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1 02 711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1,737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5,56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,421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ет бюджетных ассигнований областного бюджета Ульянов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1 02 71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20,091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14,121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65,269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1 02 71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0,091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4,121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5,269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держка мер по обеспечению сбалансированности бюджетов муниципальных образова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1 02 72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 0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1 02 72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0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рганизация бесплатного горячего питания, обучающихся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1 02 L3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4 937,57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4 933,636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4 728,3838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1 02 L3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788,2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784,3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581,1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1 02 L3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9,37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9,336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7,2838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программа "Укрепление материально-технической базы образовательных организаций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3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666,667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Антитеррористическая защищённость в муниципальных образовательных организациях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3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666,667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беспечение антитеррористической защищённости объектов муниципальных образовательных организ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3 02 709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6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3 02 709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6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офинансирование на обеспечение антитеррористической защищённости объектов муниципальных образовательных организ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3 02 S09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6,667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3 02 S09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6,667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Оказание содействия в организации охраны общественного порядка и безопасности жизнедеятельности на территории муниципального образования "Мелекесский район" Ульянов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5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5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Осуществление мероприятий в сфере профилактики правонарушений, направленных на активацию борьбы с пьянством, алкоголизмом, наркоманией, рецидивной преступностью, безнадзорностью несовершеннолетних, незаконной миграцией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рофилактика правонарушений несовершеннолетних и молодеж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 0 01 600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0 01 600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Участие в профилактике терроризма и экстремизма, а также в минимизации и ликвидации последствий его проявлений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 0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ероприятия, направленные на повышение антитеррористической защищенности подведомственных объек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 0 03 600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0 03 600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Организация и осуществление мероприятий по развитию и совершенствованию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; взаимодействию с органами МЧС по обеспечению пожарной безопасности и безопасности людей на водных объектах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13 0 04 0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ротивопожарные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13 0 04 60054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0 04 600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0 970,3326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7 472,03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6 331,487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Развитие культуры и туризма в муниципальном образовании "Мелекесский район" Ульянов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2 684,6666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9 186,36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045,821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Предоставление субсидий из бюджета района на финансовое обеспечение выполнения муниципального задания, на оказание муниципальных услуг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9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2 684,6666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9 186,36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045,821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беспечение выполнения муниципального задания на оказание муниципальных услуг учреждений дополнительного образования "Детские школы искусст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9 0 01 600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2 684,6666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9 186,36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045,821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09 0 01 600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684,6666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186,36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045,821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Развитие и модернизация образования в муниципальном образовании "Мелекесский район" Ульянов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285,66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285,66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285,666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программа "Развитие и обеспечение дошкольного, общего и дополнительного образования в муниципальном образовании "Мелекесский район"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285,66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285,66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285,666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Предоставление дополнительного образования детям в учреждениях дополнительного образования Мелекесского района, включая отдых детей в загородном лагере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1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285,66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285,66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285,666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беспечение деятельности МБУ "Дом детского творчества" муниципального образования "Мелекесский район" Ульянов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1 03 610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345,34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345,34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345,343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1 03 610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345,34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345,34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345,343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беспечение деятельности МБУ "Детская юношеская спортивная школа" МО "Мелекесский район" Ульянов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1 03 610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 128,02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 940,32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 940,323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0 1 03 610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128,02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940,32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940,323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держка мер по обеспечению сбалансированности бюджетов муниципальных образова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1 03 72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12,3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1 03 72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2,3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8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8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Развитие муниципального управления в муниципальном образовании "Мелекесский район" Ульянов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2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8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8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Развитие муниципальной службы и кадр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2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8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8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ероприятия по развитию муниципальной службы и формированию высококвалифицированного кадрового соста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2 0 01 600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8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8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0 01 600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олодёж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 347,32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 349,70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 363,958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Развитие и модернизация образования в муниципальном образовании "Мелекесский район" Ульянов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 242,32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 244,70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 258,958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программа "Развитие и обеспечение дошкольного, общего и дополнительного образования в муниципальном образовании "Мелекесский район"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 242,32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 244,70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 258,958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на территории Мелекесского район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1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 591,32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593,70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607,958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рганизация и обеспечение оздоровления детей и обеспечению отдыха детей, обучающихся в общеобразовательных организациях, в том числе детей, находящихся в трудной жизненной ситуации, и детей из многодетных семей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детских лагерях труда и отдых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1 02 7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 591,32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593,70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607,958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0 1 02 7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591,32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93,70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607,958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Предоставление дополнительного образования детям в учреждениях дополнительного образования Мелекесского района, включая отдых детей в загородном лагере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1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51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51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51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беспечение мероприятий по организации и проведению оздоровительной компании дет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1 03 801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51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51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51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0 1 03 801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51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51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51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Развитие молодежной политики, физической культуры и спорта на территории Мелекесского района Ульянов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5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5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5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5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программа "Развитие молодежной политики на территории Мелекесского района Ульянов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5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5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5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5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Обеспечение развития молодежной политик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5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5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5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5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ероприятия и акции направленные на военно-патриотическое воспита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5 1 01 600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5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5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1 01 600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ероприятия и акции направленные на профилактику ассоциативных явлений среди молодеж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5 1 01 6009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1 01 6009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5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ероприятия и акции направленные на гражданско-духовное воспитание молодеж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5 1 01 600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7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7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7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1 01 600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ероприятия, направленные на развитие молодежного волонтерства и Совета по молодежной полит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5 1 01 6009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1 01 6009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 250,10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 264,598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 301,886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Укрепление общественного здоровья "Здоровый муниципалитет" и повышение качества жизни населения муниципального образования "Мелекесский район" Ульянов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программа "Укрепление общественного здоровья "Здоровый муниципалитет" муниципального образования "Мелекесский район" Ульянов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2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ероприятия, направленные на профилактику и преодоление зависимости (вредных привычек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2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работка и распространение памяток, буклетов, баннера о здоровом образе жизни и профилактике вредных привыче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2 1 01 600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 1 01 600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ероприятия, направленные на формирование ценностей здорового образа жизн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2 1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рганизация и проведение конкурсов и мероприятий, направленных на формирование здорового образа жизни среди несовершеннолетни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2 1 03 6006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 1 03 6006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Развитие информационного общества, использование информационных и коммуникационных технологий в муниципальном образовании "Мелекесский район" Ульянов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витие информационно-коммуникационных сетей и обновление их материально-технической баз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8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риобретение компьютеров, оргтехники, затраты на её ремонт и техническое обслужива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8 0 01 600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5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5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08 0 01 600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купка отечественного программного обеспечения и операционных систем, оплата услуг по сопровождению прикладных программных средст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8 0 01 60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 0 01 60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Развитие и модернизация образования в муниципальном образовании "Мелекесский район" Ульянов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 130,10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 144,598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 181,886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программа "Развитие и обеспечение дошкольного, общего и дополнительного образования в муниципальном образовании "Мелекесский район"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 930,3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 992,7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 976,9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на территории Мелекесского район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1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2,9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25,3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9,5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ыплаты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Ульяновской области, компенсации затрат в связи с обеспечением получения так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1 02 713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2,9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25,3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9,5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1 02 713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,9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5,3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9,5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Реализация регионального проекта "Патриотическое воспитание граждан Российской Федерации", направленного на достижение целей, показателей и результатов федерального проекта "Патриотическое воспитание граждан Российской Федераци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1 EВ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 867,4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 867,4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 867,4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1 EВ 517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 867,4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 867,4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 867,4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1 EВ 517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867,4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867,4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867,4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программа "Обеспечение управления муниципальной системой образова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199,80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151,898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204,986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Обеспечение деятельности Управления образования администрации муниципального образования "Мелекесский район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 119,566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 071,66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 124,747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беспечение деятельности органов местного самоуправления муниципального образования "Мелекесский район" Ульянов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2 01 8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 840,75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 840,75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 840,75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2 01 8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692,75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692,75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692,75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2 01 8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3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3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3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0 2 01 8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уществление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 один раз в год к месту жительства и обратно к месту обуч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2 01 71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,242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,03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,034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2 01 71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242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03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034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уществление ежемесячной выплаты на содержание ребенка в семье опекуна (попечителя) и приемной семье, а также по осуществлению выплаты вознаграждения, причитающегося приемному родител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2 01 71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13,505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94,554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55,121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2 01 71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3,505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4,554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5,121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редоставление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2 01 71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883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,730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824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2 01 71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883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730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824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уществление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2 01 711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762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83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379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2 01 711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762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83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379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рганизация и обеспечение оздоровления детей и обеспечению отдыха детей, обучающихся в общеобразовательных организациях, в том числе детей, находящихся в трудной жизненной ситуации, и детей из многодетных семей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детских лагерях труда и отдых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2 01 7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6,27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6,09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6,242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2 01 7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,27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,09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,242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ет бюджетных ассигнований областного бюджета Ульянов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2 01 71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,608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,578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830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2 01 71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,608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578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830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редоставление родителям (законным представителям) детей, посещающих муниципальные и частные образовательные организации, реализующие общеобразовательную программу дошкольного образования, компенсации части внесе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2 01 712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9,261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,052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,149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2 01 712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,261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,052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5,149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еализация Закона Ульяновской области от 2 октября 2020 года № 103-ЗО "О правовом регулировании отдельных вопросов статуса молодых специалистов в Ульянов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2 01 712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,276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,03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417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2 01 712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276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,03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417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Обеспечение деятельности Муниципального казенного учреждения "Централизованная бухгалтерия МОО МО "Мелекесский район"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2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 080,238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 080,238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 080,238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2 02 80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 080,238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 080,238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 080,238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2 02 80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761,79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761,79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761,794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2 02 80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303,444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3,444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3,444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2 02 80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Противодействие коррупции в муниципальном образовании "Мелекесский район" Ульянов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роведение антикоррупционных мероприят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Конкурс творческих письменных работ, рисунков, социальных плакатов и социальных видеороликов антикоррупционной темат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 0 01 6007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0 01 6007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Оказание содействия в организации охраны общественного порядка и безопасности жизнедеятельности на территории муниципального образования "Мелекесский район" Ульянов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Взаимодействие с правоохранительными органами по уменьшение количества правонарушений и преступлений, связанных с незаконным оборотом наркотиков, либо совершенных лицами, склонными к потреблению наркотиков не в медицинских целях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 0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рганизация и проведение мероприятий, направленных на профилактику незаконного потребления наркотических средств и психотропных веществ, алкоголизма, а также по противодействию незаконному обороту наркотик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 0 02 600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5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5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0 02 600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мещение и распространение материалов антинаркотической направленности, проведение анкетирований и мониторинг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 0 02 600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5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5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0 02 600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7 119,9735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3 142,9968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2 567,0971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6 834,9735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2 857,9968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2 282,0971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Развитие культуры и туризма в муниципальном образовании "Мелекесский район" Ульянов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6 834,9735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2 857,9968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2 282,0971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Предоставление субсидий из бюджета района на финансовое обеспечение выполнения муниципального задания, на оказание муниципальных услуг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9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6 627,5735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2 650,2968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1 482,0971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беспечение выполнения муниципального задания на оказание муниципальных услуг МБУК "РДК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9 0 01 600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 678,9766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 667,93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 130,6333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1 600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678,9766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667,93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130,6333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беспечение выполнения муниципального задания на оказание муниципальных услуг МБУК "ЦБС МО "Мелекесский район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9 0 01 6005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 059,7908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 424,2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 194,5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1 6005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059,7908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5 424,2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194,5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9 0 01 601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278,1526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905,5489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 467,1659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1 601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278,1526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905,5489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467,1659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библиотечного обслуживания, комплектования и обеспечения сохранности библиотечных фондов библиоте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9 0 01 601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10,653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52,6158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89,797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1 601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,653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52,6158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89,797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Модернизация материально-технической базы муниципальных учреждений в сфере культуры и искусств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9 0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7,4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7,7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9 0 02 L46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2 L46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ородов Москвы и Санкт-Петербур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9 0 02 L519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7,4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7,7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2 L519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5,4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5,7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2 L519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85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85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85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Развитие культуры и туризма в муниципальном образовании "Мелекесский район" Ульянов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85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85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85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Обеспечение реализации мероприятий в сфере культур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9 0 04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85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85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85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роведение социально-значимых мероприят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9 0 04 6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85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85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85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4 6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4 6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6 777,0677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1 948,635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3 395,1360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 083,333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 1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 60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Развитие муниципальной службы, кадров и архивного дела в муниципальном образовании "Мелекесский район" Ульянов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2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 083,333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 1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 60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2 0 04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 083,333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 1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 60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2 0 04 6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 083,333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 1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 60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0 04 6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83,333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1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60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 317,5439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 319,076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 989,5405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Укрепление общественного здоровья "Здоровый муниципалитет" и повышение качества жизни населения муниципального образования "Мелекесский район" Ульянов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129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129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129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программа "Укрепление общественного здоровья "Здоровый муниципалитет" муниципального образования "Мелекесский район" Ульянов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2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ероприятия, направленные на регулярность медицинского контрол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2 1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оздание условий для оказания медицинской помощи населению на территории муниципального района, в части осуществления подвоза граждан, находящихся в трудной жизненной ситу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2 1 02 600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 1 02 600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программа "Повышение качества жизни детей, семей с детьми и молодых специалистов, проживающих на территории Мелекесского района Ульянов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2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29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29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29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казание мер социальной поддерж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2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49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49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49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еализация комплекса мер по социальной помощи детям и семьям с деть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2 2 01 60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49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49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49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 2 01 60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9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9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9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роведение мероприятий, направленных на укрепление статуса семьи и семейных тради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2 2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еализация комплекса мер по социальной помощи детям и семьям с деть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2 2 02 60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 2 02 60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оциальная поддержка молодых специалистов–врачей, фельдшеров, средних медицинских работников, оплата за найм жилья молодым специалиста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2 2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еализация комплекса мер по социальной помощи детям и семьям с деть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2 2 03 60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 2 03 60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программа "Повышение качества жизни граждан пожилого возраста и инвалидов на территории Мелекесского района Ульянов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2 3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9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9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9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казание мер социальной поддержки нетрудоспособным гражданам пожилого возраста и инвалидам, находящимся в трудной жизненной ситу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2 3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71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71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71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еализация комплекса мер по социальной помощи граждан пожилого возраста и инвали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2 3 01 601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71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71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71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 3 01 601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1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1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1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роведение торжественных мероприятий воинской Слав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2 3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19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19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19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еализация комплекса мер по социальной помощи граждан пожилого возраста и инвали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2 3 02 601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19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19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19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 3 02 601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9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9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9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Развитие и модернизация образования в муниципальном образовании "Мелекесский район" Ульянов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54,023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03,97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2,983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программа "Развитие и обеспечение дошкольного, общего и дополнительного образования в муниципальном образовании "Мелекесский район"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54,023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03,97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2,983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на территории Мелекесского район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1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54,023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03,97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2,983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еализация Закона Ульяновской области от 2 октября 2020 года № 103-ЗО "О правовом регулировании отдельных вопросов статуса молодых специалистов в Ульянов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1 02 712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54,023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03,97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2,983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1 02 712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4,023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3,97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2,983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Улучшение жилищных условий граждан проживающих на территории муниципального образования "Мелекесский район" Ульянов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6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09,019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67,231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67,6825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программа "Обеспечение жильем молодых семей на территории муниципального образования "Мелекесский район" Ульянов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6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09,019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67,231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67,6825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Обеспечение жилыми помещениями граждан, относящихся к категориям, установленным законодательством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6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09,019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67,231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67,6825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еализация мероприятий по обеспечению жильём молодых сем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6 1 01 L49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09,019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67,231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67,6825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1 01 L49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61,2347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67,231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67,6825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1 01 L49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7,7847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Комплексное развитие сельских территорий муниципального образования "Мелекесский район" Ульянов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9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5,62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9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5,62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9 0 01 L57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5,62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1 L57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5,62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889,87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818,87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809,875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Дополнительная мера социальной поддержки для военнослужащих и лиц, проходящих службу в войсках национальной гвардии Российской Федерации, принимающих участие в проведении специальной военной операции на территориях Украины, Донецкой Народной Республики и Луганской Народной Республики в виде предоставления их детям, обучающимся по основным образовательным программам в находящихся на территории муниципального образования "Мелекесский район" Ульяновской области муниципальных образовательных организациях, права на бесплатное одноразовое питание в виде обе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 0 00 602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0 00 602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Дополнительная мера социальной поддержки в виде предоставления ежедневного горячего питания отдельным категориям обучающихся в образовательных организациях на территории муниципального образования "Мелекесский район" Ульянов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 0 00 602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3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3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30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0 00 602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0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рганизация деятельности по оздоровлению работников органов местного самоуправления, муниципальных органов 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ипальной служб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 0 00 709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,9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,9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,9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0 00 709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,9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,9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,9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еализация Закона Ульяновской области от 2 октября 2020 года № 103-ЗО "О правовом регулировании отдельных вопросов статуса молодых специалистов в Ульянов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 0 00 712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0 00 712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офинансирование организации деятельности по оздоровлению работников органов местного самоуправления, муниципальных органов 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ипальной служб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 0 00 S09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,97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,97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,975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0 00 S09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97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97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975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7 427,005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1 582,559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2 858,595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Развитие и модернизация образования в муниципальном образовании "Мелекесский район" Ульянов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7 427,005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1 582,559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2 858,595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программа "Развитие и обеспечение дошкольного, общего и дополнительного образования в муниципальном образовании "Мелекесский район"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 833,038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801,447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024,750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Предоставление общедоступного и бесплатного дошкольного образования на территории Мелекесского район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 833,038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801,447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024,750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редоставление родителям (законным представителям) детей, посещающих муниципальные и частные образовательные организации, реализующие общеобразовательную программу дошкольного образования, компенсации части внесе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1 01 712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 833,038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801,447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024,750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1 01 712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833,038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801,447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24,750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программа "Обеспечение управления муниципальной системой образова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3 593,967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9 781,111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1 833,845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Обеспечение деятельности Управления образования администрации муниципального образования "Мелекесский район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3 593,967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9 781,111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1 833,845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уществление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 один раз в год к месту жительства и обратно к месту обуч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2 01 71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043,257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001,76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001,766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2 01 71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43,257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1,76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1,766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уществление ежемесячной выплаты на содержание ребенка в семье опекуна (попечителя) и приемной семье, а также по осуществлению выплаты вознаграждения, причитающегося приемному родител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2 01 71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2 487,594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8 716,345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 769,079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2 01 71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487,594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 716,345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769,079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пека и попечительство в отношении несовершеннолетни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2 01 71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3,11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3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3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2 01 71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3,11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3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3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949,18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947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947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Развитие и модернизация образования в муниципальном образовании "Мелекесский район" Ульянов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199,18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197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197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программа "Обеспечение управления муниципальной системой образова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199,18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197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197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Обеспечение деятельности Управления образования администрации муниципального образования "Мелекесский район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199,18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197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197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пека и попечительство в отношении несовершеннолетни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2 01 71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199,18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197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197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2 01 71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99,18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97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97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Содействие развитию институтов гражданского общества, поддержки социально ориентированных некоммерческих организаций и добровольческой (волонтерской) деятельности в Мелекесском районе Ульянов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4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программа "Содействие развитию институтов гражданского общества, поддержки социально ориентированных некоммерческих организаций и территориальных общественных самоуправлений на территории муниципального образования "Мелекесский район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4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96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96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96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редоставление субсидий  организациям территориального общественного самоуправления (ТОС) и социально ориентированным некоммерческим организациям на реализацию проектов, реализуемых на территории Мелекесского рай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4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ероприятия на развитие и поддержку институтов гражданского обще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4 1 01 600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1 01 600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редоставление денежных выплат лицам, являющимся председателем Общественной палаты МО "Мелекесский район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4 1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6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6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6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ероприятия на развитие и поддержку институтов гражданского обще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4 1 02 600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6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6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6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1 02 600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программа "Укрепление российской нации и этнокультурного развития народов России на территории муниципального образования "Мелекесский район"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4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здравления представителей религиозных конфессий и национальных автономий с национальными и конфессиональными праздник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4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ероприятия направленные на укрепление межнациональных отнош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4 2 01 600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2 01 600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работка и изготовление брошюр и проведение бесед, направленных на информирование иностранных граждан о мерах социальной поддержки, культурных и образовательных мероприятиях, реализуемых на территории МО "Мелекесский район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4 2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ероприятия направленные на укрепление межнациональных отнош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4 2 02 600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2 02 600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5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5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Единовременные выплаты на приобретение жилых помещений с привлечением средств ипотечных креди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 0 00 702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5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5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0 00 702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офинансирование единовременной выплаты на приобретение жилых помещений с привлечением средств ипотечных креди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 0 00 S02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5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5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0 00 S02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35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5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45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35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5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45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Укрепление общественного здоровья "Здоровый муниципалитет" и повышение качества жизни населения муниципального образования "Мелекесский район" Ульянов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5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5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ероприятия, направленные на формирование ценностей здорового образа жизн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2 1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5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5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рганизация работы дворовых тренер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2 1 03 600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5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5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 1 03 600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Развитие молодежной политики, физической культуры и спорта на территории Мелекесского района Ульянов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5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2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35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3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программа "Развитие физической культуры и спорта на территории Мелекесского района Ульянов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5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2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35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3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Развитие массового спорт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5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2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35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3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роведение спортивно-массовых и физкультурных мероприят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5 2 01 6009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65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2 01 6009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5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2 01 6009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Участие в спортивных соревнованиях, семинарах, повышение квалификации тренеров- преподавател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5 2 01 600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2 01 600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риобретение оборудования и спортивного инвентар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5 2 01 6009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2 01 6009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Ежегодный членский взнос Ассоциации «Здоровые города, районы и поселки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5 2 01 600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2 01 600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 540,55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1 784,25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1 784,255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 540,55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1 784,25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1 784,255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Управление муниципальными финансами муниципального образования "Мелекесский район" Ульянов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 540,55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1 784,25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1 784,255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Совершенствование системы межбюджетных отношений муниципального образования "Мелекесский район"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 0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 540,55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1 784,25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1 784,255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ыравнивание бюджетной обеспеченности бюджетам поселений из бюджета муниципального рай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 0 02 611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 0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 0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 00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2 611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0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000,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00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счёт и предоставление дотаций на выравнивание бюджетной обеспеченности бюджетам городских, сельских поселений Ульянов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 0 02 713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4 540,55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5 784,25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5 784,255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2 713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540,55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5 784,25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784,255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232 958,5817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30 093,364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75 732,317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80"/>
        <w:gridCol w:w="940"/>
        <w:gridCol w:w="1600"/>
        <w:gridCol w:w="860"/>
        <w:gridCol w:w="1820"/>
        <w:gridCol w:w="1696"/>
        <w:gridCol w:w="1701"/>
        <w:gridCol w:w="23"/>
      </w:tblGrid>
      <w:tr>
        <w:trPr>
          <w:trHeight w:val="23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7" w:type="dxa"/>
            <w:gridSpan w:val="3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7" w:type="dxa"/>
            <w:gridSpan w:val="3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решению Совета депутато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7" w:type="dxa"/>
            <w:gridSpan w:val="3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7" w:type="dxa"/>
            <w:gridSpan w:val="3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"Мелекесский район"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7" w:type="dxa"/>
            <w:gridSpan w:val="3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13 декабря 2023 № 5/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76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Ведомственная структура расходов бюджета муниципального образования "Мелекесский район" на 2024 год и плановый период 2025 и 2026 годов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Тыс. рубле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овет депутатов муниципального образования "Мелекесский район" Ульянов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80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6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60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80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6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60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80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6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60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80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6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60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Депутаты представительного органа муниципального образования "Мелекесский район" Ульянов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 0 00 10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00,32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00,3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00,32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0 00 10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,32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,3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,32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беспечение деятельности органов местного самоуправления муниципального образования "Мелекесский район" Ульянов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 0 00 8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399,68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199,6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199,68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0 00 8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8,3333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8,333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8,3333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0 00 8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1,3466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1,346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1,3466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50 0 00 8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Администрация муниципального образования "Мелекесский район" Ульянов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9 741,3454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6 814,723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2 176,0733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1 052,152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4 043,62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0 966,5726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7 712,832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0 9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7 613,0456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Развитие муниципальной службы, кадров и архивного дела в муниципальном образовании "Мелекесский район" Ульянов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2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7 712,832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0 9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7 613,0456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2 0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7 712,832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0 9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7 613,0456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Глава администрации муниципального образования "Мелекесский район" и его заместит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2 0 03 10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 00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 9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 16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0 03 10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00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9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16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беспечение деятельности органов местного самоуправления муниципального образования "Мелекесский район" Ульянов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2 0 03 8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6 712,832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2 0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 453,0456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0 03 8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544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87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273,0456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0 03 8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8,832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5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5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ероприятия, направленные на предотвращение распространения новой коронавирусной инфекции на территории Ульяновской области, а также на диагностику, лечение и снижение смертности населения Ульяновской области от заболевания, вызванного новой коронавирусной инфекци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3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сходы резервного фонда администрации муниципального образования "Мелекесский район"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3 0 00 9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 0 00 9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езервный фонд муниципального образования "Мелекесский район" Ульянов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 0 00 8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0 00 8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 789,32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 543,62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 803,527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Укрепление общественного здоровья "Здоровый муниципалитет" и повышение качества жизни населения муниципального образования "Мелекесский район" Ульянов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5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5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программа "Укрепление общественного здоровья "Здоровый муниципалитет" муниципального образования "Мелекесский район" Ульянов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2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5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5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ероприятия, направленные на регулярность медицинского контро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2 1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Приобретение средств индивидуальной защиты, приборов для проведения термометрии, дезинфицирующих средств, мед изделий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2 1 02 600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 1 02 600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ероприятия, направленные на формирование ценностей здорового образа жизн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2 1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5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5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роведение акций, направленных на информирование населения и публикация статей по вопросам здорового образа жизн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2 1 03 600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5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5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 1 03 600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Развитие информационного общества, использование информационных и коммуникационных технологий в муниципальном образовании "Мелекесский район" Ульянов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89,4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3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6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витие информационно-коммуникационных сетей и обновление их материально-технической баз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8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89,4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3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6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риобретение компьютеров, оргтехники, затраты на её ремонт и техническое обслужи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8 0 01 600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19,1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5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7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 0 01 600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9,1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7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купка отечественного программного обеспечения и операционных систем, оплата услуг по сопровождению прикладных программных средст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8 0 01 60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70,3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9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 0 01 60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0,3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Аттестация помещения для работы с информацией ограниченного доступ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8 0 01 60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 0 01 60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Противодействие коррупции в муниципальном образовании "Мелекесский район" Ульянов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6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5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роведение антикоррупционных мероприят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6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5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Обеспечение деятельности Единой комиссии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 0 01 6007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0 01 6007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роведение социологического опроса (анкетирование) в целях оценки уровня коррупции в муниципальном образовании "Мелекесский район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 0 01 6007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5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5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0 01 6007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оздание и размещение социальной рекламы, буклетов, брошюр-памяток антикоррупционной направл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 0 01 6007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0 01 6007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ыпуск тематической полосы антикоррупционной направленности в газете "Мелекесские ве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 0 01 600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4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0 01 600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Развитие муниципального управления в муниципальном образовании "Мелекесский район" Ульянов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2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22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2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4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Развитие муниципальной службы и кадр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2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92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0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1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ероприятия по развитию муниципальной службы и формированию высококвалифицированного кадрового соста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2 0 01 600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92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0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1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0 01 600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2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0 01 600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Развитие архивного дел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2 0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беспечение деятельности архив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2 0 02 60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0 02 60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985,92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601,12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613,527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 0 00 51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,60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,06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,069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0 00 51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60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06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069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плата судебных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 0 00 60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0 00 60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уществление переданных полномочий с поселений на уровень района по определению поставщиков (подрядчиков, исполнителей) для муниципальных заказчиков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 0 00 611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5,97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5,97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5,97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0 00 611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,97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,97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,97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уществление переданных полномочий с поселений на уровень района по осуществлению на проведение антикоррупционной экспертизы проектов НП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 0 00 611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2,4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3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4,3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0 00 611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,53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,5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,53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0 00 611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87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,77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,77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уществление переданных полномочий из поселений на уровень муниципального района связанных с соблюдением требований к служебному поведению муниципальных служащи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 0 00 611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7,1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7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7,1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0 00 611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,94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,94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,946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0 00 611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,154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,15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,154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рганизация и обеспечение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 0 00 71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054,5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054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054,5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0 00 71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5,94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5,9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5,94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0 00 71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,56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,5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,56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 0 00 71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,744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,48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,488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0 00 71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,744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,48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,488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Хранение, комплектование, учёт и использование архивных документов,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 0 00 713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76,6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87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99,1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0 00 713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6,6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7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9,1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277,2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878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629,9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20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7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50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Оказание содействия в организации охраны общественного порядка и безопасности жизнедеятельности на территории муниципального образования "Мелекесский район" Ульянов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20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7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50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Организация и осуществление мероприятий по развитию и совершенствованию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; взаимодействию с органами МЧС по обеспечению пожарной безопасности и безопасности людей на водных объектах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 0 04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20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7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50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Приобретение и техническое обслуживание систем оповещения населения  и обеспечение средствами индивидуальной защиты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 0 04 600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20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7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50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0 04 600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0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7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0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7,2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28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29,9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Оказание содействия в организации охраны общественного порядка и безопасности жизнедеятельности на территории муниципального образования "Мелекесский район" Ульянов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5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5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Осуществление мероприятий в сфере профилактики правонарушений, направленных на активацию борьбы с пьянством, алкоголизмом, наркоманией, рецидивной преступностью, безнадзорностью несовершеннолетних, незаконной миграцией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5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беспечение народных дружин материально-техническими средств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 0 01 60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0 01 60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Информац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 0 01 600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5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0 01 600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Взаимодействие с правоохранительными органами по уменьшение количества правонарушений и преступлений, связанных с незаконным оборотом наркотиков, либо совершенных лицами, склонными к потреблению наркотиков не в медицинских целях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 0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Уничтожение наркосодержащих растений на территории муниципального образования "Мелекесский район" Ульянов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 0 02 600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6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0 02 600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Изготовление печатной продукции антинаркотической направл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 0 02 600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0 02 600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Ресоциализация наркопотребителей, а также поддержка социально-ориентированных коммерческих организаций, осуществляющих деятельность в сфере социальной реабилитации и трудоустройства лиц, освобожденных из мест лишения свобод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 0 02 600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0 02 600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Участие в профилактике терроризма и экстремизма, а также в минимизации и ликвидации последствий его проявлений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 0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Информационно-пропагандистские мероприятия по разъяснению сущности терроризма и экстремизма, его общественной опасности и формированию у граждан неприятия идеологии терроризма и экстремизма, а также мероприятия, направленные  на противодействие распространению террористической идеологии среди иностранных граждан, в  том числе прибывших из стран Центрально-Азиатского реги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 0 03 600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0 03 600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2,2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3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4,9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уществление переданных полномочий с поселений на уровень муниципального района по созданию, содержанию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 0 00 611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2,2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3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4,9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0 00 611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,2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,9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0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0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0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0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0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0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еализация политики развития субъектов малого предпринимательства на территории муниципального образования "Мелекесский район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 0 00 600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0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0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0 00 600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97,374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7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7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97,374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7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7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97,374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7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7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зносы на капитальный ремонт муниципального имущества многоквартирных домах расположенных в сельских поселениях Мелекесского рай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 0 00 035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97,374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7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7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0 00 035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97,374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7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7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2 817,6666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9 319,36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195,82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2 684,6666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9 186,36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045,82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Развитие культуры и туризма в муниципальном образовании "Мелекесский район" Ульянов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2 684,6666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9 186,36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045,82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Предоставление субсидий из бюджета района на финансовое обеспечение выполнения муниципального задания, на оказание муниципальных услуг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9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2 684,6666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9 186,36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045,82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беспечение выполнения муниципального задания на оказание муниципальных услуг учреждений дополнительного образования "Детские школы искусст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9 0 01 600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2 684,6666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9 186,36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045,82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1 600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684,6666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186,36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045,82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8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5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Развитие муниципального управления в муниципальном образовании "Мелекесский район" Ульянов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2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8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5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Развитие муниципальной службы и кадр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2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8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5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ероприятия по развитию муниципальной службы и формированию высококвалифицированного кадрового соста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2 0 01 600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8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5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0 01 600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5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олодёж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5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5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Развитие молодежной политики, физической культуры и спорта на территории Мелекесского района Ульянов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5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5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5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программа "Развитие молодежной политики на территории Мелекесского района Ульянов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5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5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5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Обеспечение развития молодежной политик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5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5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5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ероприятия и акции направленные на военно-патриотическое воспит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5 1 01 600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5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5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1 01 600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ероприятия и акции направленные на профилактику ассоциативных явлений среди молодеж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5 1 01 6009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1 01 6009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ероприятия и акции направленные на гражданско-духовное воспитание молодеж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5 1 01 600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7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7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1 01 600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ероприятия, направленные на развитие молодежного волонтерства и Совета по молодежной полит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5 1 01 6009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1 01 6009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7 084,9735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3 107,996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2 532,097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6 834,9735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2 857,996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2 282,097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Развитие культуры и туризма в муниципальном образовании "Мелекесский район" Ульянов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6 834,9735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2 857,996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2 282,097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Предоставление субсидий из бюджета района на финансовое обеспечение выполнения муниципального задания, на оказание муниципальных услуг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9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6 627,5735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2 650,296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1 482,097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беспечение выполнения муниципального задания на оказание муниципальных услуг МБУК "РДК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9 0 01 600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 678,9766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 667,93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 130,6333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1 600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678,9766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667,93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130,6333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беспечение выполнения муниципального задания на оказание муниципальных услуг МБУК "ЦБС МО "Мелекесский район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9 0 01 6005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 059,7908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 424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 194,5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1 6005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059,7908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424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194,5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9 0 01 601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278,1526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905,548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 467,1659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1 601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278,1526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905,548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467,1659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библиотечного обслуживания, комплектования и обеспечения сохранности библиотечных фондов библиоте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9 0 01 601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10,6534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52,615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89,7978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1 601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,6534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52,615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89,7978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Модернизация материально-технической базы муниципальных учреждений в сфере культуры и искусств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9 0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7,4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7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0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9 0 02 L46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0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2 L46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ородов Москвы и Санкт-Петербур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9 0 02 L519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7,4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7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2 L519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5,4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5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2 L519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5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5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Развитие культуры и туризма в муниципальном образовании "Мелекесский район" Ульянов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5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5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Обеспечение реализации мероприятий в сфере культур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9 0 04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5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5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роведение социально-значимых мероприят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9 0 04 6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5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5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4 6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 076,9787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 945,231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 436,6825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 083,3333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 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 60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Развитие муниципальной службы, кадров и архивного дела в муниципальном образовании "Мелекесский район" Ульянов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2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 083,3333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 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 60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2 0 04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 083,3333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 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 60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2 0 04 6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 083,3333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 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 60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0 04 6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83,3333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60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 243,6454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 095,231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 086,6825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Укрепление общественного здоровья "Здоровый муниципалитет" и повышение качества жизни населения муниципального образования "Мелекесский район" Ульянов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119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11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119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программа "Повышение качества жизни детей, семей с детьми и молодых специалистов, проживающих на территории Мелекесского района Ульянов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2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29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2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29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казание мер социальной поддерж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2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49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4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49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еализация комплекса мер по социальной помощи детям и семьям с деть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2 2 01 60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49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4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49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 2 01 60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9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9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роведение мероприятий, направленных на укрепление статуса семьи и семейных тради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2 2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еализация комплекса мер по социальной помощи детям и семьям с деть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2 2 02 60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 2 02 60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оциальная поддержка молодых специалистов–врачей, фельдшеров, средних медицинских работников, оплата за найм жилья молодым специалист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2 2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еализация комплекса мер по социальной помощи детям и семьям с деть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2 2 03 60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 2 03 60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программа "Повышение качества жизни граждан пожилого возраста и инвалидов на территории Мелекесского района Ульянов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2 3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9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9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9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казание мер социальной поддержки нетрудоспособным гражданам пожилого возраста и инвалидам, находящимся в трудной жизненной ситу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2 3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71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7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71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еализация комплекса мер по социальной помощи граждан пожилого возраста и инвали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2 3 01 601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71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7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71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 3 01 601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1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1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роведение торжественных мероприятий воинской Слав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2 3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19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1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19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еализация комплекса мер по социальной помощи граждан пожилого возраста и инвали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2 3 02 601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19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1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19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 3 02 601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9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9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Улучшение жилищных условий граждан проживающих на территории муниципального образования "Мелекесский район" Ульянов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6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09,0194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67,231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67,6825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программа "Обеспечение жильем молодых семей на территории муниципального образования "Мелекесский район" Ульянов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6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09,0194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67,231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67,6825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Обеспечение жилыми помещениями граждан, относящихся к категориям, установленным законодательством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6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09,0194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67,231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67,6825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еализация мероприятий по обеспечению жильём молодых сем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6 1 01 L49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09,0194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67,231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67,6825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1 01 L49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61,2347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67,231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67,6825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1 01 L49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7,7847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Комплексное развитие сельских территорий муниципального образования "Мелекесский район" Ульянов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9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5,62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9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5,62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9 0 01 L57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5,62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1 L57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5,62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еализация Закона Ульяновской области от 2 октября 2020 года № 103-ЗО "О правовом регулировании отдельных вопросов статуса молодых специалистов в Ульянов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 0 00 712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0 00 712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5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5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Содействие развитию институтов гражданского общества, поддержки социально ориентированных некоммерческих организаций и добровольческой (волонтерской) деятельности в Мелекесском районе Ульянов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4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0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0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программа "Содействие развитию институтов гражданского общества, поддержки социально ориентированных некоммерческих организаций и территориальных общественных самоуправлений на территории муниципального образования "Мелекесский район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4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96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9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96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редоставление субсидий  организациям территориального общественного самоуправления (ТОС) и социально ориентированным некоммерческим организациям на реализацию проектов, реализуемых на территории Мелекесского рай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4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ероприятия на развитие и поддержку институтов гражданского обще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4 1 01 600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1 01 600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редоставление денежных выплат лицам, являющимся председателем Общественной палаты МО "Мелекесский район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4 1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6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6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ероприятия на развитие и поддержку институтов гражданского обще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4 1 02 600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6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6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1 02 600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программа "Укрепление российской нации и этнокультурного развития народов России на территории муниципального образования "Мелекесский район"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4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здравления представителей религиозных конфессий и национальных автономий с национальными и конфессиональными праздник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4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ероприятия направленные на укрепление межнациональных отнош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4 2 01 600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2 01 600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работка и изготовление брошюр и проведение бесед, направленных на информирование иностранных граждан о мерах социальной поддержки, культурных и образовательных мероприятиях, реализуемых на территории МО "Мелекесский район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4 2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ероприятия направленные на укрепление межнациональных отнош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4 2 02 600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2 02 600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5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5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Единовременные выплаты на приобретение жилых помещений с привлечением средств ипотечных креди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 0 00 702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5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5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0 00 702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офинансирование единовременной выплаты на приобретение жилых помещений с привлечением средств ипотечных креди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 0 00 S02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5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5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0 00 S02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5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45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5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45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Укрепление общественного здоровья "Здоровый муниципалитет" и повышение качества жизни населения муниципального образования "Мелекесский район" Ульянов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5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5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программа "Укрепление общественного здоровья "Здоровый муниципалитет" муниципального образования "Мелекесский район" Ульянов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2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5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5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ероприятия, направленные на формирование ценностей здорового образа жизн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2 1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5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5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рганизация работы дворовых трене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2 1 03 600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5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5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 1 03 600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Развитие молодежной политики, физической культуры и спорта на территории Мелекесского района Ульянов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5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2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3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программа "Развитие физической культуры и спорта на территории Мелекесского района Ульянов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5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2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3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Развитие массового спорт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5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2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3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роведение спортивно-массовых и физкультурных мероприят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5 2 01 6009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5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2 01 6009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Участие в спортивных соревнованиях, семинарах, повышение квалификации тренеров- преподавате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5 2 01 600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2 01 600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Ежегодный членский взнос Ассоциации «Здоровые города, районы и поселк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5 2 01 600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2 01 600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ое казенное учреждение "Служба материально-технического обеспечения деятельности администрации муниципального образования "Мелекесский район" Ульянов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6 50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2 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2 50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6 49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2 49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2 49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6 49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2 49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2 49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6 49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2 49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2 49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 0 00 8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6 49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2 49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2 49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0 00 8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783,214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994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994,9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0 00 8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576,7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435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435,1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0 00 8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0,08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Укрепление общественного здоровья "Здоровый муниципалитет" и повышение качества жизни населения муниципального образования "Мелекесский район" Ульянов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программа "Укрепление общественного здоровья "Здоровый муниципалитет" муниципального образования "Мелекесский район" Ульянов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2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ероприятия, направленные на регулярность медицинского контро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2 1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оздание условий для оказания медицинской помощи населению на территории муниципального района, в части осуществления подвоза граждан, находящихся в трудной жизненной ситу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2 1 02 600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 1 02 600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Контрольно-счетная палата муниципального образования "Мелекесский район" Ульянов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 616,61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 244,018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 253,121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 616,61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 244,018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 253,121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 616,61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 244,018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 253,121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 616,61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 244,018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 253,121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редседатель Контрольно-счетной палаты муниципального образования "Мелекесский район" Ульянов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 0 00 1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673,4817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476,734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532,0848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0 00 1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673,4817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76,734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32,0848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уществление переданных полномочий с поселений на уровень муниципального района в сфере внешнего финансового контро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 0 00 611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18,81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27,56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36,672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0 00 611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6,28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8,69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,1988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0 00 611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2,53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8,877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5,473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беспечение деятельности органов местного самоуправления муниципального образования "Мелекесский район" Ульянов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 0 00 8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724,3182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539,715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484,3645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0 00 8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703,9065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18,515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62,3645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0 00 8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117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8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0 00 8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4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,2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Финансовое управление администрации муниципального образования "Мелекесский район" Ульянов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1 340,1818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9 578,281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7 902,7814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 109,5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 013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8 318,1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2 899,5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 403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 408,1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Управление муниципальными финансами муниципального образования "Мелекесский район" Ульянов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2 899,5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 403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 408,1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2 899,5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 403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 408,1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беспечение деятельности органов местного самоуправления муниципального образования "Мелекесский район" Ульянов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 0 01 8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2 786,755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 286,75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 286,755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1 8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445,20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916,322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001,2574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1 8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1,554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0,43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5,4975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1 8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уществление переданных полномочий с поселений на уровень муниципального района в сфере внутреннего финансового контро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 0 01 61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9,5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3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8,1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1 61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9,5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3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8,1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счёт и предоставление дотаций на выравнивание бюджетной обеспеченности бюджетам городских, сельских поселений Ульянов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 0 01 713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,245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,24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,245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1 713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,95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,9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,95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1 713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295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29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295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1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 6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6 91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Развитие информационного общества, использование информационных и коммуникационных технологий в муниципальном образовании "Мелекесский район" Ульянов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1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1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витие информационно-коммуникационных сетей и обновление их материально-технической баз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8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1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1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риобретение компьютеров, оргтехники, затраты на её ремонт и техническое обслужи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8 0 01 600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2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2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 0 01 600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купка отечественного программного обеспечения и операционных систем, оплата услуг по сопровождению прикладных программных средст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8 0 01 60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 0 01 60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 4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6 70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Условно утверждён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 0 00 99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 4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6 70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0 00 99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4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70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6 467,1308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6 467,130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6 467,1308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6 431,1308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6 431,130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6 431,1308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Развитие транспортной системы на территории муниципального образования "Мелекесский район" Ульянов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7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6 431,1308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6 431,130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6 431,1308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программа "Безопасные и качественные автомобильные дорог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7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6 431,1308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6 431,130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6 431,1308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Автомобильные дорог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7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6 431,1308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6 431,130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6 431,1308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беспечение реализации мероприятий связанных с ремонтом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а, реконструкции, капитального ремонта, ремонта и содержания (установки дорожных знаков и нанесения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7 1 01 6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6 431,1308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6 431,130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6 431,1308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1 01 6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431,1308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431,130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431,1308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а проектной документации, строительство, реконструкция, капитальный ремонт, ремонт и содержание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7 1 01 706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00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00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1 01 706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6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6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Управление муниципальными финансами муниципального образования "Мелекесский район" Ульянов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6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6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Совершенствование системы межбюджетных отношений муниципального образования "Мелекесский район"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 0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6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6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уществление переданных полномочий из муниципального района на уровень поселений по градостро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 0 02 611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6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6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2 611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222,99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313,295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333,2956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222,99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313,295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333,2956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Управление муниципальными финансами муниципального образования "Мелекесский район" Ульянов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02,99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83,295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83,2956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Совершенствование системы межбюджетных отношений муниципального образования "Мелекесский район"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 0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02,99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83,295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83,2956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уществление переданных полномочий из муниципального района на уровень поселений по организации ритуальных услуг и содержание мест захорон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 0 02 611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02,99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83,295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83,2956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2 611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2,99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83,295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83,2956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Развитие культуры и туризма в муниципальном образовании "Мелекесский район" Ульянов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2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5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Сохранение, ремонт и содержание памятных сооружений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9 0 05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2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5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уществление переданных полномочий из муниципального района на уровень поселений по содержанию памятных сооруж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9 0 05 61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2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5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5 61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5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 540,555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1 784,25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1 784,255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 540,555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1 784,25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1 784,255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Управление муниципальными финансами муниципального образования "Мелекесский район" Ульянов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 540,555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1 784,25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1 784,255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Совершенствование системы межбюджетных отношений муниципального образования "Мелекесский район"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 0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 540,555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1 784,25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1 784,255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ыравнивание бюджетной обеспеченности бюджетам поселений из бюджета муниципального рай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 0 02 611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 00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 00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2 611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00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00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счёт и предоставление дотаций на выравнивание бюджетной обеспеченности бюджетам городских, сельских поселений Ульянов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 0 02 713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4 540,555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5 784,25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5 784,255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2 713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540,555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784,25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784,255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Комитет по управлению муниципальным имуществом и земельным отношениям администрации муниципального образования "Мелекесский район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 60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 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 50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 01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 6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 75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 01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 6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 75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Управление муниципальным имуществом и земельными ресурсами муниципального образования "Мелекесский район" Ульянов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 806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 38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 521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Обеспечение деятельности Комитета по управлению муниципальным имуществом и земельным отношениям администрации муниципального образования "Мелекесский район"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3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 194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 7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 863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беспечение деятельности органов местного самоуправления муниципального образования "Мелекесский район" Ульянов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3 0 01 8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 194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 7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 863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01 8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862,8833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58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681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01 8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1,1166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2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01 8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Организация работы по управлению объектами муниципального имущества и земельных участк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3 0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12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3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58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3 0 02 229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02 229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беспечение мероприятий, связанных с оценкой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3 0 02 61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62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8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08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02 61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2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8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Развитие информационного общества, использование информационных и коммуникационных технологий в муниципальном образовании "Мелекесский район" Ульянов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4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1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29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витие информационно-коммуникационных сетей и обновление их материально-технической баз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8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4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1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29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риобретение компьютеров, оргтехники, затраты на её ремонт и техническое обслужи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8 0 01 600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4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1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 0 01 600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4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купка отечественного программного обеспечения и операционных систем, оплата услуг по сопровождению прикладных программных средст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8 0 01 60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5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58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 0 01 60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8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59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5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59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5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Управление муниципальным имуществом и земельными ресурсами муниципального образования "Мелекесский район" Ульянов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49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5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Организация работы по управлению объектами муниципального имущества и земельных участк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3 0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49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5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ероприятия по землеустройству и землепользованию Мелекесского района Ульянов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3 0 02 61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49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5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02 61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9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5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Формирование благоприятного инвестиционного климата и развитие предпринимательства в муниципальном образовании "Мелекесский район" Ульянов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6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пуляризация предпринимательск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6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витие предпринимательского климата и услуги статист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6 0 01 60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 0 01 60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Информационное обеспечение инвестиционной и предпринимательской деятельности на территории рай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6 0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витие предпринимательского климата и услуги статист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6 0 02 60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 0 02 60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рганизация и обеспечение форумов и выставок инвестиционной и предпринимательской деятельности, обеспечение деятельности Координационного совета по развитию малого и среднего предпринимательства на территории МО "Мелекесский район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6 0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витие предпринимательского климата и услуги статист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6 0 03 60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 0 03 60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ое казенное учреждение "Управление жилищно-коммунальным хозяйством Мелекесского райо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55 624,3623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8 862,841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4 256,641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 392,8477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 006,68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 865,103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 392,8477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 006,68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 865,103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Развитие жилищно-коммунального хозяйства и повышение энергетической эффективности на территории Мелекесского района Ульянов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 392,8477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 006,68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 865,103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6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 392,8477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 006,68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 865,103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Обеспечение деятельности соисполнителей муниципальной программ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6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 392,8477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 006,68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 865,103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беспечение деятельности МКУ "Управление жилищно-коммунальным хозяйством Мелекесского райо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6 01 80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 392,8477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 006,68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 865,103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6 01 80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321,2287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933,799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790,9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6 01 80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,619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2,88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4,203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47 568,1931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0 291,569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5 521,569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84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10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40,2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Развитие транспортной системы на территории муниципального образования "Мелекесский район" Ульянов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7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84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10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40,2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программа "Обеспечение населения Мелекесского района качественными услугами пассажирского транспорт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7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84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10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40,2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Осуществление пассажирских перевозок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7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84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10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40,2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рганизация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7 2 01 7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6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6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2 01 7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офинансирование по организации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7 2 01 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4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0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0,2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2 01 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,2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46 938,2931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9 835,469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4 835,469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Развитие транспортной системы на территории муниципального образования "Мелекесский район" Ульянов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7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1 188,6543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9 835,469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4 835,469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программа "Безопасные и качественные автомобильные дорог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7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1 188,6543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9 835,469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4 835,469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Автомобильные дорог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7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5 538,6543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9 185,469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9 185,469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беспечение реализации мероприятий связанных с ремонтом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а, реконструкции, капитального ремонта, ремонта и содержания (установки дорожных знаков и нанесения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7 1 01 6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638,6543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4 285,469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4 285,469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1 01 6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638,6543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285,469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285,469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а проектной документации, строительство, реконструкция, капитальный ремонт, ремонт и содержание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7 1 01 706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4 90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4 9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4 90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1 01 706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90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9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90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Повышение безопасности дорожного движения на территории сельских поселений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7 1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9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9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9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беспечение реализации мероприятий связанных с повышением безопасности дорожного движения на территории сельских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7 1 02 600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9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9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9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1 02 600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Развитие велодвижения, велотранспорта и велоинфраструктуры, строительство тротуаров и велодорожек, ремонт и содержание  существующих тротуаров и велодорожек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7 1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 26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 26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беспечение реализации мероприятий связанных с развитием велодвижения, велотранспорта и велоинфраструктур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7 1 03 60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6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6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1 03 60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роектирование, строительство (реконструкция), капитальный ремонт, ремонт и содержание велосипедных дорожек и велосипедных парковок, изготовление проектов организации дорожного движения и паспортов автомобильных дорог в целях создания парковок (парковочных мест) и погашение кредиторской задолженности по ранее выполненным работ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7 1 03 706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 00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 00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1 03 706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00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00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Комплексное развитие сельских территорий муниципального образования "Мелекесский район" Ульянов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9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5 749,6388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Реконструкция дороги по улице Лесная в с.Сабакаево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9 0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5 749,6388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витие транспортной инфраструктуры на сельских территория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9 0 02 L37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5 749,6388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2 L37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3 177,424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2 L37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72,2148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45,9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45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45,9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45,9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45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45,9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 0 00 61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45,9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45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45,9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0 00 61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5,9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5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5,9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99 874,3214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 755,58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1 050,969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 424,827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07,81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08,818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Развитие жилищно-коммунального хозяйства и повышение энергетической эффективности на территории Мелекесского района Ульянов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 424,827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07,81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08,818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программа "Газификация населенных пунктов, расположенных на территории Мелекесского района Ульянов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23,1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2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25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Организация газоснабжения в населенных пунктах Мелекесского района Ульянов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23,1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2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25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троительство, реконструкция, ремонт, содержание объектов газоснабжения, подготовка проектной документации, подготовка сметной документ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2 01 6567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23,1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2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25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2 01 6567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3,1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5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программа "Обращение с твердыми коммунальными отходам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5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 301,727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83,81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83,818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Обустройство мест (площадок) накопления ТКО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5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26,727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83,81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83,818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емонт и содержание мест (площадок) накопления ТКО, подготовка сметной документ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5 01 6007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7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5 01 6007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бустройство мест (площадок) накопления твёрдых коммунальных отходов, в том числе для раздельного накопления твёрдых коммунальных от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5 01 7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02,727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23,81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23,818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5 01 7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2,727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3,81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3,818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офинансирование по обустройству мест (площадок) накопления твёрдых коммунальных отходов, в том числе для раздельного накопления твёрдых коммунальных от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5 01 S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3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5 01 S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егиональный проект "Комплексная система обращения с твёрдыми коммунальными отходам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5 G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975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Государственная поддержка закупки контейнеров для раздельного накопления твёрдых коммунальных от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5 G2 526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92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5 G2 526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92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офинансирование на закупку контейнеров для раздельного накопления твёрдых коммунальных от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5 G2 S26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5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5 G2 S26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97 449,4944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 147,76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 442,15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Развитие жилищно-коммунального хозяйства и повышение энергетической эффективности на территории Мелекесского района Ульянов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96 840,4944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 138,76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 433,15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программа "Чистая вод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75 001,1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0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Организация водоснабжения и водоотведения в населенных пунктах Мелекесского района Ульянов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75 001,1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0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беспечение реализации мероприятий по водоснабжению и водоотвед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1 01 611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0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0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1 01 611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троительство и (или) реконструкция, капитальный ремонт объектов водоснабжения и водоотведения систем коммунальной инфраструктур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1 01 7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74 701,1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1 01 7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4 701,1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программа "Модернизация объектов теплоэнергетического комплекса и содействие в подготовке и прохождении отопительных период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3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79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0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Организация теплоснабжения в населенных пунктах Мелекесского района Ульянов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3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79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0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емонт (в том числе капитальный ремонт) тепловых сетей, содействие в подготовке и прохождении отопительных периодов на объектах ТЭК, социальной сферы, жилищного фонда, подготовка проектной документации, подготовка сметной документации, разработка нормативной документ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3 01 613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79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0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3 01 613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9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программа "Энергосбережение и повышение энергетической эффективности в Мелекесском районе Ульянов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4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6,454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6,45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6,454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Реализация мероприятий по энергосбережению и повышению энергетической эффективно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4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6,454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6,45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6,454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еализация мероприятий по закупке светильников с высоким классом энергетической эффективности, строительство, реконструкция и ремонт объектов наружного освещ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4 01 7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5,454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5,45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5,454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4 01 7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5,454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5,45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5,454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офинансирование на реализацию мероприятий по закупке светильников с высоким классом энергетической эффективности, строительство, реконструкцию и ремонт объектов наружного освещ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4 01 S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4 01 S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6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 675,0522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9 092,31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9 386,697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Обеспечение деятельности соисполнителей муниципальной программ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6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 675,0522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9 092,31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9 386,697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беспечение деятельности МКУ "Управление жилищно-коммунальным хозяйством Мелекесского райо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6 01 80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 675,0522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9 092,31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9 386,697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6 01 80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161,9978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040,773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413,2873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6 01 80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628,0544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448,46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07,93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6 01 80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85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3,076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65,4796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программа "Реализация проектов развития муниципальных образований Ульяновской области, подготовленных на основе местных инициатив граждан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7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38,888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Реконструкция существующих сетей водоснабжения в с.Александровка Мелекесского района Ульянов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7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38,888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еализация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7 01 S04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38,888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7 01 S04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8,888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Улучшение жилищных условий граждан проживающих на территории муниципального образования "Мелекесский район" Ульянов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6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0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программа "Переселение граждан, проживающих на территории муниципального образования "Мелекесский район" Ульяновской области", из многоквартирных домов, признанных до 1 января 2017 года аварийными и подлежащими сносу или реконструкции в связи с физическим износом в процессе их эксплуатаци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6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0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Снос аварийного многоквартирного дома, расположенного в п. Новоселки, ул.Уткина,д.6 муниципального образования "Новоселкинское сельское поселение" Мелекесского райо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6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0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нос аварийного многоквартирного дома после расселения гражда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6 2 01 6008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0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2 01 6008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Установление нормативов потребления населением твердого топл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 0 00 71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0 00 71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 789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 80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 819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6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 789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 80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 819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Охрана окружающей среды и восстановление природных ресурсов муниципального образования "Мелекесский район" Ульянов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6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 789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 80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 819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Основное мероприятие "Восстановление и экологическая реабилитация водных объектов на территории Мелекесского района"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6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ероприятия по подготовке декларации безопасности гидротехнических сооруж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6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 0 01 60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 0 01 60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Основное мероприятие "Обеспечение мероприятий по охране окружающей среды "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6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 0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 689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 80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 819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ероприятия по охране, защите и содержанию зеленых наса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6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 0 02 60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 0 02 60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ероприятия по ликвидации и рекультивации несанкционированных свало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6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 0 02 60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 489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 60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 619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 0 02 60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489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60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619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Управление образования администрации муниципального образования "Мелекесский район" Ульянов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70 461,276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75 921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12 362,6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Развитие транспортной системы на территории муниципального образования "Мелекесский район" Ульянов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7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программа "Безопасные и качественные автомобильные дорог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7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Повышение безопасности дорожного движе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7 1 04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беспечение реализации мероприятий связанных с повышением безопасности дорожного движ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7 1 04 600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1 04 600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19 621,187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30 778,29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56 264,146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44 511,59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51 266,528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63 085,6284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Развитие и модернизация образования в муниципальном образовании "Мелекесский район" Ульянов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44 511,59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51 266,528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63 085,6284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программа "Развитие и обеспечение дошкольного, общего и дополнительного образования в муниципальном образовании "Мелекесский район"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44 011,59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50 766,528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62 585,6284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Предоставление общедоступного и бесплатного дошкольного образования на территории Мелекесского райо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44 011,59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50 766,528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62 585,6284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беспечение выполнения муниципального задания на оказание муниципальных услуг учреждений дошко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1 01 61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2 170,99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1 752,328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1 752,3284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1 01 61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170,99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752,328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752,3284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1 01 71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9 840,6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29 014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40 833,3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1 01 71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9 840,6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9 014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0 833,3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держка мер по обеспечению сбалансированности бюджетов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1 01 72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 00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1 01 72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0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программа "Укрепление материально-технической базы образовательных организаций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3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Реализация  проекта "Народный бюджет"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3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ероприятия в рамках народного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3 01 60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3 01 60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39 331,501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45 716,8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59 332,008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Развитие и модернизация образования в муниципальном образовании "Мелекесский район" Ульянов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39 181,501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45 566,8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59 182,008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программа "Развитие и обеспечение дошкольного, общего и дополнительного образования в муниципальном образовании "Мелекесский район"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37 514,834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45 566,8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59 182,008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на территории Мелекесского райо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1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37 514,834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45 566,8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59 182,008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1 02 53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9 295,6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9 295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9 295,6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1 02 53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295,6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295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295,6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беспечение деятельности общего, среднего и нач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1 02 610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7 821,354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2 988,705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7 934,4582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1 02 610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7 821,354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2 988,705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 934,4582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бсидии на иные цели в целях погашения кредиторской задолженности бюджет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1 02 666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37,258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1 02 666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7,258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1 02 71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06 975,4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27 524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46 818,8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1 02 71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6 975,4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7 524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6 818,8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редоставление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1 02 71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75,816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44,369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64,075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1 02 71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5,816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4,369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4,075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уществление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1 02 711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51,737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65,56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5,42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1 02 711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1,737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5,56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,42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ет бюджетных ассигнований областного бюджета Ульянов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1 02 71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20,091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14,12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65,269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1 02 71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0,091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4,12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5,269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держка мер по обеспечению сбалансированности бюджетов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1 02 72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 00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1 02 72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00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рганизация бесплатного горячего питания, обучающихся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1 02 L3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4 937,57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4 933,636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4 728,3838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1 02 L3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788,2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784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581,1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1 02 L3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9,37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9,336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7,2838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программа "Укрепление материально-технической базы образовательных организаций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3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666,667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Антитеррористическая защищённость в муниципальных образовательных организациях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3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666,667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беспечение антитеррористической защищённости объектов муниципальных образовательных организ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3 02 709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60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3 02 709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60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офинансирование на обеспечение антитеррористической защищённости объектов муниципальных образовательных организ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3 02 S09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6,667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3 02 S09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6,667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Оказание содействия в организации охраны общественного порядка и безопасности жизнедеятельности на территории муниципального образования "Мелекесский район" Ульянов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5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5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Осуществление мероприятий в сфере профилактики правонарушений, направленных на активацию борьбы с пьянством, алкоголизмом, наркоманией, рецидивной преступностью, безнадзорностью несовершеннолетних, незаконной миграцией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рофилактика правонарушений несовершеннолетних и молодеж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 0 01 600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0 01 600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Участие в профилактике терроризма и экстремизма, а также в минимизации и ликвидации последствий его проявлений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 0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ероприятия, направленные на повышение антитеррористической защищенности подведомственных объек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 0 03 600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0 03 600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Организация и осуществление мероприятий по развитию и совершенствованию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; взаимодействию с органами МЧС по обеспечению пожарной безопасности и безопасности людей на водных объектах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13 0 04 0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ротивопожарные мероприят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13 0 04 60054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0 04 600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285,66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285,66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285,666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Развитие и модернизация образования в муниципальном образовании "Мелекесский район" Ульянов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285,66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285,66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285,666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программа "Развитие и обеспечение дошкольного, общего и дополнительного образования в муниципальном образовании "Мелекесский район"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285,66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285,66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285,666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Предоставление дополнительного образования детям в учреждениях дополнительного образования Мелекесского района, включая отдых детей в загородном лагере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1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285,66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285,66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285,666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беспечение деятельности МБУ "Дом детского творчества" муниципального образования "Мелекесский район" Ульянов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1 03 610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345,343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345,34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345,343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1 03 610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345,343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345,34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345,343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беспечение деятельности МБУ "Детская юношеская спортивная школа" МО "Мелекесский район" Ульянов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1 03 610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 128,023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 940,32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 940,323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1 03 610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128,023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940,32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940,323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держка мер по обеспечению сбалансированности бюджетов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1 03 72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12,3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1 03 72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2,3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олодёж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 242,324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 244,7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 258,958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Развитие и модернизация образования в муниципальном образовании "Мелекесский район" Ульянов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 242,324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 244,7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 258,958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программа "Развитие и обеспечение дошкольного, общего и дополнительного образования в муниципальном образовании "Мелекесский район"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 242,324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 244,7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 258,958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на территории Мелекесского райо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1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 591,324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593,7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607,958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рганизация и обеспечение оздоровления детей и обеспечению отдыха детей, обучающихся в общеобразовательных организациях, в том числе детей, находящихся в трудной жизненной ситуации, и детей из многодетных семей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детских лагерях труда и отдых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1 02 7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 591,324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593,7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607,958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1 02 7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591,324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93,7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607,958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Предоставление дополнительного образования детям в учреждениях дополнительного образования Мелекесского района, включая отдых детей в загородном лагере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1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51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5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51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беспечение мероприятий по организации и проведению оздоровительной компании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1 03 801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51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5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51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1 03 801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51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5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51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 250,105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 264,59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 301,886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Укрепление общественного здоровья "Здоровый муниципалитет" и повышение качества жизни населения муниципального образования "Мелекесский район" Ульянов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программа "Укрепление общественного здоровья "Здоровый муниципалитет" муниципального образования "Мелекесский район" Ульянов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2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ероприятия, направленные на профилактику и преодоление зависимости (вредных привычек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2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работка и распространение памяток, буклетов, баннера о здоровом образе жизни и профилактике вредных привыче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2 1 01 600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 1 01 600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ероприятия, направленные на формирование ценностей здорового образа жизн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2 1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рганизация и проведение конкурсов и мероприятий, направленных на формирование здорового образа жизни среди несовершеннолетни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2 1 03 6006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 1 03 6006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Развитие информационного общества, использование информационных и коммуникационных технологий в муниципальном образовании "Мелекесский район" Ульянов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витие информационно-коммуникационных сетей и обновление их материально-технической баз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8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риобретение компьютеров, оргтехники, затраты на её ремонт и техническое обслужи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8 0 01 600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5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5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 0 01 600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купка отечественного программного обеспечения и операционных систем, оплата услуг по сопровождению прикладных программных средст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8 0 01 60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 0 01 60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Развитие и модернизация образования в муниципальном образовании "Мелекесский район" Ульянов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 130,105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 144,59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 181,886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программа "Развитие и обеспечение дошкольного, общего и дополнительного образования в муниципальном образовании "Мелекесский район"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 930,3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 992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 976,9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на территории Мелекесского райо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1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2,9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25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9,5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ыплаты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Ульяновской области, компенсации затрат в связи с обеспечением получения так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1 02 713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2,9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25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9,5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1 02 713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,9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5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9,5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Реализация регионального проекта "Патриотическое воспитание граждан Российской Федерации", направленного на достижение целей, показателей и результатов федерального проекта "Патриотическое воспитание граждан Российской Федераци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1 EВ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 867,4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 867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 867,4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1 EВ 517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 867,4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 867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 867,4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1 EВ 517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867,4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867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867,4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программа "Обеспечение управления муниципальной системой образова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199,805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151,89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204,986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Обеспечение деятельности Управления образования администрации муниципального образования "Мелекесский район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 119,566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 071,6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 124,747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беспечение деятельности органов местного самоуправления муниципального образования "Мелекесский район" Ульянов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2 01 8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 840,75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 840,7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 840,75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2 01 8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692,75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692,7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692,75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2 01 8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3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3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2 01 8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уществление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 один раз в год к месту жительства и обратно к месту обу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2 01 71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,242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,03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,034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2 01 71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242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03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034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уществление ежемесячной выплаты на содержание ребенка в семье опекуна (попечителя) и приемной семье, а также по осуществлению выплаты вознаграждения, причитающегося приемному родител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2 01 71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13,505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94,55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55,12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2 01 71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3,505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4,55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5,12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редоставление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2 01 71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883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,73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824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2 01 71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883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73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824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уществление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2 01 711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762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83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379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2 01 711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762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83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379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рганизация и обеспечение оздоровления детей и обеспечению отдыха детей, обучающихся в общеобразовательных организациях, в том числе детей, находящихся в трудной жизненной ситуации, и детей из многодетных семей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детских лагерях труда и отдых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2 01 7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6,27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6,09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6,242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2 01 7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,27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,09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,242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ет бюджетных ассигнований областного бюджета Ульянов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2 01 71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,608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,57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830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2 01 71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608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57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830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редоставление родителям (законным представителям) детей, посещающих муниципальные и частные образовательные организации, реализующие общеобразовательную программу дошкольного образования, компенсации части внесе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2 01 712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9,261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,05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,149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2 01 712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,261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,05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149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еализация Закона Ульяновской области от 2 октября 2020 года № 103-ЗО "О правовом регулировании отдельных вопросов статуса молодых специалистов в Ульянов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2 01 712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,276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,0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417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2 01 712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276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,0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417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Обеспечение деятельности Муниципального казенного учреждения "Централизованная бухгалтерия МОО МО "Мелекесский район"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2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 080,238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 080,23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 080,238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2 02 80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 080,238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 080,23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 080,238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2 02 80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761,794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761,79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761,794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2 02 80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3,444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3,44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3,444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2 02 80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Противодействие коррупции в муниципальном образовании "Мелекесский район" Ульянов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роведение антикоррупционных мероприят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Конкурс творческих письменных работ, рисунков, социальных плакатов и социальных видеороликов антикоррупционной темат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 0 01 6007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0 01 6007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Оказание содействия в организации охраны общественного порядка и безопасности жизнедеятельности на территории муниципального образования "Мелекесский район" Ульянов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Взаимодействие с правоохранительными органами по уменьшение количества правонарушений и преступлений, связанных с незаконным оборотом наркотиков, либо совершенных лицами, склонными к потреблению наркотиков не в медицинских целях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 0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рганизация и проведение мероприятий, направленных на профилактику незаконного потребления наркотических средств и психотропных веществ, алкоголизма, а также по противодействию незаконному обороту наркоти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 0 02 600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5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5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0 02 600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мещение и распространение материалов антинаркотической направленности, проведение анкетирований и мониторинг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 0 02 600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5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5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0 02 600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 690,089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4 993,4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5 948,453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 063,898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 213,84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892,858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Развитие и модернизация образования в муниципальном образовании "Мелекесский район" Ульянов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54,023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03,97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2,983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программа "Развитие и обеспечение дошкольного, общего и дополнительного образования в муниципальном образовании "Мелекесский район"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54,023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03,97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2,983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на территории Мелекесского райо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1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54,023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03,97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2,983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еализация Закона Ульяновской области от 2 октября 2020 года № 103-ЗО "О правовом регулировании отдельных вопросов статуса молодых специалистов в Ульянов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1 02 712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54,023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03,97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2,983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1 02 712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4,023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3,97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2,983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809,875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809,87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809,875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Дополнительная мера социальной поддержки для военнослужащих и лиц, проходящих службу в войсках национальной гвардии Российской Федерации, принимающих участие в проведении специальной военной операции на территориях Украины, Донецкой Народной Республики и Луганской Народной Республики в виде предоставления их детям, обучающимся по основным образовательным программам в находящихся на территории муниципального образования "Мелекесский район" Ульяновской области муниципальных образовательных организациях, права на бесплатное одноразовое питание в виде обе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 0 00 602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0 00 602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Дополнительная мера социальной поддержки в виде предоставления ежедневного горячего питания отдельным категориям обучающихся в образовательных организациях на территории муниципального образования "Мелекесский район" Ульянов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 0 00 602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30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30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0 00 602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0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0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рганизация деятельности по оздоровлению работников органов местного самоуправления, муниципальных органов 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ипальной служб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 0 00 709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,9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,9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0 00 709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,9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,9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офинансирование организации деятельности по оздоровлению работников органов местного самоуправления, муниципальных органов 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ипальной служб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 0 00 S09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,975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,97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,975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0 00 S09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975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97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975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7 427,005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1 582,55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2 858,595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Развитие и модернизация образования в муниципальном образовании "Мелекесский район" Ульянов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7 427,005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1 582,55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2 858,595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программа "Развитие и обеспечение дошкольного, общего и дополнительного образования в муниципальном образовании "Мелекесский район"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 833,038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801,447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024,750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Предоставление общедоступного и бесплатного дошкольного образования на территории Мелекесского райо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 833,038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801,447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024,750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редоставление родителям (законным представителям) детей, посещающих муниципальные и частные образовательные организации, реализующие общеобразовательную программу дошкольного образования, компенсации части внесе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1 01 712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 833,038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801,447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024,750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1 01 712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833,038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801,447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24,750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программа "Обеспечение управления муниципальной системой образова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3 593,967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9 781,11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1 833,845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Обеспечение деятельности Управления образования администрации муниципального образования "Мелекесский район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3 593,967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9 781,11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1 833,845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уществление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 один раз в год к месту жительства и обратно к месту обу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2 01 71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043,257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001,76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001,766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2 01 71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43,257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1,76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1,766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уществление ежемесячной выплаты на содержание ребенка в семье опекуна (попечителя) и приемной семье, а также по осуществлению выплаты вознаграждения, причитающегося приемному родител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2 01 71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2 487,594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8 716,34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 769,079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2 01 71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487,594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 716,34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769,079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пека и попечительство в отношении несовершеннолетни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2 01 71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3,115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3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2 01 71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3,115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3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199,185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19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197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Развитие и модернизация образования в муниципальном образовании "Мелекесский район" Ульянов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199,185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19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197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программа "Обеспечение управления муниципальной системой образова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199,185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19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197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Обеспечение деятельности Управления образования администрации муниципального образования "Мелекесский район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199,185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19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197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пека и попечительство в отношении несовершеннолетни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2 01 71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199,185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19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197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2 01 71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99,185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9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97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Развитие молодежной политики, физической культуры и спорта на территории Мелекесского района Ульянов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5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программа "Развитие физической культуры и спорта на территории Мелекесского района Ульянов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5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Развитие массового спорт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5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роведение спортивно-массовых и физкультурных мероприят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5 2 01 6009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2 01 6009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риобретение оборудования и спортивного инвентар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5 2 01 6009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2 01 6009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ое казенное учреждение "Управление сельского хозяйства Мелекесского района Ульянов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 274,8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 071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 181,1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 228,8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 025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 135,1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 228,8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 025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 135,1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Защита прав потребителей на территории муниципального образования "Мелекесский район" Ульянов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Размещение информационных материалов направленных на повышение уровня потребительской грамотно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ероприятия по обеспечению деятельности комиссии, разработке методических материалов, размещению информационных материалов и изготовление буклетов, брошюр-памяток по вопросам защиты прав потребителей при админист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 0 01 60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0 01 60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Содействие в развитии агропромышленного комплекса и малых форм хозяйствования муниципального образования "Мелекесский район" Ульянов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 944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 94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 944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программа "Содействие в развитии агропромышленного комплекса муниципального образования "Мелекесский район" Ульянов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 844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 84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 844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 74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 7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 74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беспечение деятельности МКУ "Управление сельского хозяйства Мелекесского района Ульянов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 1 01 80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 74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 7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 74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1 01 80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990,1114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154,711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154,7114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1 01 80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59,8885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95,288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95,2885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1 01 80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Проведение районных соревнований в отрасли сельского хозяйства на территории муниципального образования "Мелекесский район" Ульянов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 1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4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4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роведение районных соревнований в отрасли сельск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 1 02 60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4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4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1 02 60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1 02 60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программа "Содействие в развитии малых форм хозяйствования на территории муниципального образования "Мелекесский район" Ульянов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Возмещение части затрат личных подсобных хозяйст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одействие в развитии малых форм хозяйствования на территории муниципального образования "Мелекесский район" Ульянов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 2 01 600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2 01 600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74,8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1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1,1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 0 00 7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74,8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1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1,1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0 00 7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4,8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1,1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6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Охрана окружающей среды и восстановление природных ресурсов муниципального образования "Мелекесский район" Ульянов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6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Основное мероприятие "Обеспечение мероприятий по охране окружающей среды "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6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 0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ероприятия по повышению уровня экологической культуры населения, экологическому воспитанию и просвещ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6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 0 02 60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 0 02 60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5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5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5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5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Развитие культуры и туризма в муниципальном образовании "Мелекесский район" Ульянов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5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5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Обеспечение реализации мероприятий в сфере культур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9 0 04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5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5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роведение социально-значимых мероприят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9 0 04 6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5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5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4 6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,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232 958,5817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30 093,364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75 732,3173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775"/>
        <w:gridCol w:w="1700"/>
        <w:gridCol w:w="32"/>
        <w:gridCol w:w="1813"/>
        <w:gridCol w:w="18"/>
        <w:gridCol w:w="1683"/>
        <w:gridCol w:w="18"/>
        <w:gridCol w:w="1683"/>
        <w:gridCol w:w="18"/>
      </w:tblGrid>
      <w:tr>
        <w:trPr>
          <w:trHeight w:val="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7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6</w:t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7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решению Совета депутатов</w:t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7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7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"Мелекесский район"</w:t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7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13 декабря 2023 № 5/16</w:t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Перечень муниципальных программ, финансируемых из бюджета муниципального образования "Мелекесский район" на 2024 год и плановый период 2025 и 2026 годов</w:t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Управление муниципальными финансами муниципального образования "Мелекесский район" Ульянов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4 279,05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4 107,150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4 111,6506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беспечение реализации муниципальной программы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 0 01 000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2 899,5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 403,6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 408,1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юджетные ассигнования областного бюджет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,24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,24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,245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786,75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286,75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286,755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 с поселений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9,5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3,6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8,1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овершенствование системы межбюджетных отношений муниципального образования "Мелекесский район" Ульяновской области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 0 02 000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1 379,55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2 703,550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2 703,5506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юджетные ассигнования областного бюджет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540,55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784,25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784,255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838,996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919,295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919,2956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Укрепление общественного здоровья "Здоровый муниципалитет" и повышение качества жизни населения муниципального образования "Мелекесский район" Ульянов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219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219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219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.1.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программа "Укрепление общественного здоровья "Здоровый муниципалитет" муниципального образования "Мелекесский район" Ульянов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2 1 00 000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ероприятия, направленные на профилактику и преодоление зависимости (вредных привычек)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2 1 01 000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ероприятия, направленные на регулярность медицинского контрол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2 1 02 000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ероприятия, направленные на формирование ценностей здорового образа жизни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2 1 03 000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.2.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программа "Повышение качества жизни детей, семей с детьми и молодых специалистов, проживающих на территории Мелекесского района Ульянов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2 2 00 000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29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29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29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казание мер социальной поддержки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2 2 01 000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49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49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49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9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9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9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роведение мероприятий, направленных на укрепление статуса семьи и семейных традиций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2 2 02 000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оциальная поддержка молодых специалистов–врачей, фельдшеров, средних медицинских работников, оплата за найм жилья молодым специалистам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2 2 03 000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.3.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программа "Повышение качества жизни граждан пожилого возраста и инвалидов на территории Мелекесского района Ульянов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2 3 00 000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9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9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90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казание мер социальной поддержки нетрудоспособным гражданам пожилого возраста и инвалидам, находящимся в трудной жизненной ситуации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2 3 01 000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71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71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71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1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1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1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роведение торжественных мероприятий воинской Славы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2 3 02 000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19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19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19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9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9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9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Управление муниципальным имуществом и земельными ресурсами муниципального образования "Мелекесский район" Ульянов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 296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 184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 171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Обеспечение деятельности Комитета по управлению муниципальным имуществом и земельным отношениям администрации муниципального образования "Мелекесский район""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3 0 01 000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 194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 75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 863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194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75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863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Организация работы по управлению объектами муниципального имущества и земельных участков"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3 0 02 000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 102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434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308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02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34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08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Защита прав потребителей на территории муниципального образования "Мелекесский район" Ульянов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Размещение информационных материалов направленных на повышение уровня потребительской грамотности"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 0 01 000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Охрана окружающей среды и восстановление природных ресурсов муниципального образования "Мелекесский район" Ульянов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 8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 82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 830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Основное мероприятие "Восстановление и экологическая реабилитация водных объектов на территории Мелекесского района" 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 0 01 000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юджетные ассигнования областного бюджет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Основное мероприятие "Обеспечение мероприятий по охране окружающей среды " 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5 0 02 000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 7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 82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 830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7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82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830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Формирование благоприятного инвестиционного климата и развитие предпринимательства в муниципальном образовании "Мелекесский район" Ульянов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6 0 00 000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пуляризация предпринимательской деятельности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6 0 01 000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Информационное обеспечение инвестиционной и предпринимательской деятельности на территории района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6 0 02 000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рганизация и форумов и выставок инвестиционной и предпринимательской деятельности, обеспечение деятельности Координационного совета по развитию малого и среднего предпринимательства на территории МО "Мелекесский район"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6 0 03 000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Содействие в развитии агропромышленного комплекса и малых форм хозяйствования муниципального образования "Мелекесский район" Ульянов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 944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 944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 944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.1.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программа "Содействие в развитии агропромышленного комплекса муниципального образования "Мелекесский район" Ульянов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 1 00 000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 844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 844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 844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 1 01 000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 74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 74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 740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74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74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740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Проведение районных соревнований в отрасли сельского хозяйства на территории муниципального образования "Мелекесский район" Ульяновской области"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 1 02 000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4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4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4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4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4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4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.2.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программа "Содействие в развитии малых форм хозяйствования на территории муниципального образования "Мелекесский район" Ульянов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 2 00 000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Возмещение части затрат личных подсобных хозяйств"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7 2 01 000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Развитие информационного общества, использование информационных и коммуникационных технологий в муниципальном образовании "Мелекесский район" Ульянов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23,4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85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219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витие информационно-коммуникационных сетей и обновление их материально-технической базы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8 0 01 000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23,4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85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219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23,4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5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19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Развитие культуры и туризма в муниципальном образовании "Мелекесский район" Ульянов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 224,640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2 759,3648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1 062,91811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Предоставление субсидий из бюджета района на финансовое обеспечение выполнения муниципального задания, на оказание муниципальных услуг"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9 0 01 000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9 312,240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1 836,6648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9 527,91811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 423,434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278,5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370,95433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 с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888,806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558,1648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156,9637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Модернизация материально-технической базы муниципальных учреждений в сфере культуры и искусства"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9 0 02 000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7,4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7,7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юджетные ассигнования федерального бюджет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2,32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2,56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юджетные ассигнования областного бюджет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,08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,14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Обеспечение реализации мероприятий в сфере культуры"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9 0 04 000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85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85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85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5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5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5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Сохранение, ремонт и содержание памятных сооружений"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9 0 05 000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2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3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50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50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Развитие и модернизация образования в муниципальном образовании "Мелекесский район" Ульянов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0 00 000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68 231,401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73 691,82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10 132,725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.1.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программа "Развитие и обеспечение дошкольного, общего и дополнительного образования в муниципальном образовании "Мелекесский район"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1 00 000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11 071,77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22 061,81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46 396,894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Предоставление общедоступного и бесплатного дошкольного образования на территории Мелекесского района"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1 01 000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47 844,629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52 567,9759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63 610,37894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юджетные ассигнования областного бюджет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5 673,63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0 815,647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1 858,0505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170,99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752,328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752,32844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на территории Мелекесского района"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1 02 000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41 423,0815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47 689,773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60 982,44906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юджетные ассигнования федерального бюджет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126,16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123,04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960,48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юджетные ассигнования областного бюджет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1 488,93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3 428,69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1 940,227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8 807,9885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 138,042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8 081,74206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Предоставление дополнительного образования детям в учреждениях дополнительного образования Мелекесского района, включая отдых детей в загородном лагере"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1 03 000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936,666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936,666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936,666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юджетные ассигнования областного бюджет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2,3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124,366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936,666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936,666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Реализация регионального проекта "Патриотическое воспитание граждан Российской Федерации", направленного на достижение целей, показателей и результатов федерального проекта "Патриотическое воспитание граждан Российской Федерации"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1 ЕВ 000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 867,4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 867,4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 867,4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юджетные ассигнования федерального бюджет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781,37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781,37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781,378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юджетные ассигнования областного бюджет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,02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,02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,022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.2.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программа "Обеспечение управления муниципальной системой образова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2 00 000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4 992,957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1 130,01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3 235,831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Обеспечение деятельности Управления образования администрации муниципального образования "Мелекесский район"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2 01 000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8 912,71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5 049,77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 155,5925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юджетные ассигнования областного бюджет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5 071,96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1 209,02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3 314,8425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840,75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840,75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840,75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Обеспечение деятельности Муниципального казенного учреждения "Централизованная бухгалтерия МОО МО "Мелекесский район""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2 02 000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 080,23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 080,23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 080,2385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080,23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080,23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080,2385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.3.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программа "Укрепление материально-технической базы образовательных организаций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3 00 000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 166,667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Реализация  проекта "Народный бюджет""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3 01 000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Антитеррористическая защищённость в муниципальных образовательных организациях"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3 02 000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666,667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юджетные ассигнования областного бюджет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6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6,667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Противодействие коррупции в муниципальном образовании "Мелекесский район" Ульянов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7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6,5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5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роведение антикоррупционных мероприятий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 0 01 000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7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6,5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5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7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,5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5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Развитие муниципальной службы, кадров и архивного дела в муниципальном образовании "Мелекесский район" Ульянов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2 0 00 000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1 146,1658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5 4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2 598,04567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Развитие муниципальной службы и кадров"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2 0 01 000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2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3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55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5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Развитие архивного дела"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2 0 02 000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2 0 03 000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7 712,832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0 95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7 613,04567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7 712,832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95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613,04567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2 0 04 000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 083,333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 1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 600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83,333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1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600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Оказание содействия в организации охраны общественного порядка и безопасности жизнедеятельности на территории муниципального образования "Мелекесский район" Ульянов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 0 00 000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445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 045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795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Осуществление мероприятий в сфере профилактики правонарушений, направленных на активацию борьбы с пьянством, алкоголизмом, наркоманией, рецидивной преступностью, безнадзорностью несовершеннолетних, незаконной миграцией"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 0 01 000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5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Взаимодействие с правоохранительными органами по уменьшение количества правонарушений и преступлений, связанных с незаконным оборотом наркотиков, либо совершенных лицами, склонными к потреблению наркотиков не в медицинских целях"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 0 02 000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Противодействие распространению идеологии терроризма и обеспечение антитеррористической защищенности подведомственных объектов"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 0 03 000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5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Организация и осуществление мероприятий по развитию и совершенствованию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; взаимодействию с органами МЧС по обеспечению пожарной безопасности и безопасности людей на водных объектах"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 0 04 000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25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8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550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5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8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50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Содействие развитию институтов гражданского общества, поддержки социально ориентированных некоммерческих организаций и добровольческой (волонтерской) деятельности в Мелекесском районе Ульянов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4 0 00 000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программа "Содействие развитию институтов гражданского общества, поддержки социально ориентированных некоммерческих организаций и территориальных общественных самоуправлений на территории муниципального образования "Мелекесский район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4 1 00 000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96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96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96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редоставление субсидий  организациям территориального общественного самоуправления (ТОС) и социально ориентированным некоммерческим организациям на реализацию проектов, реализуемых на территории Мелекесского района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4 1 01 000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редоставление денежных выплат лицам, являющимся председателем Общественной палаты МО «Мелекесский район»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4 1 02 000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6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6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6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программа "Укрепление российской нации и этнокультурного развития народов России на территории муниципального образования "Мелекесский район"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4 2 00 000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здравления представителей религиозных конфессий и национальных автономий с национальными и конфессиональными праздниками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4 2 01 000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работка и изготовление брошюр и проведение бесед, направленных на информирование иностранных граждан о мерах социальной поддержки, культурных и образовательных мероприятиях, реализуемых на территории МО "Мелекесский район"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4 2 02 000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Развитие молодежной политики, физической культуры и спорта на территории Мелекесского района Ульянов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5 0 00 000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25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4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35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5.1.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программа "Развитие молодежной политики на территории Мелекесского района Ульянов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5 1 00 000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5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5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5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Обеспечение развития молодежной политики"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5 1 01 000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5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5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5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5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5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5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5.2.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программа "Развитие физической культуры и спорта на территории Мелекесского района Ульянов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5 2 00 000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2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35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30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Развитие массового спорта"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5 2 01 000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2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35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30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5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0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Улучшение жилищных условий граждан проживающих на территории муниципального образования "Мелекесский район" Ульянов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6 0 00 000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509,019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67,231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67,68257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6.1.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программа "Обеспечение жильем молодых семей на территории муниципального образования "Мелекесский район" Ульянов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6 1 00 000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09,019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67,231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67,68257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Обеспечение жилыми помещениями граждан, относящихся к категориям, установленным законодательством"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6 1 01 000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09,019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67,231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67,68257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юджетные ассигнования федерального бюджет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0,6439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456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65946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юджетные ассигнования областного бюджет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70,5907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6,775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7,02311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7,7847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6.2.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программа "Переселение граждан, проживающих на территории муниципального образования "Мелекесский район" Ульяновской области", из многоквартирных домов, признанных до 1 января 2017 года аварийными и подлежащими сносу или реконструкции в связи с физическим взносом в процессе их эксплуатаци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6 2 00 000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Снос аварийного многоквартирного дома, расположенного в п. Новоселки, ул.Уткина,д.6 муниципального образования "Новоселкинское сельское поселение" Мелекесского района"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6 2 01 000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Развитие транспортной системы на территории муниципального образования "Мелекесский район" Ульянов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7 0 00 000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8 153,785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6 626,8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1 856,8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7.1.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программа "Безопасные и качественные автомобильные дорог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7 1 00 000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 669,785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6 316,6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1 316,6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Автомобильные дороги"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7 1 01 000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1 969,785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5 616,6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5 616,6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юджетные ассигнования областного бюджет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9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9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900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69,785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716,6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716,6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Повышение безопасности дорожного движения на территории сельских поселений"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7 1 02 000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9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9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90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0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Развитие велодвижения, велотранспорта и велоинфраструктуры, строительство тротуаров и велодорожек, ремонт и содержание существующих тротуаров и велодорожек"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7 1 03 000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 26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6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 260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юджетные ассигнования областного бюджет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0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000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0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Повышение безопасности дорожного движения"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7 1 04 000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7.2.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программа "Обеспечение населения Мелекесского района качественными услугами пассажирского транспорт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7 2 00 000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84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10,2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40,2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Осуществление пассажирских перевозок"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7 2 01 000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84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10,2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40,2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юджетные ассигнования областного бюджет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0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,2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,2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Развитие жилищно-коммунального хозяйства и повышение энергетической эффективности на территории Мелекесского района Ульянов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0 00 000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 658,169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3 753,27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3 907,072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.1.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программа "Чистая вод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1 00 000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75 001,1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Организация водоснабжения и водоотведения в населенных пунктах Мелекесского района Ульяновской области"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1 01 000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75 001,1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юджетные ассигнования областного бюджет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4 701,1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.2.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программа "Газификация населенных пунктов, расположенных на территории Мелекесского района Ульянов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2 00 000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23,1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24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25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Организация газоснабжения в населенных пунктах Мелекесского района Ульяновской области"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2 01 000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23,1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24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25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3,1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4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5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.3.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программа "Модернизация объектов теплоэнергетического комплекса и содействие в подготовке и прохождении отопительных периодов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3 00 000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79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Организация теплоснабжения в населенных пунктах Мелекесского района Ульяновской области"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3 01 000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79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9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.4.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программа "Энергосбережение и повышение энергетической эффективности в Мелекесском районе Ульянов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4 00 000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6,454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6,454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6,454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Реализация мероприятий по энергосбережению и повышению энергетической эффективности"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4 01 000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6,454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6,454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6,454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юджетные ассигнования областного бюджет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5,454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5,454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5,454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.5.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программа "Обращение с твердыми коммунальными отходам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5 00 000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 301,727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83,81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83,818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Обустройство мест (площадок) накопления ТКО"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5 01 000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26,727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83,81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83,818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юджетные ассигнования областного бюджет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2,727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3,81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3,818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егиональный проект "Комплексная система обращения с твёрдыми коммунальными отходами"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5 G2 000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975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юджетные ассигнования областного бюджет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92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.6.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6 00 000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4 067,9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2 099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2 251,8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Обеспечение деятельности соисполнителей муниципальной программы"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6 01 000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4 067,9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2 099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2 251,8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67,9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99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251,8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.7.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программа "Реализация проектов развития муниципальных образований Ульяновской области, подготовленных на основе местных инициатив граждан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7 00 000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38,888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Реконструкция существующих сетей водоснабжения в с.Александровка Мелекесского района Ульяновской области"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7 01 000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38,888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8,888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Комплексное развитие сельских территорий муниципального образования "Мелекесский район" Ульяновской области"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9 0 00 000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5 885,264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9 0 01 000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5,626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5,626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новное мероприятие "Реконструкция дороги по улице Лесная в с.Сабакаево"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9 0 02 000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5 749,638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юджетные ассигнования федерального бюджет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9 782,1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юджетные ассигнования областного бюджет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395,324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72,214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Итого бюджетные ассигнования федерального бюджета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44 112,6019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4 337,434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4 042,51746</w:t>
            </w:r>
          </w:p>
        </w:tc>
      </w:tr>
      <w:tr>
        <w:trPr>
          <w:trHeight w:val="23" w:hRule="atLeast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Итого бюджетные ассигнования областного бюджета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20 404,9377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47 326,069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94 982,93711</w:t>
            </w:r>
          </w:p>
        </w:tc>
      </w:tr>
      <w:tr>
        <w:trPr>
          <w:trHeight w:val="23" w:hRule="atLeast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Итого бюджетные ассигнования местного бюджета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19 201,05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95 373,875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84 624,37560</w:t>
            </w:r>
          </w:p>
        </w:tc>
      </w:tr>
      <w:tr>
        <w:trPr>
          <w:trHeight w:val="23" w:hRule="atLeast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Итого межбюджетные трансферты с поселений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998,306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 671,764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2 275,06378</w:t>
            </w:r>
          </w:p>
        </w:tc>
      </w:tr>
      <w:tr>
        <w:trPr>
          <w:trHeight w:val="23" w:hRule="atLeast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194 716,8967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88 709,143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25 924,893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60"/>
        <w:gridCol w:w="1580"/>
        <w:gridCol w:w="1580"/>
        <w:gridCol w:w="1580"/>
        <w:gridCol w:w="1560"/>
        <w:gridCol w:w="1560"/>
        <w:gridCol w:w="1560"/>
        <w:gridCol w:w="10"/>
      </w:tblGrid>
      <w:tr>
        <w:trPr>
          <w:trHeight w:val="23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4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62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Приложение 7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4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62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к решению Совета депутатов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4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62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4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62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"Мелекесский район"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4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62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от 13 декабря 2023 № 5/16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4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8"/>
                <w:szCs w:val="28"/>
              </w:rPr>
              <w:t>Распределение дотации на выравнивание бюджетной обеспеченности поселений Мелекесского района из районного фонда финансовой поддержки поселений на 2024 год и плановый период 2025 и 2026 годов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4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Calibri" w:ascii="PT Astra Serif" w:hAnsi="PT Astra Serif"/>
                <w:b/>
                <w:bCs/>
              </w:rPr>
              <w:t>п/п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 xml:space="preserve">Дотация на выравнивание бюджетной обеспеченности поселений за счет субвенций из областного фонда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Дотация на выравнивание бюджетной обеспеченности поселений из бюджета муниципального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2024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2025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2026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2024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2025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Новомайнское г/поселе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 797,27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 036,53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 036,53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16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16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16,300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Мулловское г/поселе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 502,59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 716,649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 716,64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79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79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79,100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Лебяжинское с/поселе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 720,197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 867,33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 867,33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 148,48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 148,48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 148,483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таросахчинское с/поселе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17,58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87,51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87,51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 224,11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 224,11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 224,117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Тиинское с/поселе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 879,02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 039,74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 039,74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09,7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09,7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09,720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Новоселкинское с/поселе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 223,55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 413,73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 413,73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2,3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2,3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2,330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Николочеремшанское с/поселе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 057,53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 147,98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 147,98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 034,28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 034,28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 034,288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язановское с/поселе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 542,80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 674,76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 674,76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45,66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45,66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45,662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ВСЕ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14 540,55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15 784,25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15 784,25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6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6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6 000,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575"/>
        <w:gridCol w:w="1559"/>
        <w:gridCol w:w="1560"/>
        <w:gridCol w:w="1559"/>
        <w:gridCol w:w="6"/>
      </w:tblGrid>
      <w:tr>
        <w:trPr>
          <w:trHeight w:val="23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Приложение 8</w:t>
            </w:r>
          </w:p>
        </w:tc>
      </w:tr>
      <w:tr>
        <w:trPr>
          <w:trHeight w:val="23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к решению Совета депутатов</w:t>
            </w:r>
          </w:p>
        </w:tc>
      </w:tr>
      <w:tr>
        <w:trPr>
          <w:trHeight w:val="23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"Мелекесский район"</w:t>
            </w:r>
          </w:p>
        </w:tc>
      </w:tr>
      <w:tr>
        <w:trPr>
          <w:trHeight w:val="23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от 13 декабря 2023 № 5/16</w:t>
            </w:r>
          </w:p>
        </w:tc>
      </w:tr>
      <w:tr>
        <w:trPr>
          <w:trHeight w:val="883" w:hRule="atLeast"/>
        </w:trPr>
        <w:tc>
          <w:tcPr>
            <w:tcW w:w="90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8"/>
                <w:szCs w:val="28"/>
              </w:rPr>
              <w:t>Объем иных межбюджетных трансфертов Мелекесского района передаваемых бюджетам поселений на 2024 год и плановый период 2025 и 2026 годов</w:t>
            </w:r>
          </w:p>
        </w:tc>
      </w:tr>
      <w:tr>
        <w:trPr>
          <w:trHeight w:val="23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>Наименование иных межбюджетных трансфертов/Наименование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Иные межбюджетные трансферты по переданным полномочиям из муниципального района на уровень поселений в рамках заключенных соглашений для организации ритуальных услуг и содержание мест захоро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802,99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883,295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883,2956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sz w:val="22"/>
                <w:szCs w:val="22"/>
              </w:rPr>
              <w:t>1.1.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sz w:val="22"/>
                <w:szCs w:val="22"/>
              </w:rPr>
              <w:t>Лебяжинское с/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color w:val="000000"/>
                <w:sz w:val="22"/>
                <w:szCs w:val="22"/>
              </w:rPr>
              <w:t>143,49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color w:val="000000"/>
                <w:sz w:val="22"/>
                <w:szCs w:val="22"/>
              </w:rPr>
              <w:t>157,84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color w:val="000000"/>
                <w:sz w:val="22"/>
                <w:szCs w:val="22"/>
              </w:rPr>
              <w:t>157,8423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sz w:val="22"/>
                <w:szCs w:val="22"/>
              </w:rPr>
              <w:t>1.2.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sz w:val="22"/>
                <w:szCs w:val="22"/>
              </w:rPr>
              <w:t>Николочеремшанское с/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color w:val="000000"/>
                <w:sz w:val="22"/>
                <w:szCs w:val="22"/>
              </w:rPr>
              <w:t>107,64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color w:val="000000"/>
                <w:sz w:val="22"/>
                <w:szCs w:val="22"/>
              </w:rPr>
              <w:t>118,41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color w:val="000000"/>
                <w:sz w:val="22"/>
                <w:szCs w:val="22"/>
              </w:rPr>
              <w:t>118,4106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sz w:val="22"/>
                <w:szCs w:val="22"/>
              </w:rPr>
              <w:t>1.3.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sz w:val="22"/>
                <w:szCs w:val="22"/>
              </w:rPr>
              <w:t>Новоселкинское с/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color w:val="000000"/>
                <w:sz w:val="22"/>
                <w:szCs w:val="22"/>
              </w:rPr>
              <w:t>164,74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color w:val="000000"/>
                <w:sz w:val="22"/>
                <w:szCs w:val="22"/>
              </w:rPr>
              <w:t>181,21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color w:val="000000"/>
                <w:sz w:val="22"/>
                <w:szCs w:val="22"/>
              </w:rPr>
              <w:t>181,2173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sz w:val="22"/>
                <w:szCs w:val="22"/>
              </w:rPr>
              <w:t>1.4.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sz w:val="22"/>
                <w:szCs w:val="22"/>
              </w:rPr>
              <w:t>Рязановское с/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color w:val="000000"/>
                <w:sz w:val="22"/>
                <w:szCs w:val="22"/>
              </w:rPr>
              <w:t>129,3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color w:val="000000"/>
                <w:sz w:val="22"/>
                <w:szCs w:val="22"/>
              </w:rPr>
              <w:t>142,237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color w:val="000000"/>
                <w:sz w:val="22"/>
                <w:szCs w:val="22"/>
              </w:rPr>
              <w:t>142,2377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sz w:val="22"/>
                <w:szCs w:val="22"/>
              </w:rPr>
              <w:t>1.5.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sz w:val="22"/>
                <w:szCs w:val="22"/>
              </w:rPr>
              <w:t>Старосахчинское с/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color w:val="000000"/>
                <w:sz w:val="22"/>
                <w:szCs w:val="22"/>
              </w:rPr>
              <w:t>135,6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color w:val="000000"/>
                <w:sz w:val="22"/>
                <w:szCs w:val="22"/>
              </w:rPr>
              <w:t>149,16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color w:val="000000"/>
                <w:sz w:val="22"/>
                <w:szCs w:val="22"/>
              </w:rPr>
              <w:t>149,1611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sz w:val="22"/>
                <w:szCs w:val="22"/>
              </w:rPr>
              <w:t>1.6.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sz w:val="22"/>
                <w:szCs w:val="22"/>
              </w:rPr>
              <w:t>Тиинское с/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color w:val="000000"/>
                <w:sz w:val="22"/>
                <w:szCs w:val="22"/>
              </w:rPr>
              <w:t>122,2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color w:val="000000"/>
                <w:sz w:val="22"/>
                <w:szCs w:val="22"/>
              </w:rPr>
              <w:t>134,426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color w:val="000000"/>
                <w:sz w:val="22"/>
                <w:szCs w:val="22"/>
              </w:rPr>
              <w:t>134,4266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Иные межбюджетные трансферты по переданным полномочиям из муниципального района на уровень поселений по содержанию памятных сооруж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4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450,000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sz w:val="22"/>
                <w:szCs w:val="22"/>
              </w:rPr>
              <w:t>2.1.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sz w:val="22"/>
                <w:szCs w:val="22"/>
              </w:rPr>
              <w:t>Лебяжинское с/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color w:val="000000"/>
                <w:sz w:val="22"/>
                <w:szCs w:val="22"/>
              </w:rPr>
              <w:t>9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color w:val="000000"/>
                <w:sz w:val="22"/>
                <w:szCs w:val="22"/>
              </w:rPr>
              <w:t>96,000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sz w:val="22"/>
                <w:szCs w:val="22"/>
              </w:rPr>
              <w:t>2.2.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sz w:val="22"/>
                <w:szCs w:val="22"/>
              </w:rPr>
              <w:t>Николочеремшанское с/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color w:val="000000"/>
                <w:sz w:val="22"/>
                <w:szCs w:val="22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sz w:val="22"/>
                <w:szCs w:val="22"/>
              </w:rPr>
              <w:t>2.3.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sz w:val="22"/>
                <w:szCs w:val="22"/>
              </w:rPr>
              <w:t>Новоселкинское с/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color w:val="000000"/>
                <w:sz w:val="22"/>
                <w:szCs w:val="22"/>
              </w:rPr>
              <w:t>6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color w:val="000000"/>
                <w:sz w:val="22"/>
                <w:szCs w:val="22"/>
              </w:rPr>
              <w:t>65,000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sz w:val="22"/>
                <w:szCs w:val="22"/>
              </w:rPr>
              <w:t>2.4.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sz w:val="22"/>
                <w:szCs w:val="22"/>
              </w:rPr>
              <w:t>Рязановское с/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color w:val="000000"/>
                <w:sz w:val="22"/>
                <w:szCs w:val="22"/>
              </w:rPr>
              <w:t>7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sz w:val="22"/>
                <w:szCs w:val="22"/>
              </w:rPr>
              <w:t>2.5.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sz w:val="22"/>
                <w:szCs w:val="22"/>
              </w:rPr>
              <w:t>Старосахчинское с/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color w:val="000000"/>
                <w:sz w:val="22"/>
                <w:szCs w:val="22"/>
              </w:rPr>
              <w:t>7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sz w:val="22"/>
                <w:szCs w:val="22"/>
              </w:rPr>
              <w:t>2.6.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sz w:val="22"/>
                <w:szCs w:val="22"/>
              </w:rPr>
              <w:t>Тиинское   с/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color w:val="000000"/>
                <w:sz w:val="22"/>
                <w:szCs w:val="22"/>
              </w:rPr>
              <w:t>9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color w:val="000000"/>
                <w:sz w:val="22"/>
                <w:szCs w:val="22"/>
              </w:rPr>
              <w:t>96,000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Иные межбюджетные трансферты по переданным полномочиям из муниципального района на уровень поселений в рамках заключенных соглашений по содержанию автомобильных дорог в рамках муниципальной программы "Развитие транспортной системы на территории муниципального образования "Мелекесский район" Ульянов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6 431,130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6 431,130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6 431,13082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sz w:val="22"/>
                <w:szCs w:val="22"/>
              </w:rPr>
              <w:t>3.1.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sz w:val="22"/>
                <w:szCs w:val="22"/>
              </w:rPr>
              <w:t>Лебяжинское с/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color w:val="000000"/>
                <w:sz w:val="22"/>
                <w:szCs w:val="22"/>
              </w:rPr>
              <w:t>2 719,565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color w:val="000000"/>
                <w:sz w:val="22"/>
                <w:szCs w:val="22"/>
              </w:rPr>
              <w:t>2 719,565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color w:val="000000"/>
                <w:sz w:val="22"/>
                <w:szCs w:val="22"/>
              </w:rPr>
              <w:t>2 719,56513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sz w:val="22"/>
                <w:szCs w:val="22"/>
              </w:rPr>
              <w:t>3.2.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sz w:val="22"/>
                <w:szCs w:val="22"/>
              </w:rPr>
              <w:t>Николочеремшанское с/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color w:val="000000"/>
                <w:sz w:val="22"/>
                <w:szCs w:val="22"/>
              </w:rPr>
              <w:t>2 870,282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color w:val="000000"/>
                <w:sz w:val="22"/>
                <w:szCs w:val="22"/>
              </w:rPr>
              <w:t>2 870,282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color w:val="000000"/>
                <w:sz w:val="22"/>
                <w:szCs w:val="22"/>
              </w:rPr>
              <w:t>2 870,28259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sz w:val="22"/>
                <w:szCs w:val="22"/>
              </w:rPr>
              <w:t>3.3.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sz w:val="22"/>
                <w:szCs w:val="22"/>
              </w:rPr>
              <w:t>Новоселкинское с/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color w:val="000000"/>
                <w:sz w:val="22"/>
                <w:szCs w:val="22"/>
              </w:rPr>
              <w:t>2 462,267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color w:val="000000"/>
                <w:sz w:val="22"/>
                <w:szCs w:val="22"/>
              </w:rPr>
              <w:t>2 462,267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color w:val="000000"/>
                <w:sz w:val="22"/>
                <w:szCs w:val="22"/>
              </w:rPr>
              <w:t>2 462,26766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sz w:val="22"/>
                <w:szCs w:val="22"/>
              </w:rPr>
              <w:t>3.4.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sz w:val="22"/>
                <w:szCs w:val="22"/>
              </w:rPr>
              <w:t>Рязановское с/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color w:val="000000"/>
                <w:sz w:val="22"/>
                <w:szCs w:val="22"/>
              </w:rPr>
              <w:t>2 737,032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color w:val="000000"/>
                <w:sz w:val="22"/>
                <w:szCs w:val="22"/>
              </w:rPr>
              <w:t>2 737,032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color w:val="000000"/>
                <w:sz w:val="22"/>
                <w:szCs w:val="22"/>
              </w:rPr>
              <w:t>2 737,03281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sz w:val="22"/>
                <w:szCs w:val="22"/>
              </w:rPr>
              <w:t>3.5.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sz w:val="22"/>
                <w:szCs w:val="22"/>
              </w:rPr>
              <w:t>Старосахчинское с/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color w:val="000000"/>
                <w:sz w:val="22"/>
                <w:szCs w:val="22"/>
              </w:rPr>
              <w:t>2 773,552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color w:val="000000"/>
                <w:sz w:val="22"/>
                <w:szCs w:val="22"/>
              </w:rPr>
              <w:t>2 773,552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color w:val="000000"/>
                <w:sz w:val="22"/>
                <w:szCs w:val="22"/>
              </w:rPr>
              <w:t>2 773,55289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sz w:val="22"/>
                <w:szCs w:val="22"/>
              </w:rPr>
              <w:t>3.6.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sz w:val="22"/>
                <w:szCs w:val="22"/>
              </w:rPr>
              <w:t>Тиинское   с/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color w:val="000000"/>
                <w:sz w:val="22"/>
                <w:szCs w:val="22"/>
              </w:rPr>
              <w:t>2 868,429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color w:val="000000"/>
                <w:sz w:val="22"/>
                <w:szCs w:val="22"/>
              </w:rPr>
              <w:t>2 868,429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color w:val="000000"/>
                <w:sz w:val="22"/>
                <w:szCs w:val="22"/>
              </w:rPr>
              <w:t>2 868,42974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Иные межбюджетные трансферты по переданным полномочиям из муниципального района на уровень поселений в рамках заключенных соглашений по градостро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sz w:val="22"/>
                <w:szCs w:val="22"/>
              </w:rPr>
              <w:t>4.1.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sz w:val="22"/>
                <w:szCs w:val="22"/>
              </w:rPr>
              <w:t>Лебяжинское с/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sz w:val="22"/>
                <w:szCs w:val="22"/>
              </w:rPr>
              <w:t>4.2.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sz w:val="22"/>
                <w:szCs w:val="22"/>
              </w:rPr>
              <w:t>Николочеремшанское с/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sz w:val="22"/>
                <w:szCs w:val="22"/>
              </w:rPr>
              <w:t>4.3.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sz w:val="22"/>
                <w:szCs w:val="22"/>
              </w:rPr>
              <w:t>Новоселкинское с/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sz w:val="22"/>
                <w:szCs w:val="22"/>
              </w:rPr>
              <w:t>4.4.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sz w:val="22"/>
                <w:szCs w:val="22"/>
              </w:rPr>
              <w:t>Рязановское с/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sz w:val="22"/>
                <w:szCs w:val="22"/>
              </w:rPr>
              <w:t>4.5.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sz w:val="22"/>
                <w:szCs w:val="22"/>
              </w:rPr>
              <w:t>Старосахчинское с/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sz w:val="22"/>
                <w:szCs w:val="22"/>
              </w:rPr>
              <w:t>4.6.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sz w:val="22"/>
                <w:szCs w:val="22"/>
              </w:rPr>
              <w:t>Тиинское с/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17 690,126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17 780,426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17 800,426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93"/>
        <w:gridCol w:w="1600"/>
        <w:gridCol w:w="1720"/>
        <w:gridCol w:w="1725"/>
      </w:tblGrid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5" w:type="dxa"/>
            <w:gridSpan w:val="3"/>
            <w:tcBorders/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Приложение 9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045" w:type="dxa"/>
            <w:gridSpan w:val="3"/>
            <w:tcBorders/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к решению Совета депутатов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045" w:type="dxa"/>
            <w:gridSpan w:val="3"/>
            <w:tcBorders/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045" w:type="dxa"/>
            <w:gridSpan w:val="3"/>
            <w:tcBorders/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"Мелекесский район"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045" w:type="dxa"/>
            <w:gridSpan w:val="3"/>
            <w:tcBorders/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от 13 декабря 2023 № 5/16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9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8"/>
                <w:szCs w:val="28"/>
              </w:rPr>
              <w:t>Субсидии бюджетам муниципальных районов Ульяновской области на 2024 год и плановый период 2025 и 2026 годов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Наименование субсидии/Наименование муниципально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Субсидии бюджетам муниципальных районов Ульяновской области, предоставляемых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0 00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0 00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0 000,000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color w:val="000000"/>
                <w:sz w:val="22"/>
                <w:szCs w:val="22"/>
              </w:rPr>
              <w:t>Новомайнское г/посел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color w:val="000000"/>
                <w:sz w:val="22"/>
                <w:szCs w:val="22"/>
              </w:rPr>
              <w:t>5 00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color w:val="000000"/>
                <w:sz w:val="22"/>
                <w:szCs w:val="22"/>
              </w:rPr>
              <w:t>5 00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color w:val="000000"/>
                <w:sz w:val="22"/>
                <w:szCs w:val="22"/>
              </w:rPr>
              <w:t>5 000,000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color w:val="000000"/>
                <w:sz w:val="22"/>
                <w:szCs w:val="22"/>
              </w:rPr>
              <w:t>Мулловское г/посел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color w:val="000000"/>
                <w:sz w:val="22"/>
                <w:szCs w:val="22"/>
              </w:rPr>
              <w:t>5 00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color w:val="000000"/>
                <w:sz w:val="22"/>
                <w:szCs w:val="22"/>
              </w:rPr>
              <w:t>5 00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color w:val="000000"/>
                <w:sz w:val="22"/>
                <w:szCs w:val="22"/>
              </w:rPr>
              <w:t>5 000,000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10 00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10 00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10 000,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20"/>
        <w:gridCol w:w="1568"/>
        <w:gridCol w:w="1520"/>
        <w:gridCol w:w="1520"/>
        <w:gridCol w:w="6"/>
      </w:tblGrid>
      <w:tr>
        <w:trPr>
          <w:trHeight w:val="23" w:hRule="atLeast"/>
        </w:trPr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bookmarkStart w:id="1" w:name="RANGE!A1%3AE29"/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 </w:t>
            </w:r>
            <w:bookmarkEnd w:id="1"/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Приложение 1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к решению Совета депутатов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"Мелекесский район"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от 13 декабря 2023 № 5/16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5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8"/>
                <w:szCs w:val="28"/>
              </w:rPr>
              <w:t>Программа муниципальных внутренних заимствований муниципального образования "Мелекесский район" Ульяновской области на 2024 год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Наименование показателей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Долг на 01.01.2024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лан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Долг на 01.01.2025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ривлеч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огашение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того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5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рамма муниципальных внутренних заимствований муниципального образования "Мелекесский район" Ульяновской области на 2025 год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г на 01.01.2025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г на 01.01.2026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5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рамма муниципальных внутренних заимствований муниципального образования "Мелекесский район" Ульяновской области на 2026 год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г на 01.01.2026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г на 01.01.2027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Blk1">
    <w:name w:val="blk1"/>
    <w:qFormat/>
    <w:rPr>
      <w:vanish w:val="false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9" w:val="clear"/>
      <w:spacing w:before="280" w:after="280"/>
      <w:jc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9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B8B7" w:val="clear"/>
      <w:spacing w:before="280" w:after="280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B8B7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B8B7" w:val="clear"/>
      <w:spacing w:before="280" w:after="280"/>
    </w:pPr>
    <w:rPr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B8B7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B8B7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B8B7" w:val="clear"/>
      <w:spacing w:before="280" w:after="280"/>
      <w:textAlignment w:val="top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9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B8B7" w:val="clear"/>
      <w:spacing w:before="280" w:after="280"/>
      <w:jc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B8B7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9" w:val="clear"/>
      <w:spacing w:before="280" w:after="280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9" w:val="clear"/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B8B7" w:val="clear"/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9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B8B7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B8B7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20">
    <w:name w:val="xl120"/>
    <w:basedOn w:val="Normal"/>
    <w:qFormat/>
    <w:pPr>
      <w:spacing w:before="280" w:after="280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B8B7" w:val="clear"/>
      <w:spacing w:before="280" w:after="280"/>
      <w:textAlignment w:val="top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B8B7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B8B7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24">
    <w:name w:val="xl124"/>
    <w:basedOn w:val="Normal"/>
    <w:qFormat/>
    <w:pPr>
      <w:spacing w:before="280" w:after="280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6EE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3">
    <w:name w:val=" 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  <w:jc w:val="both"/>
      <w:textAlignment w:val="center"/>
    </w:pPr>
    <w:rPr>
      <w:rFonts w:ascii="PT Astra Serif" w:hAnsi="PT Astra Serif" w:cs="PT Astra Serif"/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>
      <w:rFonts w:ascii="PT Astra Serif" w:hAnsi="PT Astra Serif" w:cs="PT Astra Seri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6:25:00Z</dcterms:created>
  <dc:creator>Пользователь</dc:creator>
  <dc:description/>
  <cp:keywords/>
  <dc:language>en-US</dc:language>
  <cp:lastModifiedBy>Пользователь</cp:lastModifiedBy>
  <cp:lastPrinted>2023-12-08T08:24:00Z</cp:lastPrinted>
  <dcterms:modified xsi:type="dcterms:W3CDTF">2023-12-13T11:45:00Z</dcterms:modified>
  <cp:revision>254</cp:revision>
  <dc:subject/>
  <dc:title/>
</cp:coreProperties>
</file>