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МЕЛЕКЕССКИЙ РАЙОН» УЛЬЯНОВСКОЙ ОБЛАСТИ</w:t>
      </w:r>
    </w:p>
    <w:p>
      <w:pPr>
        <w:pStyle w:val="Normal"/>
        <w:ind w:left="2820" w:right="-99" w:firstLine="12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ind w:right="-99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ind w:right="-9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96" w:hanging="0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17.12.2024</w:t>
      </w:r>
      <w:r>
        <w:rPr>
          <w:rFonts w:cs="PT Astra Serif" w:ascii="PT Astra Serif" w:hAnsi="PT Astra Serif"/>
          <w:b/>
        </w:rPr>
        <w:tab/>
        <w:tab/>
        <w:tab/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№ </w:t>
      </w:r>
      <w:r>
        <w:rPr>
          <w:rFonts w:cs="PT Astra Serif" w:ascii="PT Astra Serif" w:hAnsi="PT Astra Serif"/>
          <w:u w:val="single"/>
        </w:rPr>
        <w:t>2315</w:t>
      </w:r>
    </w:p>
    <w:p>
      <w:pPr>
        <w:pStyle w:val="Normal"/>
        <w:spacing w:lineRule="auto" w:line="240" w:before="0" w:after="0"/>
        <w:ind w:right="-96" w:hanging="0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Экз №_______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Димитровград</w:t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транспортной системы на территории Мелекесского района Ульяновской области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9" w:right="23" w:firstLine="709"/>
        <w:jc w:val="both"/>
        <w:rPr>
          <w:rFonts w:ascii="PT Astra Serif" w:hAnsi="PT Astra Serif" w:eastAsia="Times New Roman" w:cs="PT Astra Serif"/>
          <w:sz w:val="28"/>
          <w:szCs w:val="28"/>
          <w:lang w:val="en-US"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уководствуясь статьёй 179 Бюджетного кодекса Российской Федерации,</w:t>
      </w:r>
      <w:r>
        <w:rPr/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Федеральным законом от 28.06.2014 № 172-ФЗ «О стратегическом планировании в Российской Федерации»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остановлением администрации муниципального образования «Мелекесский район» Ульяновской области от 20.09.2024 N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п о с т а н о в 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 я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е т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: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1. </w:t>
      </w:r>
      <w:r>
        <w:rPr>
          <w:rFonts w:cs="PT Astra Serif" w:ascii="PT Astra Serif" w:hAnsi="PT Astra Serif"/>
          <w:iCs/>
          <w:color w:val="000000"/>
          <w:sz w:val="28"/>
          <w:szCs w:val="28"/>
          <w:shd w:fill="FFFFFF" w:val="clear"/>
          <w:lang w:eastAsia="zh-CN"/>
        </w:rPr>
        <w:t>Утвердить муниципальную программу «Развитие транспортной системы на территории Мелекесского района Ульяновской области»</w:t>
      </w:r>
      <w:r>
        <w:rPr>
          <w:rFonts w:cs="PT Astra Serif" w:ascii="PT Astra Serif" w:hAnsi="PT Astra Serif"/>
          <w:i/>
          <w:iCs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PT Astra Serif" w:ascii="PT Astra Serif" w:hAnsi="PT Astra Serif"/>
          <w:iCs/>
          <w:color w:val="000000"/>
          <w:sz w:val="28"/>
          <w:szCs w:val="28"/>
          <w:shd w:fill="FFFFFF" w:val="clear"/>
          <w:lang w:eastAsia="zh-CN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 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melekess-pressa.ru) и вступает в силу с 01.01.2025.</w:t>
      </w:r>
    </w:p>
    <w:p>
      <w:pPr>
        <w:pStyle w:val="Normal"/>
        <w:suppressAutoHyphens w:val="true"/>
        <w:spacing w:lineRule="auto" w:line="240" w:before="0" w:after="0"/>
        <w:ind w:right="23"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3. С момента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09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03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5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б утверждении муниципальной программы «Развитие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транспортной системы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на территор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муниципального образования 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Мелекесск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ий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район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08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965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68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12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196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9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249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4.04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64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3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08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155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от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1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0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202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№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069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 «О внесении изменений в постановление администрации муниципального образования «Мелекесский район» Ульяновской области 09.03.2023 №251 «Об утверждении муниципальной программы «Развитие транспортной системы на территории муниципального образования «Мелекесский район» Ульяновской области»;</w:t>
      </w:r>
    </w:p>
    <w:p>
      <w:pPr>
        <w:pStyle w:val="Normal"/>
        <w:tabs>
          <w:tab w:val="clear" w:pos="708"/>
          <w:tab w:val="right" w:pos="751" w:leader="none"/>
          <w:tab w:val="left" w:pos="833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 xml:space="preserve">Контроль исполнения настоящего постановления возложить на Первого заместителя Главы администрации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Н.Ф. Мингалиеву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val="en-US" w:eastAsia="zh-CN"/>
        </w:rPr>
        <w:t>.</w:t>
      </w:r>
    </w:p>
    <w:p>
      <w:pPr>
        <w:pStyle w:val="ConsPlusNormal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М.Р. Сенюта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/>
        <w:tc>
          <w:tcPr>
            <w:tcW w:w="5036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Times New Roman" w:cs="PT Astra Serif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к постановлению администрации муниципального образования «Мелекесский район» Ульянов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" w:right="-93" w:hanging="0"/>
              <w:jc w:val="center"/>
              <w:rPr>
                <w:rFonts w:ascii="PT Astra Serif" w:hAnsi="PT Astra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PT Astra Serif" w:ascii="PT Astra Serif" w:hAnsi="PT Astra Serif"/>
                <w:kern w:val="2"/>
                <w:sz w:val="28"/>
                <w:szCs w:val="28"/>
                <w:lang w:eastAsia="ar-SA"/>
              </w:rPr>
              <w:t>от _____________ № 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  <w:t>Муниципальная программа «Развитие транспортной системы на территории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тратегические приоритеты муниципальной программы Мелекесского района Ульяновской области «Развитие транспортной системы на территории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1. Оценка текущего состояния сферы развития транспортной системы на территории Мелекесского района Улья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Состояние транспортной системы является одним из ключевых факторов, обеспечивающих поступательное социально-экономическое развитие Мелекесского района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В настоящее время перевозки пассажиров и багажа осуществляются автомобильным транспортом В целом состояние транспортного обслуживания в Мелекесском районе Ульяновской области может быть охарактеризовано как удовлетворитель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дной из важнейших составных частей транспортной системы в Мелекесском районе Ульяновской области являются автомобильные дороги, от уровня транспортно-эксплуатационного состояния и развития сети которых во многом зависит решение задач обеспечения устойчивого экономического роста, улучшения условий осуществления предпринимательской деятельности и повышения уровня жизни населения. Недостаточный уровень развития сети автомобильных дорог общего пользования местного значения в Мелекесском районе Ульяновской области, неполное их соответствие нормативным требованиям, а равно ненадлежащее состояние дорожной инфраструктуры являются наиболее существенными инфраструктурными ограничениями темпов социально-экономического развития Улья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2. Описание приоритетов и целей социально-экономического развития Мелекесского района в сфере реализации муниципальной программы «Развитие транспортной системы на территории Мелекесского района Ульяновской област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2.1. Основными приоритетами социально-экономического развития Мелекесского района в сфере реализации муниципальной программы </w:t>
      </w:r>
      <w:r>
        <w:rPr/>
        <w:t>«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Развитие транспортной системы на территории Мелекесского района Ульяновской области» (далее - программа)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овышение доступности и качества транспортных услуг, оказываемых населению Мелекес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сбалансированное развитие транспортной системы в Мелекес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снижение уровня негативного воздействия транспортной системы на окружающую сре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развитие сети автомобильных дорог общего пользования местного значения в Мелекес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овышение уровня транспортной безопасности на территории Мелекес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2.2. Стратегической целью социально-экономического развития Мелекесского района является создание конкурентоспособной транспортной инфраструктуры на территории муниципального образования «Мелекесский район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государственной программы Российской Федерации «Развитие транспортной системы»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Муниципальная программа взаимосвязана с национальной целью развития Российской Федерации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- «Комфортная и безопасная среда для жизни» и показателями, установленными государственной программой Российской Федерации «Развитие транспортной системы», утвержденной постановлением Правительства Российской Федерации от 20.12.2017 № 1596 «Об утверждении государственной программы Российской Федерации «Развитие транспортной системы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  <w:t>Описание задач управления, осуществляемого органами местного самоуправления в сфере транспортной системы в Мелекесского района, и способы их эффективного реш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1211" w:hanging="0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1. Задачами управления, осуществляемого органами местного самоуправления в сфере транспортной системы в Мелекесского района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овышение качества дорожной се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риведение в нормативное состояние/строительство искусственных сооружений на автомобильных дорогах местного знач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овышение доли отечественных оборудования, иных товаров, работ, услуг в общем объеме закупок, осуществляемых в целях дорож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рименение новых технологий в дорожной отрасл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овышение безопасности участников дорожного дви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обеспечение дорож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развитие регулярных перевозок пассажиров и багажа автомобильным транспор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2. Эффективными способами решения указанных задач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взаимодействие органов местного самоуправления с исполнительными органами Ульяновской области и федеральными органами исполнительной вла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участие органов местного самоуправления Мелекесского района в реализации федеральных проектов, входящих в состав национального проекта «Безопасные качественные дороги» и транспортной части комплексного плана модернизации и расширения магистральной инфраструктуры на период до 2024 года, а также других федеральных и ведомственных проек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реализация мероприятий, направленных на развитие дорожной сети в Мелекесском район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оказание поддержки муниципальным образованиям Мелекесского района в целях повышения качества дорожной сети и повышения качества автомобильных дорог местного значения, в том числе улично-дорожной сети городских и сельских территор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- оказание поддержки юридическим и физическим лицам, осуществляющим перевозки пассажиров и багажа, в том числе по регулируемым тариф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4.3. Муниципальной программой предусмотрено предоставление субсидий из бюджета муниципального образования Мелекесский район» бюджетам городских и сельских поселений в целях софинансирования расходных обязательств, связанных с осуществлением дорожной деятельности и мероприятий по обеспечению безопасности дорожного движения при ее осуществл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Организация управлением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реализаци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Эффективность реализации муниципальной программы оценивается как степень фактического достижения значений показателей, предусмотренных муниципальной программой (Приложение №2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Система структурных элементов представлена в приложении №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Финансовое обеспечение муниципальной программы представлено в приложении №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PT Astra Serif" w:hAnsi="PT Astra Serif" w:eastAsia="SimSun;宋体" w:cs="Mangal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Mangal" w:ascii="PT Astra Serif" w:hAnsi="PT Astra Serif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zh-CN" w:bidi="hi-IN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zh-CN" w:bidi="hi-IN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zh-CN" w:bidi="hi-I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520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(Заказчик муниципальной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ервый заместитель Главы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Администрации городских и сельских поселений муниципального образования «Мелекесский район» Ульяновской области в рамках заключенных согла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муниципального  образования «Мелекесский район» Ульяновской области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роки реализации программы 2025-2030 год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Цель/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1.</w:t>
              <w:tab/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.</w:t>
              <w:tab/>
              <w:t>Повышение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3.</w:t>
              <w:tab/>
              <w:t>Создание условий для выравнивания транспортной обеспеченности населения Мелекесского район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4.</w:t>
              <w:tab/>
              <w:t>Совершенствование организации и управления реализацией муниципальной программы в сфере дорожного хозяйства и организации транспортного обслуживания автомобильным транспортом  внутри муниципального сообщения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Направл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Не предусмотрен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оказатели муниципальной программ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риведенные в нормативное состояние автомобильных дорог с асфальтобетонн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риведенные в нормативное состояние автомобильных дорог с щебеночн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Приведенные в нормативное состояние автомобильных дорог с грунтовым покрытие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ab/>
              <w:t xml:space="preserve">Приведенные в нормативное состояние проездов дворовых территорий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Обустройство тротуаров и велопешеходных дороже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Транспортная подвижность населе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Общий объём бюджетных ассигнований на финансовое обеспечение муниципальной программы составляет 315569,080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113122,7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100413,94000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102032,44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 счёт бюджетных ассигнований местного бюджета – 107 578,60000</w:t>
              <w:tab/>
              <w:t>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34916,10000</w:t>
              <w:tab/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35522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37140,5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 счёт бюджетных ассигнований местного бюджета, источником которых являются межбюджетные трансферты из областного бюджета Ульяновской области –207990,48000</w:t>
              <w:tab/>
              <w:t xml:space="preserve">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78206,6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64891,94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64891,94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0,0000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16" w:hanging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за счёт бюджетных ассигнований местного бюджета, источником которых являются внебюджетные средства - 0,00000 тыс. руб.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5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6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7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8 год – 0,00000 тыс. руб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70" w:hanging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29 год – 0,00000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2030 год – 0,00000 тыс. руб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shd w:fill="FFFFFF" w:val="clear"/>
                <w:lang w:eastAsia="zh-CN"/>
              </w:rPr>
              <w:t>Государственная программа Ульяновской области «Развитие транспортной системы в Ульяновской области» (постановление Правительства Ульяновской области от 30.11.2023 №32/642-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ConsPlusNormal"/>
        <w:rPr>
          <w:rFonts w:ascii="PT Astra Serif" w:hAnsi="PT Astra Serif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PT Astra Serif" w:hAnsi="PT Astra Serif"/>
          <w:b/>
          <w:kern w:val="2"/>
          <w:sz w:val="28"/>
          <w:szCs w:val="28"/>
          <w:lang w:eastAsia="zh-CN" w:bidi="hi-IN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</w:r>
      <w:bookmarkStart w:id="0" w:name="P426"/>
      <w:bookmarkStart w:id="1" w:name="P426"/>
      <w:bookmarkEnd w:id="1"/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ПЕРЕЧЕНЬ ПОКАЗАТЕЛЕЙ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 xml:space="preserve">муниципальной программы </w:t>
      </w:r>
    </w:p>
    <w:p>
      <w:pPr>
        <w:pStyle w:val="ConsPlusNormal"/>
        <w:jc w:val="center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zh-CN"/>
        </w:rPr>
        <w:t>«Развитие транспортной системы на территории Мелекесского района Ульяновской области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zh-CN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649"/>
        <w:gridCol w:w="989"/>
        <w:gridCol w:w="710"/>
        <w:gridCol w:w="78"/>
        <w:gridCol w:w="811"/>
        <w:gridCol w:w="432"/>
        <w:gridCol w:w="376"/>
        <w:gridCol w:w="376"/>
        <w:gridCol w:w="376"/>
        <w:gridCol w:w="376"/>
        <w:gridCol w:w="376"/>
        <w:gridCol w:w="1571"/>
        <w:gridCol w:w="13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89" w:hanging="0"/>
              <w:rPr/>
            </w:pPr>
            <w:r>
              <w:rPr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</w:rPr>
                <w:t>ОКЕИ</w:t>
              </w:r>
            </w:hyperlink>
            <w:r>
              <w:rPr>
                <w:sz w:val="20"/>
              </w:rPr>
              <w:t>)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8"/>
                <w:szCs w:val="28"/>
                <w:vertAlign w:val="superscript"/>
              </w:rPr>
              <w:t>2024г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Ответственный за достижение показате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мплекс процессных мероприятий "Дорожная сеть Мелекесского района Ульяновской области"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  <w:shd w:fill="FFFFFF" w:val="clear"/>
              </w:rPr>
              <w:t>Приведенные в нормативное состояние автомобильных дорог с асфальтобетонным</w:t>
            </w:r>
          </w:p>
          <w:p>
            <w:pPr>
              <w:pStyle w:val="ConsPlus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покрытием;</w:t>
            </w:r>
          </w:p>
          <w:p>
            <w:pPr>
              <w:pStyle w:val="ConsPlus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тыс.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ГП «Развитие транспортной системы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ные в  нормативное состояние автомобильных дорог с щебеночным покрыт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,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Развитие транспортной системы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ные в  нормативное состояние автомобильных дорог с грунтовым покрытием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Развитие транспортной системы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ные в  нормативное состояние проездов дворовых территор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Развитие транспортной системы в Ульяновской области»</w:t>
            </w:r>
          </w:p>
        </w:tc>
      </w:tr>
      <w:tr>
        <w:trPr>
          <w:trHeight w:val="156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тротуаров и велопешеходных дорожек;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ы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Развитие транспортной системы в Ульяновской области»</w:t>
            </w:r>
          </w:p>
        </w:tc>
      </w:tr>
      <w:tr>
        <w:trPr>
          <w:trHeight w:val="59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рганизация пассажирских перевозок  населения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ая подвижность на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ющ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пасажир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Развитие транспортной системы в Ульяновской области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</w:rPr>
      </w:pPr>
      <w:r>
        <w:rPr>
          <w:b/>
        </w:rPr>
        <w:br w:type="textWrapping" w:clear="all"/>
      </w:r>
    </w:p>
    <w:tbl>
      <w:tblPr>
        <w:tblW w:w="14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4"/>
        <w:gridCol w:w="281"/>
        <w:gridCol w:w="1278"/>
        <w:gridCol w:w="142"/>
        <w:gridCol w:w="225"/>
        <w:gridCol w:w="909"/>
        <w:gridCol w:w="331"/>
        <w:gridCol w:w="803"/>
        <w:gridCol w:w="737"/>
        <w:gridCol w:w="539"/>
        <w:gridCol w:w="859"/>
        <w:gridCol w:w="416"/>
        <w:gridCol w:w="757"/>
        <w:gridCol w:w="519"/>
        <w:gridCol w:w="757"/>
        <w:gridCol w:w="519"/>
        <w:gridCol w:w="757"/>
        <w:gridCol w:w="235"/>
        <w:gridCol w:w="423"/>
        <w:gridCol w:w="569"/>
        <w:gridCol w:w="231"/>
        <w:gridCol w:w="762"/>
        <w:gridCol w:w="45"/>
        <w:gridCol w:w="45"/>
      </w:tblGrid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8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</w:t>
            </w:r>
          </w:p>
        </w:tc>
      </w:tr>
      <w:tr>
        <w:trPr>
          <w:trHeight w:val="315" w:hRule="atLeast"/>
        </w:trPr>
        <w:tc>
          <w:tcPr>
            <w:tcW w:w="1468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4689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транспортной системы на территории Мелекесского района Ульяновской области»</w:t>
            </w:r>
          </w:p>
        </w:tc>
      </w:tr>
      <w:tr>
        <w:trPr>
          <w:trHeight w:val="31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целевой статьи расходов</w:t>
            </w:r>
          </w:p>
        </w:tc>
        <w:tc>
          <w:tcPr>
            <w:tcW w:w="81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«Развитие транспортной системы на территории Мелекесского района Ульяновской области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                                       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0 00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5569,0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3122,7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413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2032,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бюджета Мелекесского района Ульяновской области (далее – местный бюджет 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578,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916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52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140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7990,4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20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891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891,9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Дорожная сеть Мелекесского района Ульяновской области"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4 01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3455,8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424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709,5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1322,0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7122,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770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3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982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6333,2800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7654,2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339,54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339,54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ные обязательства, связанные с осуществлением дорож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083,2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4,2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89,5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89,5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1 9Д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083,2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04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89,5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89,5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связанных с осуществлением дорожной деятельности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222,6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70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7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82,5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1 SД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90,449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96,816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96,816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96,816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32,150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73,283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73,183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85,68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ные обязательства, возникающие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1 9Д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ных обязательств, возникающих в связи с капитальным ремонтом и ремонтом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1 SД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еализации мероприятий связанных с повышением безопасности дорожного движ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1 SД0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Организация пассажирских перевозок  населения Мелекесского района Ульяновской област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 4 02 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13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8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4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0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02S2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0272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7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52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3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2 72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7,2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,4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,4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 02 S23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  <w:bookmarkStart w:id="2" w:name="P2045"/>
      <w:bookmarkStart w:id="3" w:name="P603"/>
      <w:bookmarkStart w:id="4" w:name="P2045"/>
      <w:bookmarkStart w:id="5" w:name="P603"/>
      <w:bookmarkEnd w:id="4"/>
      <w:bookmarkEnd w:id="5"/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2:00Z</dcterms:created>
  <dc:creator>Пользователь</dc:creator>
  <dc:description/>
  <cp:keywords/>
  <dc:language>en-US</dc:language>
  <cp:lastModifiedBy>SV</cp:lastModifiedBy>
  <cp:lastPrinted>2025-03-19T09:30:00Z</cp:lastPrinted>
  <dcterms:modified xsi:type="dcterms:W3CDTF">2025-03-19T11:07:00Z</dcterms:modified>
  <cp:revision>49</cp:revision>
  <dc:subject/>
  <dc:title/>
</cp:coreProperties>
</file>