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Standard"/>
        <w:rPr>
          <w:rFonts w:ascii="PT Astra Serif" w:hAnsi="PT Astra Serif" w:eastAsia="Times New Roman" w:cs="Times New Roman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val="ru-RU"/>
        </w:rPr>
        <w:t xml:space="preserve">13 марта 2023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7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бразовании «Мелекес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в ред. постановлений администрации муниципального образования «Мелекесский район» Ульяновской области от 06.09.2023 № 1470, от 21.09.2023 № 1552, от 28.12.2023 № 2245, от 28.12.2024 № 2410)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статьёй 179 Бюджетного кодекса Российской Федерации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</w:rPr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дить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6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, возникшие с 01.01.2023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 момента вступления в силу настоящего постановления признать утратившими силу постановление администрации муниципального образования «Мелекесский район» Ульяновской област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27.03.2020 № 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т 01.09.2020 № 863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01.12.2020 № 1187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6.03.2021 № 269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3.12.2021 № 1542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25.03.2022 № 536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;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т 15.07.2022 № 1239 «О внесении изменений в постановление администрации муниципального образования «Мелекесский район» Ульяновской области от 27.03.2020 №289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С.А. Сандрю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1613535</wp:posOffset>
                </wp:positionV>
                <wp:extent cx="309880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.9pt;margin-top:127.05pt;width:24.3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3 марта 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279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бразовании «Мелекес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»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5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 (далее по тексту - Программа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аказчик муниципальной программы (заказчик – координатор муниципальной программы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казчик: администрация муниципального образования «Мелекесский район»  Ульяновской области. </w:t>
              <w:br/>
              <w:t>Заказчик – координатор: руководитель аппарата администрации муниципального образования «Мелекесский район» Ульяновской обла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ител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ь аппарата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ы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предусмотрен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екты, реализуемые в состав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реализуются.</w:t>
            </w:r>
          </w:p>
        </w:tc>
      </w:tr>
      <w:tr>
        <w:trPr>
          <w:trHeight w:val="1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и и 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Ц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дрение цифровых технологий и платформенных решений в сферах государственного управ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Развитие технической и технологической основы информационных систем и ресурсов для  повышения эффективности муниципального управ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провождение прикладных программных средств и переход на использование отечественного программного обеспеч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Аттестация помещений для работы с информацией ограниченного доступ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индикаторы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 Количество компьютерной и оргтехники, телекоммуникационного оборудования на необходимом для обеспечения деятельности уровне;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 Стоимостная доля закупаемого и (или) арендуемого отечественного программного обеспе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аттестованных помещений для работы с информацией ограниченного доступа.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реализуется в течение 2023 – 2027 годов без разбивки на этапы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ирование программных мероприятий осуществляется за счёт средств бюджета муниципального образования «Мелекесский район» Ульяновской области.</w:t>
            </w:r>
          </w:p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в период с 2023 по 2027 годы составляет 4700,42300 тыс.руб.: в том числе в 2023 году- 786,0 тыс.руб., в 2024 году – 692,423 тыс.руб., в 2025 году – 985,0 тыс.руб., в 2026 году – 1219,0 тыс.руб., в 2027 году – 1018,0  тыс.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мере поступления финансирования.</w:t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0" w:right="3" w:firstLine="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лучшение качества и оперативности принятия управленческих решений на базе новых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snapToGrid w:val="false"/>
              <w:ind w:left="0" w:right="3" w:firstLine="5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муниципальных служащих к необходимым информационным ресурсам и переход на использование отечественного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" w:leader="none"/>
              </w:tabs>
              <w:ind w:left="0" w:right="3" w:firstLine="5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блюдение требований Федерального закона от 27.07.2006 №149-ФЗ «Об информации, информационных технологиях и о защите информации», Федерального закона от 27.07.2006 №152-ФЗ «О персональных данных», Закона Российской Федерации от 21.07.1993 №5485-1 «О государственной тайне»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реализации Указа Президента Российской Федерации от 7 мая 2018 г 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временном информационном обществе 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реализации национальной программы «Цифровая экономика Российской Федерации» на территории муниципального образования «Мелекесский район» разработаны и утверждены дорожные карты по реализации следующих федеральных проектов: «Информационная инфраструктура», «Информационная безопасность», «Цифровое государственное управление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онная политика характеризуется социальной направленностью, которая выражается в предоставлении гражданам возможностей реализовать свои права на доступ к открытым информационным ресурсам, в развитии информационной инфраструкту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задачами реализации информационной политики и развития информационного общества, в том числе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технической и технологической основы информационных систем и ресурсов для  повышения эффективности муниципального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прикладных программных средств и переход на использование отечественного программного обеспе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щита информационных ресурсов от несанкционированного доступа, обеспечение безопасности информационных и телекоммуникационных систе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воей сути информационная политика имеет обеспечивающий характер, т.е. является механизмом, способствующим созданию комфортных условий для функционирования информационного обществ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ость общества в целом и открытость общественного устройства зависят от того, насколько развиты и эффективно взаимодействуют органы власти и гражданское общество. Следовательно, одной из важнейших составляющих повышения эффективности деятельности органов муниципального управления является обеспечение эффективной работы с информацие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маловажным звеном в процессе развития информационного общества является создание электронного правительства, при разработке и реализации которого одной из ключевых задач является использование информационно-коммуникационных технологий (далее – ИКТ) в деятельности органов местного самоуправления и автоматизация существующих административных процесс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зовыми направлениями при оценке эффективности использования ИКТ для функционирования электронного правительства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систем доступа граждан к информации о деятельности органов местного самоуправления на основе ИКТ и вовлечение граждан в процесс обсуждения проектов решений, принимаемых муниципальным образованием, посредством использования электронных сервисов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муниципальных услуг с использованием ИКТ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дрение и функционирование специализированных ведомственных информационных систем, обеспечивающих автоматизацию функций муниципального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защищенной межведомственной системы электронного документооборот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упреждение угрозы безопасности информации посредством использования технологий защиты информ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ходя из важности того, как используются информационные ресурсы и насколько эффективно при этом действуют информационные технологии, перспективами развития информационного общества может стать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менение инновационных технолог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роблем не только за счет количественного роста показателей, но и, в первую очередь, повышения качества, в том числе, доступной информации о деятельности органов местного самоуправления, принимаемых нормативных правовых актах, предоставляемых в электронном виде муниципальных услуга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целостного информационного пространства России и информационного общества являются важнейшими направлениями осуществления государственной информационной полити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Организация управления муниципальной программой</w:t>
      </w:r>
    </w:p>
    <w:p>
      <w:pPr>
        <w:pStyle w:val="Normal"/>
        <w:autoSpaceDE w:val="false"/>
        <w:ind w:firstLine="7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муниципальной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азчиком - координатором муниципальной программы является руководитель аппарата администрац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полнителями муниципальной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уководитель аппарата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Финансовое управление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правление образования администрации муниципального образования «Мелекесский район» Ульян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Комитет по управлению муниципальным имуществом и земельным отношениям администрац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азчик - координатор муниципальной программы в ходе выполнения муниципальной программ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азрабатывает нормативные правовые акты, необходимые для выполнения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дготавливает доклады о ходе реализации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существляет ведение ежеквартальной отчетности реализации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одготавливает ежегодно при необходимости в установленном порядке предложения об уточнении мероприятий Программы на очередной финансовый год, уточняет затраты на реализацию мероприятий Программы, а также механизм ее выпол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ует размещение на официальном сайте администрации муниципального образования «Мелекесский район» Ульяновской области в сети Интернет информации о ходе и результатах реализации Программы, финансировании ее мероприят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Исполнители муниципальной программы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вносят предложения и участвуют в уточнении целевых индикаторов и расходов на реализацию мероприятий муниципальной программы, а также в совершенствовании механизма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ведении ежеквартальной отчетности о ходе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организации экспертных проверок хода реализации отдельных мероприятий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участвуют в подготовке доклада о ходе работ по реализации Программы, достигнутых результатах и эффективности использования финансовых средств.</w:t>
      </w:r>
    </w:p>
    <w:p>
      <w:pPr>
        <w:pStyle w:val="Normal"/>
        <w:snapToGrid w:val="false"/>
        <w:ind w:firstLine="53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купка программно-аппаратных средств и материалов производится на основании исследования рынка товаров (работ, услуг), полученной методом экспертной оценки. Полученная в результате проведенной оценки стоимость закупаемых товаров (работ, услуг) является ориентировочной и перед проведением закупки расчет (оценка) будет произведен заново на основании утвержденных спецификаций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ение изменений в Программу осуществляется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"Мелекесский район" Ульяновской области от 26.10.2022 №1917 "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осуществляется заказчиком - координатором Программы по итогам ее исполнения за отчетный период (за отчетный финансовый год и в целом за период реализации Программы) в соответствии с постановлением администрации муниципального образования "Мелекесский район" Ульяновской области от 26.10.2022 №1917 "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autoSpaceDE w:val="false"/>
        <w:ind w:left="552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3 марта 2023 № 279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еречень целевых индикаторов муниципальной программы 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Развитие информационного общества, использование информационных и коммуникационных технологий в муниципальном образовании </w:t>
      </w:r>
    </w:p>
    <w:p>
      <w:pPr>
        <w:pStyle w:val="Normal"/>
        <w:spacing w:before="0" w:after="0"/>
        <w:ind w:right="74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spacing w:before="0" w:after="0"/>
        <w:ind w:right="74" w:hanging="0"/>
        <w:contextualSpacing/>
        <w:rPr>
          <w:rFonts w:ascii="PT Astra Serif" w:hAnsi="PT Astra Serif" w:cs="PT Astra Serif"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5"/>
        <w:gridCol w:w="1032"/>
        <w:gridCol w:w="1300"/>
        <w:gridCol w:w="1001"/>
        <w:gridCol w:w="1001"/>
        <w:gridCol w:w="1001"/>
        <w:gridCol w:w="1001"/>
        <w:gridCol w:w="10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Количество компьютерной и организационной техники, телекоммуникационного оборудования на необходимом для обеспечения деятельности уров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Стоимостная доля закупаемого и (или) арендуемого отечественного программного обеспе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Количество аттестованных помещений для работы с информацией ограниченного досту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PT Astra Serif" w:hAnsi="PT Astra Serif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Мелекесский район» Ульяновской области</w:t>
      </w:r>
    </w:p>
    <w:p>
      <w:pPr>
        <w:pStyle w:val="Normal"/>
        <w:tabs>
          <w:tab w:val="clear" w:pos="709"/>
          <w:tab w:val="left" w:pos="30477" w:leader="none"/>
        </w:tabs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13 марта 2023 № 279</w:t>
      </w:r>
    </w:p>
    <w:p>
      <w:pPr>
        <w:pStyle w:val="Normal"/>
        <w:tabs>
          <w:tab w:val="clear" w:pos="709"/>
          <w:tab w:val="left" w:pos="30477" w:leader="none"/>
        </w:tabs>
        <w:ind w:left="12474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Мелекесский район» Ульяновской области»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27"/>
        <w:gridCol w:w="1908"/>
        <w:gridCol w:w="1966"/>
        <w:gridCol w:w="1692"/>
        <w:gridCol w:w="1226"/>
        <w:gridCol w:w="1085"/>
        <w:gridCol w:w="1100"/>
        <w:gridCol w:w="1030"/>
        <w:gridCol w:w="1059"/>
        <w:gridCol w:w="10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полагаемый срок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точник финансового обеспечения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годам, тыс.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роекта, основного мероприятия (мероприят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 исполнители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. Развитие информационно-коммуникационных сетей и обновление их материально-технической базы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5,8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3,8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сигнования бюджета МО «Мелекесский район» Ульяновской области (далее – местны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50,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,9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управлению муниципальным имуществом и земельным отношениям администрации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,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упка отечественного программного обеспечения и операционных сист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лата услуг по сопровождению прикладных программных средст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-2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3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8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3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0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управлению муниципальным имуществом и земельным отношениям администрации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,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естация помещения для работы с информацией ограниченного досту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-202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О «Мелекесский район»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по муниципальной программе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4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8,0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0,4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,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8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с отступом Знак1"/>
    <w:qFormat/>
    <w:rPr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здел_договора"/>
    <w:basedOn w:val="Heading1"/>
    <w:qFormat/>
    <w:pPr>
      <w:keepLines/>
      <w:numPr>
        <w:ilvl w:val="0"/>
        <w:numId w:val="4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9">
    <w:name w:val="Статья_договора"/>
    <w:basedOn w:val="Normal"/>
    <w:qFormat/>
    <w:pPr>
      <w:numPr>
        <w:ilvl w:val="0"/>
        <w:numId w:val="4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6D647A9EF7EEF0A795FF8BF73DB2A8FEDCC6177C846B40391F5E63FD6BC9A8986Ci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4:00Z</dcterms:created>
  <dc:creator>Ooji-sama</dc:creator>
  <dc:description/>
  <cp:keywords/>
  <dc:language>en-US</dc:language>
  <cp:lastModifiedBy>Равиль</cp:lastModifiedBy>
  <cp:lastPrinted>2023-01-30T13:23:00Z</cp:lastPrinted>
  <dcterms:modified xsi:type="dcterms:W3CDTF">2025-01-20T12:24:00Z</dcterms:modified>
  <cp:revision>16</cp:revision>
  <dc:subject/>
  <dc:title>АДМИНИСТРАЦИЯ  МУНИЦИПАЛЬНОГО ОБРАЗОВАНИЯ</dc:title>
</cp:coreProperties>
</file>