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</w:rPr>
        <w:t xml:space="preserve">ПРОТОКОЛ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pacing w:val="80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6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6.06.202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7" w:hanging="567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3 этаж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рабочей группы: Сенюта М.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кретарь рабочей группы: Тутуткина Е.В.</w:t>
      </w:r>
    </w:p>
    <w:p>
      <w:pPr>
        <w:pStyle w:val="Normal"/>
        <w:spacing w:lineRule="auto" w:line="21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spacing w:lineRule="auto" w:line="216"/>
        <w:ind w:right="-282" w:hanging="0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Присутствовали: </w:t>
      </w:r>
    </w:p>
    <w:tbl>
      <w:tblPr>
        <w:tblW w:w="9696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/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стик Л.А.                  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управления экономики администрации муниципального образования «Мелекесский район» Ульяновской области;</w:t>
            </w:r>
          </w:p>
        </w:tc>
      </w:tr>
    </w:tbl>
    <w:p>
      <w:pPr>
        <w:pStyle w:val="Normal"/>
        <w:shd w:fill="FFFFFF" w:val="clear"/>
        <w:spacing w:lineRule="auto" w:line="216"/>
        <w:ind w:right="-282" w:hanging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tbl>
      <w:tblPr>
        <w:tblW w:w="100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595"/>
        <w:gridCol w:w="240"/>
        <w:gridCol w:w="195"/>
        <w:gridCol w:w="6213"/>
        <w:gridCol w:w="747"/>
      </w:tblGrid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лкова Т.А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АНО «Центр развития предпринимательства Мелекесского района Ульяновской области» (по согласованию)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ова М.В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Мелекесского потребительского общества (по согласованию)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очков В.В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Комитета по управлению муниципальным имуществом и земельным отношениям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дыгина Э.М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й предприниматель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даров А.Р.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алиуллова А.Г.     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bidi="ru-RU"/>
              </w:rPr>
              <w:t>Общественный представитель Губернатора по вопросам малого и среднего предпринимательства Мелекесского района (по согласованию);</w:t>
            </w:r>
          </w:p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сельского хозяйства Мелекесский район»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bidi="ru-RU"/>
              </w:rPr>
              <w:t>Смолькова Е.В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КФХ;</w:t>
            </w:r>
          </w:p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892" w:type="dxa"/>
            <w:gridSpan w:val="3"/>
            <w:tcBorders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  <w:t>Слезка В.В.</w:t>
            </w:r>
          </w:p>
        </w:tc>
        <w:tc>
          <w:tcPr>
            <w:tcW w:w="6408" w:type="dxa"/>
            <w:gridSpan w:val="2"/>
            <w:tcBorders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  <w:t xml:space="preserve">- Руководитель направления по работе с 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  <w:t>муниципалитетами Корпорации развития Ульяновской области (по согласованию)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highlight w:val="yellow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highlight w:val="yellow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w:br w:type="page"/>
      </w:r>
    </w:p>
    <w:p>
      <w:pPr>
        <w:pStyle w:val="Normal"/>
        <w:spacing w:lineRule="auto" w:line="216"/>
        <w:ind w:right="-28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ВЕСТКА ДНЯ:</w:t>
      </w:r>
    </w:p>
    <w:p>
      <w:pPr>
        <w:pStyle w:val="Normal"/>
        <w:ind w:left="-60" w:right="-5" w:firstLine="76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numPr>
          <w:ilvl w:val="0"/>
          <w:numId w:val="3"/>
        </w:numPr>
        <w:ind w:left="1068" w:right="-5" w:hanging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формация о </w:t>
      </w:r>
      <w:r>
        <w:rPr>
          <w:rFonts w:cs="PT Astra Serif;Times New Roman" w:ascii="PT Astra Serif;Times New Roman" w:hAnsi="PT Astra Serif;Times New Roman"/>
          <w:bCs/>
        </w:rPr>
        <w:t xml:space="preserve">мониторинге заработной платы туристической сферы на территории Мелекесского района Ульяновской област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ладчик: Тутуткина Е.В. –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  <w:t>О встрече с предпринимательским сообществом на тему  уплаты налога на недвижимость, в связи с существенным увеличением кадастровой стоимости для административных и торговых объектов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eastAsia="Lucida Sans Unicode" w:cs="PT Astra Serif;Times New Roman" w:ascii="PT Astra Serif;Times New Roman" w:hAnsi="PT Astra Serif;Times New Roman"/>
          <w:color w:val="000000"/>
        </w:rPr>
        <w:t xml:space="preserve">Докладчик: Волкова Т.А. </w:t>
      </w:r>
      <w:r>
        <w:rPr>
          <w:rFonts w:cs="PT Astra Serif;Times New Roman" w:ascii="PT Astra Serif;Times New Roman" w:hAnsi="PT Astra Serif;Times New Roman"/>
        </w:rPr>
        <w:t>- директор АНО «Центр развития предпринимательства Мелекесского района Ульяновской области» (по согласованию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окладчик Тутуткина Е.В. –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.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cs="PT Astra Serif;Times New Roman" w:ascii="PT Astra Serif;Times New Roman" w:hAnsi="PT Astra Serif;Times New Roman"/>
        </w:rPr>
        <w:t xml:space="preserve">Довела до присутствующих информацию о </w:t>
      </w:r>
      <w:r>
        <w:rPr>
          <w:rFonts w:cs="PT Astra Serif;Times New Roman" w:ascii="PT Astra Serif;Times New Roman" w:hAnsi="PT Astra Serif;Times New Roman"/>
          <w:bCs/>
        </w:rPr>
        <w:t>заработной плате в  туристической сфере на территории Мелекесского района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>1.1. Принять информацию к свед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 xml:space="preserve">1.2. Продолжить работу </w:t>
      </w:r>
      <w:r>
        <w:rPr>
          <w:rFonts w:cs="PT Astra Serif;Times New Roman" w:ascii="PT Astra Serif;Times New Roman" w:hAnsi="PT Astra Serif;Times New Roman"/>
        </w:rPr>
        <w:t>по развитию туристической сферы района и оказанию помощ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  <w:t>2. СЛУША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окладчик: </w:t>
      </w: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  <w:t xml:space="preserve">Волкова Т.А. - </w:t>
      </w:r>
      <w:r>
        <w:rPr>
          <w:rFonts w:cs="PT Astra Serif;Times New Roman" w:ascii="PT Astra Serif;Times New Roman" w:hAnsi="PT Astra Serif;Times New Roman"/>
        </w:rPr>
        <w:t>Директор АНО «Центр развития предпринимательства Мелекесского района Ульяновской области» (по согласованию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  <w:t>Рассказала о встрече с предпринимательским сообществом на тему  уплаты налога на недвижимость, в связи с существенным увеличением кадастровой стоимости для административных и торговых объек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>2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 xml:space="preserve">2.2. Продолжить работу </w:t>
      </w:r>
      <w:r>
        <w:rPr>
          <w:rFonts w:cs="PT Astra Serif;Times New Roman" w:ascii="PT Astra Serif;Times New Roman" w:hAnsi="PT Astra Serif;Times New Roman"/>
        </w:rPr>
        <w:t>по развитию инвестиционной деятельности район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рабочей группы</w:t>
        <w:tab/>
        <w:t xml:space="preserve">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82" w:hanging="0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ind w:right="-282" w:hanging="0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Секретарь рабочей группы</w:t>
        <w:tab/>
        <w:tab/>
        <w:tab/>
        <w:tab/>
        <w:tab/>
        <w:tab/>
        <w:tab/>
        <w:t>Е.В. Тутуткина</w:t>
      </w:r>
    </w:p>
    <w:sectPr>
      <w:type w:val="nextPage"/>
      <w:pgSz w:w="11906" w:h="16838"/>
      <w:pgMar w:left="118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1:00Z</dcterms:created>
  <dc:creator>Ulanova</dc:creator>
  <dc:description/>
  <cp:keywords/>
  <dc:language>en-US</dc:language>
  <cp:lastModifiedBy>ekonom509</cp:lastModifiedBy>
  <cp:lastPrinted>2024-07-11T14:39:00Z</cp:lastPrinted>
  <dcterms:modified xsi:type="dcterms:W3CDTF">2024-07-11T10:39:00Z</dcterms:modified>
  <cp:revision>9</cp:revision>
  <dc:subject/>
  <dc:title>Наименование организации</dc:title>
</cp:coreProperties>
</file>